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DBE392BD25B14FA516DD9D8F10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DBE392BD25B14FA516DD9D8F10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W5tOWIneS4ieWWnOW8gOminO+8jOWkp+ekv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ll+OAguS4gOWPpeefpeW/g+mXruWAme+8jOecn+aDheawuOeUn+mavuW/m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i/kOWuieW6t++8jOeUn+a0u+WQieelpeWmguaEj+OAguS4gOeJh+elpeS6ke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WBpeW6t++8jOelneS9oOaWsOW5tOWQieaYn+mrmO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W5tOWIneS4ieaLnOWkp+W5tO+8jOW/g+asoueVhe+8jOaJk+mVv+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e7huW4kO+8jOi/h+aXpeWtkO+8jOS4jeS4iuW9k+OAgumBh+S6i+aDhe+8jOWkmu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pOaDs+azle+8jOacieW4jOacm++8jOWkp+atpei1sO+8jOWJjemAlOS6r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mAgeW/g+S4iu+8jOelneemj+S9oO+8jOabtOi+ieeF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ieS5kOmAjemBpe+8m+ato+WNl+WWnOelnu+8m+ato+WNl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S4nOi0teelnuOAguelneS9oOeJjOWcuuW+l+aEj+mhu+Wwveasou+8jOadoOS4i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KiuWHuu+8jOaVsOmSseaVsOW+l+aJi+aKveeti++8gTwvcD48cD48ZW0+NC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5uOemj+S4gOWkqeWPiOS4gOWkqe+8jOaEv+S9oOeUnOicnOe+jua7oe+8g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WKn+S4gOWcuuWPiOS4gOWcuu+8jOaEv+S9oOWQieelpeasoueVhe+8gem8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S4gOasoeWPiOS4gOasoe+8jOaEv+S9oOi9u+advue+juS4ve+8gem8o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mBjeWPiOS4gOmBje+8jOaEv+S9oOW/q+S5kOW5s+Wuie+8geWkp+W5tOWIn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jOaWsOW5tOW/q+S5kO+8gTwvcD48cD48ZW0+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ieaLnOWkp+W5tO+8jOelneS9oOaWsOeahOS4gOW5tOeJmeWlveiDg+WP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WEv+ajku+8jOWQg+WYm+WYm+WEv+mmme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ie+8jOelneemj+S9oO+8jOWBpeW6t+WuiemAuO+8jOW5s+Wui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Wkp+W5tOWIneS4ie+8jOmAgeW/g+aEj++8jOe7neWvue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neWvueWFqOW/g+WFqOaEj++8jOe7neWvueS/neWtmOacieebiu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y48L2VtPuS7iuWkqeaYr+Wkp+W5tOWIneS4i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8lea4hemjju+8jOiuqeS9oOWcqOa4heaZqOa4qemmqOWcsOmGku+8jOi1o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WFieaYjuOAgumAgeS9oOS4gOe8leaZqOWFie+8jOaEv+aZqOWFieW4pue7m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OAgumAgeS9oOS4gOadn+e+juS4veeahOiKse+8jOaEv+iKs+mmmemF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3peS9nOeahOeOr+Wig+OAguelneS9oO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p+W5tOWIneS4ie+8jOmAgeS9oOWPjOWAje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eIseS6uuavlOe/vOWPjOmjnu+8jOaEv+S9oOS4juS6suS6uuemj+Wvv+WPj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uWPi+S6uuWQjeWIqeWPjOaUtu+8jOaEv+S9oOS4jui0teS6uu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lveS6i+aIkOWPjO+8jOW5uOemj+awuOi/nO+8jOW8gOW/g+S5heS5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+8geWkp+W5tOWIneS4ie+8jOelneS9oOaYpeiKguW/q+S5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kp+W5tOWIneS4iemAgeS9oO+8jOS4gOWwg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heeUnOicnOOAguS4gOiii+W5uOemj++8jOS4gOahtuWBpeW6t+OAguS4gOeus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uqeW/q+S5kOOAguS4gOeykueIseW/g++8jOS4gOWIhueJteaMguOAgu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gOWIhueWvOeIseOAguS4gOWIhua4qeaflO+8jOS4gOWIhuS9k+i0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mK/kuIDvvIzkuozmmK/kuozvvIzku4rlpKnnpZ3npo/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jgILkuI3miqLml6nvvIzkuI3ov5/liLDvvIzlpKflubTliJ3kuInmi5zlubT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o/vvIzlpb3ov5Dov73vvIzmlrDlubTmr4/lpKnpg73mrKLllpzjgILnpZ3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sr7lvanvvIzmhL/kvaDlubjnpo/oirHlhL/lv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ouc5bm05LqG77yb5b+r5LmQ6ZqP77yM5aW96L+Q6L+977yM6byg5bm06Jaq5rC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CN77yb56Wd56aP5p2l77yM55yf57K+5b2p77yM5oS/5L2g5bm456aP6Iqx5YS/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to+aciOWIneS4ieaLnOWkp+W5tO+8muilv+WNl+WWn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S4nOi0ouelnu+8m+S4nOWMl+i0teelnuOAguelneS9oOeJmeWlveiDg+WPo+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Ev+ajku+8jOWQg+WYm+WYm+WEv+mmme+8gTwvcD48cD48ZW0+MT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mnaXmi5zlubTvvIzmlrDnmoTkuIDlubTvvIzmhL/lpb3ov5Dot5/kvaDotb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lr4zmnInotZrlpLTvvIzlpb3ov5DliJrlvIDlpLTvvIzng6bmgbzmsqHnlL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tbDkuIrlpLTvvIzlv6vkuZDkuIrlv4PlpLTvvIznlJ/mtLvmnInlpZT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J3nlJzlpLTvvIzlubjnpo/ml6DlsL3lpLTvvIHlpKflubTliJ3kuI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mlrDlubTlv6vkuZDvvIE8L3A+PHA+PGVtPjE0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6Wd56aP6YCB5LiN5pat77yM5Yid5LiJ56Wd56aP5Yiw44CC6L+O5p2l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Yas5a2j77yM6L+O5p2l5pil5aSp77yM6L+O5p2l5ou85pCP44CC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5bm456aP5rC457u157u177yB5aSn5bm05Yid5LiJ77yM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6We5Yiw77yM5Zac5rCU57uV44CC6LSi56We572p77yM6LSi5rqQ57+Y44CC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4Om5oG85bCR44CC5YmN56iL576O77yM5pS25YWl6auY44CC5LqL5Lia5YW077yM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uY44CC6aOO6Zuo6aG677yM5pS25oiQ5aW944CC5LqL5aaC5oS/77yM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W5tOWIneS4ieaLnOS4quW5tO+8jO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mjjuiwg+mbqOmhuuW5s+WuieW5tO+8jOWQieelpeWmguaEj+WBpeW6t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WPkei0ouW5tO+8jOe+juaipuaIkOecn+aIkOWKn+W5tO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S4sOaUtuW5tO+8jOelneWQm+e+jue+jua7oea7oeW5uOemj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flubTliJ3kuInpl67kuKrlpb3vvIznpo/npZ7liLDvvIzllpzmsJTnu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vanvvIzotKLmupDnv5jjgILlrrblkozosJDvvIzng6bmgbzlsJHjgILliY3nqI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pq5jjgILkuovkuJrlhbTvvIzku5XpgJTpq5jjgILpo47pm6jpobrvvIzmlL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ovlpoLmhL/vvIzkuZDpgI3pgaXjgII8L3A+PHA+PGVtPjE3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CB56Wd56aP77yM5LiA6YCB5a625bqt5ZKM77yM5LqM6YCB5LqL5Lia6JmO77yM5Li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5Zub6YCB5aaC5oSP5p2l77yM5LqU6YCB54i25q+N5bq377yM5YWt6Y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LiD6YCB5Y+L5oOF6ZW/77yM5YWr6YCB5aW96L+Q5p2l77yM5Lmd6YC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2B6YCB5LiH5LqL6aG644CCPC9wPjxwPjxlbT4xOC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+8jOWkp+W5tOWIneS4ie+8jOW+ruS/oeWQkeS9oOmXruWjsOWlve+8m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wuOS4jeiAge+8jOiWquawtOaciOaciOaUgOaWsOmrmO+8geaEv+S9oOeUn+a0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soueske+8jOS9s+S6uuebuOS8tOWkleS4juacne+8geaEv+S9oOaci+WPi+Win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+8jOaWsOW5tOWlvei/kOaKiuS9oOaJvu+8gTwvcD48cD48ZW0+MT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vvIznpZ3npo/kuI3mraLvvIzlubjnpo/nu6fnu63vvIHlnKjov5n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mgqjpgIHkuIrkuIDmlbTlubTnmoTnpZ3npo/vvIzluIzmnJvmlLbliLDnmoT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IwLjwvZW0+5q2j5pyI5Yid5LiJ77yM55+t5L+h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6Wd5L2g77ya5Lq65a+/5bm05Liw77yM55uK5a+/5bu25bm077yb57K+56We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77yb5b+D5rCU5bmz5ZKM77yM5LqG5peg5oyC54m177yb5Lq65a+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6aP5a+/5Y+M5YWo77yb5re756aP5re75a+/77yM56aP5a+/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o+aciOWIneS4ieelneWvv+aXpe+8jOaVrOS4iuS4gOadr+Wvv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7gOS5iOmDveacie+8m+eMruS4iuS4gOS4quWvv+ahg++8jOelneaCq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m+mAgeS4iuS4gOeil+Wvv+mdou+8jOelneaCqOemj+Wvv+e7tee7te+8m+aRm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vv+aYn++8jOelneaCqOWkqeWkqeW8gOW/g++8gTwvcD48cD48ZW0+MjI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vvIzlv6vkuZDnmoTpn7PnrKbvvIzkvZzkuLrnpLznianpgIHnu5n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gbXnmoTpl67lgJnjgIIyNOWwj+aXtu+8jOmZjeS4tOS9oOeahOW/g+aJie+8jOeln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6lOiuuOOAgjwvcD48cD48ZW0+MjMuPC9lbT7mkYfpkrHmoJHvvIzmkYfkuIDmk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Ivmu6HlnLDph5HotKLlrp3vvJvmi5votKLnjKvvvIzllrXkuIDllrXvvIznlJ/mtL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m7Tnvo7lpb3vvJvogZrlrp3nm4bvvIzmirHkuIDmirHvvIznmb7lhYPlpKfpkp7lj6/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HmlrDnmoTkuIDlubTvvIzmhL/kvaDkvaDlv6vkuZDlvIDlv4P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ubTliJ3kuInvvIznpZ3kvaDmmKXoioLlv6vkuZ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uK5aSp5piv5aSn5bm05Yid5LiJ77yM5aSn5bm05Yid5LiJ6L+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yo6L+Z56aP56We6am+5Li055qE5aW95pel5a2Q6YeM77yM5pyA5pyJ56aP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pS25Yiw56Wd56aP55qE5L2g77yM5LqL5Lia5aaC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GL5Lq65Lqy5a+G5peg6Ze077yM6Jaq5rC05LiK5LiH5oiQ5Y2D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g6L6577yM54Om5oG85ri65aaC5LqR54Of77yM6YCN6YGl6IOc5Ly856We5Lu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p+W5tOWIneS4ieaLnOS4quW5tO+8jOmjjuiwg+mbqOmh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WQieelpeWmguaEj+WBpeW6t+W5tO+8jOi0oua6kOW5v+i/m+WPkei0ouW5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aIkOWKn+W5tO+8jOS6lOiwt+S4sOeZu+S4sOaUtuW5tO+8jOelneS9o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7oeW5uOemj+W5tOOAgjwvcD48cD48ZW0+MjYuPC9lbT7lpKflubTliJ3kuInvvI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llpzmsJTmtIvmtIvpgIHlkInnpaXjgILkuIDpgIHvvIzlpb3ov5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pKnlpKnotZrpkrHlubjnpo/lv5njgILkuozpgIHvvIzmuKnmg4Xlv4PkuK3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ojqvnm7jlv5jjgILkuInpgIHvvIznpo/npoTkuI7lgaXlurf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j4jlo67jgILlm5vpgIHvvIzlubjnpo/kuIflubTplb/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lurfjgII8L3A+PHA+PGVtPjI3LjwvZW0+5aaC5p6c54Of54Gr54eD5pS+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4Gr5Yiw5LqG77yb5aaC5p6c5pil6IGU6LS06LW35LqG77yM5bCx5piv5aW96L+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aC5p6c6aW65a2Q5LiK5qGM5LqG77yM5bCx5piv5ZCI5a625qyi5LmQ5Lq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ouc5bm05L+h5oGv5L2g5pS25Yiw5LqG77yM5bCx5piv5L2g6KKr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YyF5Zu05LqG44CC5aSn5bm05Yid5LiJ77yM56Wd5L2g5pil6IqC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OC48L2VtPuS7iuWkqeaYr+Wkp+W5tOWIneS4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iKsemAgee7meS9oO+8jOaKiuacgOaaluWSjOeahOmYs+WFi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cgOeBv+eDgueahOeskeiEuOmAgee7meS9oOmBh+ingeeahOavj+S4qu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S6uuWSjOS9oOS4gOagt+W8gOW/g+W/q+S5kO+8ge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WkqeeahOmYs+WFiemDveiDvee7meS9oOW4puadpeW5s+WuieW5uOem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jkuPC9lbT7lpKflubTliJ3kuInvvIz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orqnlnKPngbXnmoTpl67lgJnjgII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jeS4tOS9oOeahOW/g+aJie+8jOelnuivneivreeahOW6lOiuuOOAgjM2N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S9oOeahOeUn+WRvemHjO+8jOelneS9oOWcqOWfuuedo+mHjO+8jOW4uOW4u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aBqea7oea6ouOAgjwvcD48cD48ZW0+MzAuPC9lbT7lubTliJ3kuInvvIzlv4P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lb/osLHvvIznrpfnu4bluJDvvIzov4fml6XlrZDvvIzkuI3kuIrlvZPjgILpgY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llYbph4/vvIzli6Tmg7Pms5XvvIzmnInluIzmnJvvvIzlpKfmraXotbD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q7jgILmnIvlj4vmhI/vvIzpgIHlv4PkuIrvvIznpZ3npo/kvaDvvIzmm7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aw5bm05paw5rCU6LGh77yM56Wd56aP6YCB5LiN5pat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6aP5Yiw44CC6L+O5p2l5pil6IqC77yM6YCB6LWw5Yas5a2j77yM6L+O5p2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ou85pCP44CC56Wd5L2g5LqL5Lia5q2l5q2l6auY77yM5bm456aP5rC4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IneS4ieWHuuihjOWOu+aLnOW5tO+8jOaQuuW4p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p+aRiuOAguaLluWEv+W4puWls+i1sOWomOWutu+8jOWls+Wpv+S4q+WktOS4g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TnOWtkOW5suaenOahjOS4iuerr++8jOS4gOS8meWtmeWtkOaKouedgOijheOAguWn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dgOW/g+WWnOasou+8jOWnpeWnpeaKseedgOS6suWtmeiEuOOAguelneemj+mVv+i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wlO+8jOWtkOWtmea7oeWgguecn+elnuawlOOAgui0pOWtmeS4quS4qumDvea3m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cqOecvOmHjOacgOWWnOawlOOAgjwvcD48cD48ZW0+MzMuPC9lbT7lpKflubT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l6jlpKflkInvvIzllpzmsJTmtIvmtIvmi5zlpKflubTjgILkuIDmi5zlhaj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5zlm7Dpmr7lsJHjgILkuInmi5zng6bmgbzmtojvvIzlm5vmi5zkuI3lj5jo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5zlhL/lpbPlrZ3vvIzlha3mi5zlubjnpo/nu5XjgILkuIPmi5zlv6fmhIHmipv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LblhaXpq5jjgILkuZ3mi5zlubPlronnvanvvIzljYHmi5z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2j5pyI5Yid5LiJ77yM5pWs5LiK5LiA5p2v5a+/6YWS77yM56Wd5oK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yJ77yb54yu5LiK5LiA5Liq5a+/5qGD77yM56Wd5oKo5LuA5LmI6YO95aW9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6KX5a+/6Z2i77yM56Wd5oKo56aP5a+/57u157u177yb5pGY5LiL5LiA6aKX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aSp5aSp5byA5b+D77yBPC9wPjxwPjxlbT4zNS48L2VtPueUqOaAneW/t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4qeaalueahOaWsOiho++8jOeUqOaDpuiusOWGmeS4gOWvueWvjOi0teeah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JteaMguS9nOS4gOW5heW5s+WuieeahOW5tOeUu++8jOeUqOWPi+iwiuWBmuS4gOeb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zluaenO+8jOaKiui/meS6m+eUqOecn+aMmueahOelneemj+aJk+WMh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p+W5tOWIneS4ie+8jOelneS9oOaYpeiKgu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flubTliJ3kuInvvIzlrrblrrbmiLfmiLfov4fmlrD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lvIDpl6jop4HllpzvvIHov47pnaLmnaXotKLvvIHlh7rpl6jpgYfotLX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zllpzmiqXvvIE8L3A+PHA+PGVtPjM3LjwvZW0+5aSn5bm05Yid5LiJ5ouc5Li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byA5b+D5bm044CC5qyi5qyi5Zac5Zac6L+H5aSn5bm0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5bm044CC6aOO6LCD6Zuo6aG65bmz5a6J5bm077yM5Zui5Zui5ZyG5Zy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ZCJ56Wl5aaC5oSP5YGl5bq35bm077yM57qi57qi54Gr54Gr5aW96L+Q5bm0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Y+R6LSi5bm077yM576O5qKm5oiQ55yf5oiQ5Yqf5bm044CC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bm077yM576O576O5ruh5ruh5b+r5LmQ5bm077yB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WIneS4ie+8jOS4gOS4neecn+ivmuiDnOi/h+WNg+S4pOm7hO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iDveaKteS4h+mHjOWvkumcnO+8jOS4gOWjsOmXruWAmemAgeadpe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adoeW+ruS/oeaNjuWOu+aIkeecn+ivmuelneemj++8jOaEv+S9o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WuieW6t++8geelneS9oOaWsOW5tOW/q+S5kO+8jOi0oui/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raPmnIjliJ3kuInmnaXmi5zlubT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JrmraPlvZPljYjvvIzouqvkvZPlo67lpoLomY7vvIz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ubLmtLvkuI3ovpvoi6bvvIzmgqDpl7Llg4/ogIHpvKDvvIzmtarmvK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HvvIzlv6vkuZDojqvkvaDlsZ7jgII8L3A+PHA+PGVtPjQwLjwvZW0+5aSn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oS/5L2g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dHI3Lmh0bWwiPmh0dHBzOi8vZHVhbmp1emlrdS5jb20vZHVhbmp1emkveDJ2YzR2bnR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DBE392BD25B14FA516DD9D8F10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