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567D200667789401B056823F80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567D200667789401B056823F80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aXtuWAme+8jOaIkeS7r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+mqqOmTreW/g+eahOiusOW/hu+8jOiAjOWIq+S6uuWNtOaXqeW3suW/mOius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Oe7k+S6juW/g++8jOS4jeWmgueci+a3oe+8jOeci+i9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S4jeaYr+WPquWWnOasouS4gOS4quS6uu+8jOaYr+S4gOi+iOWtkO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luei3s+WKqOOAgjwvcD48cD48ZW0+My48L2VtPueEpuiZkeS8muWkseecoO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WkseecoO+8jOW/g+eDpuS8muWkseecoO+8jOeOsOWcqOi/nuW8gOW/g+mDv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C48L2VtPuiDveS6q+WPl+S9oOeahOWIsOadpe+8jOWNt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S9oOemu+W8gO+8jOS4jeS8muaAquS9oOemu+W8gOWPquaAquiHquW3seWkq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nue7reWHoOWkqeWkseecoO+8jOWHoOWkqeedoe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ruWJjeWkhOS6jueyvuelnuaBjeaDmuOAgjwvcD48cD48ZW0+Ni48L2VtPua3se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WcqOWBmuaipu+8jOmGkuedgOeahOWcqOaipuaD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WLvuW8leedgOWkseecoOeKr+e9qu+8jOa4hemGkueahOS6uuaKk+S4jeWIsOWu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WboOS4uuWkquaDs+W/l+elpeasp+W3tO+8jO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+8gTwvcD48cD48ZW0+OS48L2VtPuWIhuaJi+S6hu+8jOavj+aZmumDv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JjeeahOaDheiKgu+8jOeEtuWQjuWwseWkseecoO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lh7rlj6PnmoTor53vvIzmjaLkvZzmi6XmirHnu5nmiJHlj6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b5LqL6K6p5oiR5b6I5peg5Yqb77yM5q+U5aaC5YCS5pWw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4as5aSc55qE55i+77yM6L+Y5pyJ6YGl6L+c55qE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khOS6juW/g+S6i+mHjemHjeeKtuaAge+8jOaZmuS4iuedoeS4j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eahOaXqe+8jOS6i+WkquWkmuS6huiEkeiii+W/q+aDs+eg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TkuobmmZrlronljrvnnaHnmoTkurrvvIzlvoDlvoDljYrlsI/ml7b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mJrnkZ/jgII8L3A+PHA+PGVtPjE0LjwvZW0+6L+e57ut5aSx55yg5LiA5Liq56S8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y5ZWl5Lmf6YO96auY5YW05LiN6LW35p2l77yM5oSf6KeJ5Zyo5o6J5aS05Y+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CD6aWt5LiA5aSp5LiA6aG/5ZCD5bCR5LqG5ZO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S4jeS6huWIq+S6uuWpmuWnu++8jOWwseS4jeimgemcuOWNoOWIq+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TYuPC9lbT7lpoLmnpzmnInkuIDlpKnvvIzorqnkvaD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kuZ/mhJ/liqjkuI3kuobkvaDvvIzorqnkvaDmhKTmgJLnmoTlho3kuZ/mv4DmgJ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rqnkvaDmgrLkvKTnmoTlho3kuZ/kuI3og73orqnkvaDmtYHms6rvvIzkvaD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ml7blhYnvvIzov5nnlJ/mtLvnu5nkuobkvaDku4DkuYjvvIzkvaDkuLrkuo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5jlh7rkuobku4DkuYjjgII8L3A+PHA+PGVtPjE3LjwvZW0+5LiA5Liq5Lq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qG77yM5bCx5oeS5b6X5Y675Lik5Liq5Lq6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juS5iOaKiuaIkeW9k+eMquWViu+8jOS4gOeci+WIsOaIkeWwseiuqeaIke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Dmt7HnmoTlraTni6zkuI3mmK/plb/kuYX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v4Pph4zmsqHmnInkuobku7vkvZXmnJ/mnJ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Liq5Lq655qE5aSx55yg77yM5LiA5Liq5Lq655qE56m66Ze0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Lik5Liq5Lq655qE5oCA5b+144CCPC9wPjxwPjxlbT4yMS48L2VtP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Yr+S8muS4jee7j+aEj+eahOa1gei1t+azquawtO+8jOWcqOavj+S4quWks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OAgjwvcD48cD48ZW0+MjIuPC9lbT7kuJbkuIrmnIDmipjno6jkurrnmoTmmK/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LHnnKDmm7Tmipjno6jkurrnmoTvvIzmmK/ov57nu63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7Sv5Yiw5LuA5LmI56iL5bqm5ZGi77yf5aS05pmV5oG25b+D5oOz5ZC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g54+t5Yqg5pma5LiK5aSx55yg44CCPC9wPjxwPjxlbT4yNC48L2VtPuacrOivp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+8jOWNtOaAjuS5iOW/g+S6i+mHjemHje+8m+acrOivpeaUvue6t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juS5iOWPquiDveWQrOWkqeeUseWRveOAgjwvcD48cD48ZW0+MjU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u5bkvJrlrrPmgJXlpLHljrvmi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LiN552A55qE5pe25YCZ77yM5oiR5LiN5oOz6KaB5a6J55yg6I2v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oul5oqx44CCPC9wPjxwPjxlbT4yNy48L2VtPuavj+aZmumDveivtOimge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avj+asoemDveS8muWkseecoO+8gTwvcD48cD48ZW0+MjguPC9lbT7miJH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pLHnnKDmlbTlpJzjgII8L3A+PHA+PGVtPjI5LjwvZW0+5ZCD5Zyf6IqC5b+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pyA6L+R6L+e57ut5aSx55yg77yM5q+P5aSp5q+P5Liq5Lik5LiJ54K5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5qE5bCP5b+D6ISP5ZWK77yBPC9wPjxwPjxlbT4zMC48L2VtPuaVtOWkn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seecoOOAgumDveW/q+S4gOS4quaciOS6huOAguWQhOenjeW/g+eDpu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keWIsOS4gOi1t+OAguW0qea6g+OAgjwvcD48cD48ZW0+MzEuPC9lbT7kvaDotb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hrPlrprkuI3mjonms6rvvIzov47nnYDpo47mkpHnnYDnnLzluJjnlKjli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jgII8L3A+PHA+PGVtPjMyLjwvZW0+5b+D54Om77yM6YO95aSx55yg5Lik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Yir5oOz5aSq5aSa77yM5bCx5piv5b+N5LiN5L2P77yM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w5aS044CCPC9wPjxwPjxlbT4zMy48L2VtPuWkseecoOeahOS6uui/mOWBmuaip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Dveayoeacie+8jOWPr+aYr+aDs+WltuWltueahOaXtuWAme+8jOS5n+WPqui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JgOS7peS4gOebtOW8uui/q+iHquW3seedoeinie+8jOaIkeiuqOWOjO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5jorrDkuIDkuKrkurrnmoTmlrnlvI/mnIn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orrDotbflpbnmlrnlvI/mgLvmmK/mr5TpgqPkupvlvojlpJrlvojlpJr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jgII8L3A+PHA+PGVtPjM1LjwvZW0+5aSx55yg77yM5piv5qKm5Lmf5Zyo5oyh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zNi48L2VtPuWOn+adpeeIseaDheeahO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hOWPr+S7peijheS4i+WQhOenjeWnlOWxiOOAguWOn+adpeeIseaDheeahO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wj+WIsOWkmuS4quS6uuWwseaMpOWIsOeqkuaB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naHop4nliY3kuIDlrprkvJrmg7PkuIDkuKrmlYXkuovvvIznhLblkI7orr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5LoibLvvIzmi43lpb3liafmg4XvvIzkuI3nhLbkuIDlrprkvJr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6Iul6Zq+5Lul5pS+5Zyo5omL6YeM5L2V5LiN5oqK6L+Z5Y+M5om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5oC75pyJ5LiA5Liq5Lq677yM5LiA5Y+l5a+55LiN6LW377yM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B5Yi76aqo6ZOt5b+D44CCPC9wPjxwPjxlbT4zOS48L2VtPuW/teaXp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Pl+S8pO+8jOWWnOasouaLv+S9meeUn+etieS4gOWPpeWIq+adpe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np43mg4XmgIDot4PnhLblv4PlpLTjgILkuZ/orr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jgILlj6/vvIzlpJzlpKrnvo7vvIzogIzmiJHljbTlpLHnnKDjgIL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kuIDkuKrlj6/ku6Xmg7rmg7rnm7jmg5znmoTkurrjgILmiJHkuI3nn6XpgZP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r7vmib7vvIzlsLHorqnku4rlpJzml6DnnKDlkK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x5Y675LiA5YiH5pe277yM5L2g5bCx5Lya5Y+R546w5LuA5LmI5piv5L2g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44CCPC9wPjxwPjxlbT40Mi48L2VtPuaIkeeci+WIsOS9oOesrOS4gOecv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6huS9oO+8jOS7luS7rOaWr+aWh+S6uuaKiui/meWPq+WBmuS4gOingemS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g7PopoHkuIDkuKrmsonnnaHnmoToh6rlt7H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lpJzjgII8L3A+PHA+PGVtPjQ0LjwvZW0+5oiQ6ZW/77yM5bim6LWw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WJ77yM6L+Y5bim6LWw5LqG5b2T5Yid6YKj5Lqb5LiN5a6z5oCV5aSx5Y67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NS48L2VtPuS6uueUn+Wmguaipu+8jOaIkeaAu+Wkseeco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j++8jOaIkeaAu+epv+W4ru+8m+S6uueUn+WmguatjO+8jOaIkeaAu+i3k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mguaImOWcuu+8jOaIkeaAu+i1sOeBq+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lpLHnnKDvvIzmmK/lm6DkuLrkvaDmraPlnKjliKvkurrnmoTmoqbph4z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5nnooznnYDjgII8L3A+PHA+PGVtPjQ3LjwvZW0+552h5LiA5Y2K6KeJ5b6X5LiN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aS5LqG77yM5oOz5oqr552A6KKr5a2Q5Y675pWy5L2g55qE56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W5tOi9u+eahOmAlOS4re+8jOaAu+aciei/t+i3r+eahOm4v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8guS5oeS6uueahOiCqeiGgOS4iu+8jOWvu+aJvuW9kumAlO+8jOWvu+aJvu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r53or7Tlh7rmnaXlj6/ku6Xmmpbkurrlv4PvvIz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mmK/nnJ/mg4XjgII8L3A+PHA+PGVtPjUwLjwvZW0+5pep5LiK6ZW/552h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eG5q275aaC5b2S44CCPC9wPjxwPjxlbT41MS48L2VtPiZtZGFzaDvlpoLku4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iJDku5PmtbfvvIzmvKvmvKvplb/lpJzpmr7luqbov4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pyA5Y+v56yR77yM55e05oOF5pyA5peg6IGK77yM6L+Y5LiN5aaC5Zyo5a6255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My48L2VtPuS4gOS4quS6uueahOWkseecoOOAg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OAgeS4gOS4quS6uueahOWGkumZqeOAgeS4gOS4quS6uueahOW6p+S9je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s+W/teOAgeS4pOS4quS6uueahOeUu+mdo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vvIzlpLHnnKDvvIzlsLHnrpflnKjkvaDouqvovrnml6Dkurrnn6XmmZPvvIznpYj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nu5nmnaHmmI7ot6/jgII8L3A+PHA+PGVtPjU1LjwvZW0+5aSc5rex5Lq6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i45bi46Zeu6Ieq5bex77yM5b2T5Yid5Yaz5a6a5p2l5Zyw55CD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iv6ZSZ77yBPC9wPjxwPjxlbT41Ni48L2VtPuaNruivtO+8jOWmguaenOS9o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Yr+WboOS4uuS9oOWHuueOsOWcqOWPpuS4gOS4quS6uueahOaipuWi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IDmgrLlgqznmoTkuInop5LmgYvvvIzmiJHniLHnhqz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LzlnIjniLHmiJHjgII8L3A+PHA+PGVtPjU4LjwvZW0+5pyJ6Laj55qE5aeR5aiY6YO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Zug5Li65aW55Lus5LiA5Liq5Lq65bCx5Y+v5Lul5pKR6LW35peg6IGK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5om+5Yiw5q+U6Ieq5bex6L+Y5pyJ6Laj55qE5Lq6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S6uueahOWkseecoO+8jOS4gOS4quS6uueahOepuumXt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s+W/te+8jOS4pOS4quS6uueahOeUu+mdouOAguS4gOS4quS6uueahOW6p+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edgOS4gOS4quS6uuOAgjwvcD48cD48ZW0+NjAuPC9lbT7lpLHnnK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kuIDmnKzniannkIbkuabvvIzkuIDkvJrlsLHnnaHnnYD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5ZCR552A6YO95biC55qE5Zan5Zqj77yM5aaC5LiA5Y+q5oOK5byT55q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Z2g6JC95pe25YiG77yM5aWU5ZG95Ly855qE6YCD6YGB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jeecoOS5i+WknO+8jOaPveaYn+WFieaciOiJsuWFpeaDheaAgO+8jOaMpees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OaIkOivl+ihjOeahOWbnuaKpe+8jOS4jeecoOaIkOivl++8jOW+iOacieeCueWMl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souS5kO+8jOWMluiFkOacveS4uuWlh+WmmeeahOaEj+WRs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pgqPkuKrln47luILvvIzmiY3mmK/kvaDmgJ3kuYvmiYDmg7PvvIzlv4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jgILkvaDmlL7lv4PvvIzkvaDotbDlkI7vvIzlh4Tpo47oi6bpm6jmiJHoh6rmi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oqbmg7PkvaDljrvpl6/jgII8L3A+PHA+PGVtPjY0LjwvZW0+5LuK5aSp5piv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6ys5Zub5aSp77yM5Lmf5piv5oiR6L+e57ut5aSx55yg55qE56ys5Z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2U5Ly855qE5oOz5LuW77yM5oiR5Y+v6IO955yf55qE5b+r55a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adpe+8jOS/oeS9oOS4jeS8mui1sO+8m+S9oOi1sO+8jOaIkeW9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OAgjwvcD48cD48ZW0+NjYuPC9lbT7miJHllp3phZLkuI3kuLrliKvnmo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nnKDvvIzlm6DkuLrllp3phonlpb3nnaHop4njgII8L3A+PHA+PGVtPjY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CY5LiW6YeM55u46YGH77yM5aaC6Zuo5ZCO5ZC55p2l5rip5pqW55qE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vj+WkqemDveWcqOW8uuminOasoueske+8jOS9oOivtOaIke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NjkuPC9lbT7nnaHkuI3nnYDnnaHkuI3nnYDvvIzkurL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pmL/jgILmnInmnKjmnInot5/miJHkuIDmoLfnnaHkuI3nnYDnu4/luLj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wLjwvZW0+5aSc5rex5LqG77yM5oiR5Y205Zyo5Liq5oCn6Ye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b+D5oOF55qE6K+d77yM5L2g5piv5ZCm5ZKM5oiR5LiA5qC3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7juatpOiLpumavuaIkeS4gOS6uuWFqOWwne+8jOiwg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aIkeeskeW+l+eJteW8uuOAgjwvcD48cD48ZW0+NzIuPC9lbT7mmK/lkKb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6/ku6XmsrvnlpflpLHnnKDvvJ88L3A+PHA+PGVtPjczLjwvZW0+5oiR5ZKM5L2g5Lu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l5ZC76L2s5rWT77yM5Lul5rOq57uT5p2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MTRweTY2YWE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E0cHk2NmFh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567D200667789401B056823F80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