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AAB13E4774F77864460A40707D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AAB13E4774F77864460A40707D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5YaZ5LiA5Y+l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AgeS9oOeJh+eni+WPtu+8jOiuqeS9oOaEn+aF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cn+iwm+OAgjwvcD48cD48ZW0+Mi48L2VtPueni+mjjuS5jei1t++8jOeni+aEj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8q+WxseeahOWPtueJh+WcqOael+mXtOmjnuiInu+8jOacieS4gOeJh+WPtuWtk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mOiQveWcqOS9oOiCqeWktO+8jOWDj+S4gOS4quaci+WPi+i9u+i9u+eahOmXr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mDveWlveWQl++8nzwvcD48cD48ZW0+My48L2VtPuWkj+WkqeeahOmBl+aG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IkOS4uueni+WkqeaDiuWWnOeahOmTuuWeq+OAgjwvcD48cD48ZW0+NC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aymeWcsOWQueadpe+8jOafk+m7hOS6hueUsOmHju+8jOafk+e6ouS6huaeq+WPt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gOS4neWHieaEj+OAgjwvcD48cD48ZW0+NS48L2VtPueUn+a0u+eahOi1kOS6iOWk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S6hu+8jOacieaXtuWDj+a1t+awtOS4gOagt++8jOS4jeiDveWWneOAguS9huaY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ieeIveeahOeni+WkqeWknOaZmu+8jOaIkeWPr+S7pemlruS4i+azpeaymeOAgemSu+ef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i+sOOAgjwvcD48cD48ZW0+Ni48L2VtPueri+eni++8jOi0tOeni+iGmO+8jOeOsOW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6q+S4iueahOiCie+8jOmDveaYr+W9k+aXtuayoeWPkeiCsuWujOeahOi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ni+WkqeWIsOS6huWWlO+8jOWkj+WkqeeahOS4jeeUmOivpemAmumA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OAgjwvcD48cD48ZW0+OC48L2VtPueri+eni++8jOS4g+aciOWIneWFq++8jOWu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i+iGmO+8jOWQg+eZveWIh+iCie+8jOe6oueEluiCie+8jOiCiemmhemluuWtkO+8jOeC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Clum4re+8jOe6oueDp+mxvOOAgjwvcD48cD48ZW0+OS48L2VtPuS4gOi3r+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mVv++8jOS4gOi3r+WIoOe5geWwseeugOOAguebuOS/oe+8jOaYpeeahOiAleiA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mVv++8jOS4gOWumuS8mui/juadpeeni+eahOaUtuiOt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liY3nmoTmmpHmsJTmnKrmtojvvIzov5zmlrnnmoTlpJzpo47muJDlh4nvvIz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ov5jmsqHph5Hpu4TvvIzotY/lsL3lpI/mnKvpo47lhY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f5pyb5L2g6IO95Zyo56eL5aSp6YGH5Yiw5bm46L+Q77yM5om+5Yiw5b+r5Lm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Wq5ryr44CCPC9wPjxwPjxlbT4xMi48L2VtPuaakeWOu+eni+adpeS9oOWcq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rmOawlOeIveWkqeefpemBk+OAgjwvcD48cD48ZW0+MTMuPC9lbT7nq4vnp4vlt7L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lhbHnm7zkuIDmnpXmlrDlh4nkuIDmiYfpo4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6I2j5Y2O5LmL6ZmF77yM5a2j6IqC5YG35YG35o2i5LqG5a656a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gOaYr+e7v+iNq+eVmeS4jeS9j++8jOW6nOWJjeS4gOWPtuefpeen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7blhYnph4znmoTpgqPkupvpgZfmhr7vvIzkuZ/kvJ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muKnmn5TljJbop6PjgILmgIDkuIDpopfku47lrrnnmoTlv4PvvIzooYzotbDkuo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tYHlubTvvIzlpITlpITnmobnvo7lpb3jgII8L3A+PHA+PGVtPjE3LjwvZW0+6Iqx5py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YeL6Zu277yM5L2G5qKm5oOz77yM6ZqP5pe26YO95Y+v5Lul5Y+R6Iq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/q+S5kOasoueskei6q+i+uee7le+8jOasouasouWWnOWWnOmHkeen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nha7kuIDlo7bnu4/lubTnmoTogIHojLbvvIzni6z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vvIznrYnnp4vpo47lkLnmlaPnm7jmgJ3vvIzlnKjml7blhYnnmoTlubTova7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7rmlrDnmoTpnZLoi5TjgII8L3A+PHA+PGVtPjIwLjwvZW0+56eL5aSp77yM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Lit5bm077yM6KSq5Y675pil5aSp55qE5oe15oeC77yM5aSP5aSp55qE5rWu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oiQ54af56iz6YeN44CCPC9wPjxwPjxlbT4yMS48L2VtPuaIkei/meS4quS6uu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ni+S4gOadpe+8jOaIkeWwseWPiOeIseS4iuS6hueni+Wkq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mmK/muIXnlJznmoTmn5rlrZDvvIzmmK/lh7rmkYrnmoTng6TlnLDnk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IHnva7lh6DliIbpkp/lsLHkvJrlh4nmjonnmoTlpbbojLbvvIzmmK/kuIDop4Hpna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miYvloZ7ov5vkvaDog7PogqLnqp3nmoTlv7Xmg7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Y+277yM5LiA55Sf5LiA6JC944CC5oS/5oiR5Lus55Sf5aaC5aSP6Iqx5LmL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q275aaC56eL5Y+25LmL6Z2Z576O44CCPC9wPjxwPjxlbT4yNC48L2VtPueni+mj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iKseeahOmmmeawlO+8jOi/meS4quWFq+aciO+8jOaDs+WSjOS9oOS4gOi1t+S9j+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mHjOOAguS4jeW/p+S8pO+8jOS4jeW9t+W+qO+8jOS4jeW/g+aApe+8jOS4j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+8jOWdmuW8uu+8jOWQkeS4iu+8jOmdoOi/kemYs+WFieeahOaWueWQk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lveeahOiHquW3seOAgjwvcD48cD48ZW0+MjUuPC9lbT7ljZXlkJHooYzpqbb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JfovabvvIzmnKznq5nlgZzpnaDnp4vlpKnjgII8L3A+PHA+PGVtPjI2LjwvZW0+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5Lit77yM5Lq65Zyo5Yuk5aWL5Lit77yM5Li65LqG55CG5oOz77yM5YuH5pWi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77yBPC9wPjxwPjxlbT4yNy48L2VtPueni++8jOayoeacieaYpeeahOiQjOWKq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+eahOW8oOaJrO+8jOS6puayoeacieWGrOeahOa4heWGt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XkuInnp4vvvIzniLHkvaDnmoTkurrvvIzmgLvkvJrmr5TkvaDkuLvliq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nlZnkuZ/nlZnkuI3kvY/jgII8L3A+PHA+PGVtPjI5LjwvZW0+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piv6buE5piP55qE5pma6Zye77yM54G/54OC5aS655uu44CC5b+15L2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iF5pmo55qE6Zyy54+g77yM5pm26I655YmU6YCP44CC5b+15L2g5pe2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57u157u177yM56m654G177yM5bm96Z2Z77yM5Y+I5oOG5oC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keawtOmVv+WkqeaUtuWkj+iJsu+8jOmjjui1t+WPtuiQveeni+aEj+adp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RseiMj+i/mOacquikquWwve+8jOeni+eahOWHieaEj+aCoOaCoOiireadpeOAg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Wkj+eahOe7k+adn++8jOS5n+aYr+eni+eahOW8gOWni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4fkuobmmKXnmoTmmI7lqprvvIzlpI/nmoTnuYHnm5vvvIzov5jmsqH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Jrmg7PvvIzovazouqvkvr/kuI7np4vkuI3mnJ/ogIzpgY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oSP5riQ5raI77yM56eL5bey6Iez77yM576O5aW955Sf5rS75LuO5pyq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ql+Wklua1geWKqOeahOWFie+8jOiiq+mjjuafk+e6oueahO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IkeWWnOasoueahOS9oOOAgjwvcD48cD48ZW0+MzQuPC9lbT7or6/ku6XkuLr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lj6/ovaznnLzlt7Lnu4/nq4vnp4vkuobjgII8L3A+PHA+PGVtPjM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6LmL6Z2S5pil6YKj5Lik5a2X5LqG77yM5L2g6YO95bey57uP56uL56e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ni+WkqeS6hu+8jOi2geeni+mrmOawlOeIve+8jOa4qeW6pumAgu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6lOivpeWOu+WBmumCo+S6m+aIkeS7rOaDs+WBmueahOS6i++8jOWlveWDj+i/meS5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WkqeawlO+8jOWwseW6lOivpeWSjOS9oOS4gOi1t+W6pui/h++8jO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ni+Wkqe+8jOaAjuagt+mDveaDrOaEj+OAgjwvcD48cD48ZW0+MzcuPC9lbT7mt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mvbrmvbrmtYHmt4zjgILkuI3nu4/mhI/pl7TvvIzlj4jmmK/kuIDlubTnmoT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liIfmgY3nhLblpoLmoqbjgII8L3A+PHA+PGVtPjM4LjwvZW0+56eL5aS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7uZ5oiR5LiA5Liq5qmY5a2Q5ZGz55qE5oul5oq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WwseW6lOivpeepv+WuveadvueahOiho+acje+8jOaUvuW8g+WkluWNlu+8jO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dr+WGsOafoOaqrOiMtu+8jOWSjOWWnOasoueahOS6uuiBiuWkqe+8jOWto+iKg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S4jeS8muWGmeWcqOaXpeeoi+ihqO+8jOS9huS8muaKiue+juWlveeahOS6i+aDh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mOS4gOmYtemjjuWRiuivieS9oOOAgjwvcD48cD48ZW0+NDAuPC9lbT7lhbnmmajmiJ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lYbpo5nml6nlt7Lmg4rvvIzkupHlpKnmlLblpI/oibLvvIzmnKjlj7bliqjnp4v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6uL56eL6LS056eL6IaY77yM5Y+q6ZW/6aKc5YC8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6Z2g5rGH5rqQ5bCx5aSf44CCPC9wPjxwPjxlbT40Mi48L2VtPuikquaOie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+8jOS5mOedgOWHiemjjuWFpeeni++8jOWcqOmHjOmdoueMlueL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p4vvvIzmmK/kuIDkuKrmgJ3lv7XnmoTlraPoioLjgILlv7XvvIzmmK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mK/mgIDlv7XvvIzmmK/lv7Xlv7XkuI3lv5jvvIznu4jmnInlm57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yo5pil5aSp5ZKM5aSP5aSp5YaZ5b6I5aSa5oOF5Lmm77yM5Zyo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b6I5aSa6YWS77yM5Zyo5Yas5aSp55So6YWS5Z2b5oqK5oOF5Lmm54On5LqG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ex5oOF54On6LW35p2l5bqU6K+l54m55Yir5pqW5ZKM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eri+Wkj+e7iOaXtuWto+mpse+8jOWwj+WHieWkqeWPmOeIveiCjOiC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Dnhp/nmoTnqLvnqZfpo47kuK3muLjotbDvvIzlv6vkuZDnmoTnsr7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gIHnp4vms6LjgII8L3A+PHA+PGVtPjQ3LjwvZW0+56ev5pSS5LqG5pW05Liq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r77yM5oOz5Zyo56eL5aSp6K6p5L2g55+l6YGT44CCPC9wPjxwPjxlbT40O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gOmmluWpiee6pueahOivl++8jCZsZHF1bzvnnaHotbfnp4vlo7Dml6Dop4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pmLbmoqfmoZDmnIjmmI7kuK0mcmRxdW8744CCPC9wPjxwPjxlbT40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mUmei/h+S6hueni+WkqeeahOaXpeaaru+8jOS+v+S8mui/juadpeWGrOWkqeeahOm6i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AuPC9lbT7kuIDlnLrnp4vpm6jkuIDlnLrlh4nnmoTlrZ/np4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nJ/nmoTlvIDlp4vkuobvvIzku7/kvZvkuIDlnLrkuI7lpI/lpKnnmoTmvKvplb/lkYr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aSP5aSp55qE5pyq5a6M5b6F57ut77yM5bCx5Zyo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Y+t44CCPC9wPjxwPjxlbT41Mi48L2VtPuS4lueVjOS4iue+juWlveeahOS4n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u+8jOeri+eni+WCjeaZmuS7juays+WvueWyuOWQueadpeeahOmjju+8jOWSj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ygeeskei1t+adpeimgeS6uuWRveeahOS9oOOAgjwvcD48cD48ZW0+NTM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nInngpLmnb/moJflkozmlrDnmoTpgYfop4HvvIzopoHmiornlJ/mtLvnmoT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sI/vvIzloZ7lnKjlj6Pooovph4zjgII8L3A+PHA+PGVtPjU0LjwvZW0+5riF6aOO56m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Zyo5Y+25LiK6ZWM5Yi756eL55qE6K+X56+H44CCPC9wPjxwPjxlbT41N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kueahOmjjuiho++8jOato+WlveaQremFjemFt+mFt+eahOeni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p4vmhI/pmY3kuIvmuKnluqbvvIzphZLkuK3mhJ/mg4Xku43ngpnng63lpoL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6eL5aSp6JC95Y+26YKj5LmI5aSa77yM6YCC5ZCI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R55qE5pe25YCZ6LWw6Lev77yM5ZKU5ZKU55qE5ZON77yM5aW95YOP5Lmf5oy6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55qE77yM5Zyo6L+Z5LmI6ISG5byx55qE5a2j6IqC6YeM6L+Y5piv5Zu65om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1OC48L2VtPueri+eni+S4gOWIsO+8jOaJjeaDiuin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aDs+S6huS9oOS4gOS4quWkj+WkqeOAgjwvcD48cD48ZW0+NTk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p4vpo47kuK3nmoTmr4/kuIDniYflj7blrZDpg73og73mnInlpb3nmoTlvZLlrr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4vlpKnmhL/ml7blhYnlpJrkuIDkupvmmI7lqprvvIzlsoHmnIjpnZnlpb3vvIzkvaD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jgII8L3A+PHA+PGVtPjYwLjwvZW0+56uL56eL5YeJ6aOO6Iez77yM5LiN5aao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77yM5LiO5Yid56eL5p2l5Zy66YKC6YCF44CCPC9wPjxwPjxlbT42MS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j+W/veaeq+WPtueri++8jOaRh+abs+eUn+Wnv+eOsOWrqeiCj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lnLrnp4vpm6jvvIzorqnkvaDmhJ/lj5foiJLpgILnmoTmu4vmt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6eL5rC055uI55uI5re756aP5a+/77yM5riF5YeJ5b+D5oOF5LmQ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44CCPC9wPjxwPjxlbT42NC48L2VtPuS4gOWAmeWHiemjjuiHs++8jOS6jOWAmeeZvemc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ieWAmeWvkuidiem4o+OAguS9oOWlve+8jOeri+eni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np4vkuobvvIzlpI/ml6XnmoTpgqPkupvpgZfmhr7vvIzkuIDlrprkvJrooqvnp4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jJbop6PjgII8L3A+PHA+PGVtPjY2LjwvZW0+56eL6Iez5Y+25aeL6JC977yM5Y+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56eL77yb56eL5Li65Y+26Iez77yM5Y+25Li656eL55Sf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eni+WIsOS6hu+8jOaEv+S9oOW/q+S5kOaXoOW/p++8jOW5uOemj+aXoOi+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p4vlpKnkuobvvIznp6/mlJLkuobkuIDkuKrlpI/lpKn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vIzmg7PlnKjnp4vlpKnph4zorqnkvaDnn6XpgZPvvIE8L3A+PHA+PGVtPjY5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B6L+Z5Liq5a2j6IqC77yM5byA5aeL5Y+Y5b6X5rip5p+U44CC5oiR5Zac5qyi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5qE57uG6IW777yM6Z2Z5oKE5oKE5Zyw77yM5bim57uZ5L2g5qyi5Za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Zvemdnuebm+Wkj+i/mOS8j+iZju+8jOabtOacieWvkuidie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eOAgjwvcD48cD48ZW0+NzEuPC9lbT7np4vpo47np4vpm6jnp4vmgJ3lh4nvvIz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lr4Tlv4PmiL/jgII8L3A+PHA+PGVtPjcyLjwvZW0+5oOz5aSP5aSp5bim5L2g55y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LiA6LW35pWw6JC95Y+277yM5Zyo5Y2O54Gv5Yid5LiK55qE5YKN5pma55y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yo55y877yM5piv5ZKM5L2g5LiA6LW377yM5L2Z55Sf5aaC5L2V6I2S5bqm5oiR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CPC9wPjxwPjxlbT43My48L2VtPuaYpeWkqeWcqOS9oOW/g+mHjOWPkeS6hu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eahOWQu+S4jeS8muivtOWBh+ivneOAgjwvcD48cD48ZW0+NzQuPC9lbT7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fkuIDpmLXoirHpppnvvIznp4vpm6jmtJLokL3kuIDlnLDnvKDnu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A5Y+255+l56eL5aSP5riQ5pWb77yM5LiA55Sf56yD5a6a5oKg54S25b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ni+WkqeS5n+Wlve+8jOahguiKseS8muW8gO+8jOepuua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eUnO+8jOaIkeS8muWPmOWlve+8jOS4gOWIh+WFhea7oeW4jOacm++8jOa4qeaflOWP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OAgjwvcD48cD48ZW0+NzcuPC9lbT7np4vpo47otbfvvIzpm4HljZfpo57vvIznp4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nm7jmgJ3ms6rjgII8L3A+PHA+PGVtPjc4LjwvZW0+5LiW5LiK576O5aW9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bCx5aaC5rW36L6555qE5YeJ6aOO5LiO5rip5p+U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Yr+WViu+8jOaIkeS7rOe7iOS6jui/mOaYr+S7juebm+Wkj+i1sOWIsOS6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OAgjwvcD48cD48ZW0+ODAuPC9lbT7mg7PlsI/ot5HliLDnp4vlpKnvvIzoo7nkuIrn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ibLpo47ooaPlpZfkuIrlpbbojLboibLloIbloIboopzvvIznnIvoloToloTpm77msJ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lj7blkozmqZjoibLmmpbpmLPvvIzmiJHmjafnnYDng6TnuqLolq/lkozns5bngpLm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5nkvaDmiZPkuobkuKrnlLXor53vvIznpZ3kvaDllYrvvIznp4vlpKnmtarmvKvvvIz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mbTmnJfvvIzmqZjlrZDovonnhYzjgII8L3A+PHA+PGVtPjgxLjwvZW0+5bKB5pyI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4Or55qE562R5qKm5pe25YWJ77yM6YO95pS26JeP552A5a+556GV5p6c57yk57q355q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4Mi48L2VtPuWkj++8jOi9u+i9u+WcsOWQiOS4iue7v+iJs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uuOAguWRiuWIq+WWp+Wao++8jOaUvuS4i+a1rui6ge+8jOWcqOeni+awtOmVv+Wkq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mHjO+8jOS4jui/h+WOu+aMpeaJi+S9nOWIq+OAgjwvcD48cD48ZW0+ODMuPC9lbT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t6/kuIrvvIzooqvkuIDniYfokL3lj7blkYrnn6XvvJrnp4vlpKn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o2i5a2j55qE5pe25Yi777yM6K6w5b6X5L+d5YW75aW96Ieq5bex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Sp5rCU5YeJ77yM6K6w5b6X5Y+K5pe25aKe5re76KGj54mp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oOa4heWGveefpeeni+WRs++8jOidieWjsOWIneWHieaakeacqua2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np4vlpKnmipbkuIvmu6HlnLDokL3lj7bvvIzmiJHovbvovbvlsI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ajpg6jmi77otbfvvIznhLblkI7pgJrpgJrloZ7ov5vkvaDnmoTlj6Poo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Zyo56eL5aSp5Y2z5bCG5Yiw5p2l55qE5pe25YCZ77yM6K6p5oiR5Lus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D54G155qE5a6J5a6a44CCPC9wPjxwPjxlbT44OC48L2VtPuaIkeaDs+WcqOeni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mOa1qua8q++8jOWGrOWkqemmiOi1oOS6juS9oOOAgjwvcD48cD48ZW0+OD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o3nrYnkvaDkuIDkuKrnp4vlpKnvvIzkvYbmmK/lhqzlpKnkvaDkuIDlrpropo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kwLjwvZW0+56eL5oSP5Y+q5piv5rWu5LqR77yMJmxkcXVvO+i0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mCZyZHF1bzvmiY3mmK/njovpgZPjgILliKvmi6bmiJHvvIzorqnmiJHlgZrkuKr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PotKfvvIE8L3A+PHA+PGVtPjkxLjwvZW0+5aSP6Imy5LiO5pep56eL77yM6ICV6IC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q2j5Zyo6L+b6KGM5LiA5Zy655ub5aSn55qE5YiH5o2i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WcqOeni+WkqeWIruS4gOmYteWkp+mjjueahOaXtuWAmeaLpeaKse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rOWkqemHjOS4gOS4qua4qeaalueahOWNiOWQjuaLpeaKseS9oO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np4vkuobvvIznp4vpo47otbfvvIzkuIDlubTov4fljYrvvIznj43mg5z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nlJ/mtLvjgILml6nlronvvIE8L3A+PHA+PGVtPjk0LjwvZW0+6LC36Zuo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ZCR5b6A5LiW55WM55qE56eN5a2Q77yM56uL56eL5pS26I635LiA5Zy66K+0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eF6KGM44CCPC9wPjxwPjxlbT45NS48L2VtPueni+iAgeiZjueDrea1quadpei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MheWFu+S/neWFu+Wwj+eZveiEuOOAgjwvcD48cD48ZW0+OTYuPC9lbT7mnKj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maLmiqXliJ3lh4nvvIzmvYvmu5/muZbms6LmmKDmnIjplb/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5LiN6KeJ5bCx5Yiw56uL56eL5LqG77yM5LiA5Liq5Liw5pS255qE5a2j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eIseeni+mjjumjkumjku+8jOeIseeni+aciOiAgOecv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WPtue6oumAj++8jOeIseeni+awtOW+rua+nOOAgjwvcD48cD48ZW0+OTkuPC9lbT7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I/ml6XnmoTnrYnlvoXov4flkI7vvIzmmK/ml7blgJnli4fmlaLnmoTlvIDlp4v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nlJzonJzkuobjgII8L3A+PHA+PGVtPjEwMC48L2VtPuWcqOWkj+S4jueni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aEn+WPl+Wkp+WcsOi/meS4gOWIu+eahOa4qeaflOOAg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pel77yM55ub5aSP5riQ5rWF77yM6aOO6YeM77yM5bim5p2l5LqG5Lid5Lid5Ye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b+D54Om5LqG44CC6LWw6L+b5pe36YeO77yM5LiA5oqs5aS077yM5bCx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H5aSn54mH5rSB55m955qE5LqR5py177yM5Zyo6JOd6JOd55qE5aSp56m66Ye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5qE6aOY6YC444CCPC9wPjxwPjxlbT4xMDIuPC9lbT7okL3lj7bnn6Xnp4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nu4jlsIbnu73mlL7lhYnoipLjgII8L3A+PHA+PGVtPjEwMy48L2VtP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+8jOWHiemjjui1t++8jOS7peiCiei0tOiGmO+8jOato+W9k+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6aG76Ie+5LmL6Ze077yM5YWJ6Zi05oKE54S26ICM6L+H44CC6L2s55y8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6uL56eL44CCPC9wPjxwPjxlbT4xMDUuPC9lbT7ov5nkuIDnlJ/vvIzku47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gJLpqazvvIzotbDliLDmgrLllpzku47lrrnjgILkuo7lv4PkuK3vvIzkv67nr7Hnp43o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Xkvb/oirHlvIDoirHokL3vvIzmnIjlvbHpo47np7vvvIzkuZ/kuI3mn5PlsoHmnI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I8L3A+PHA+PGVtPjEwNi48L2VtPuaDs+aKiuWkj+WkqeWSjOWPr+S5kOijhei/m+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+8jOeEtuWQjuaLv+WHuuadpeaRh+S4gOaRh+aJk+W8gO+8jCZsc3F1bzvlmK0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Ow77yM56eL5aSp5LiA5raM6ICM5Ye644CCPC9wPjxwPjxlbT4xMDcuPC9lbT7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luKbmnaXkuIDliIfnvo7lpb3vvIzmhL/np4vpo47lsIbpmLTpnL7lkLnot5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C48L2VtPueni+Wkqe+8jOS4gOW5tOS4reeahOWwvuWjsOaXtuWIu+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5tOS4reaUtuiOt+acgOWkmueahOaXtuWIu+OAgui/meaYr+S4jeaYr+S5n+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+8jOS6uueahOS4reW5tOS5n+aYr++8jOS4gOeUn+S4reacgOacieaIkOWwse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ou+8gTwvcD48cD48ZW0+MTA5LjwvZW0+552h6LW356eL6Imy5peg6KeF5aSE77yM6JC9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qGQ5Ly05pS255uK44CCPC9wPjxwPjxlbT4xMTAuPC9lbT7np4vlpKnmnaXkuob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6HmmK/mnJ/lvoXvvIzmhL/ku6XlkI7nmoTmr4/kuIDlpKnpg73nsr7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S48L2VtPuaakeaEj+WwmuWtmO+8jOeri+eni+W3suiHs++8jOWHiemjjuaci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tuefpeeni+OAgjwvcD48cD48ZW0+MTEyLjwvZW0+56eL5aSp5p2l5LqG77yM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Zyo5LiL5qyh6KeB6Z2i5LmL5YmN77yM6KaB5aW95aW95Yqq5Yqb5Z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MuPC9lbT7np4vlpKnliLDkuobvvIzlpI/lpKnnmoTkuI3nlJjor6XpgJr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a2ZweTdoZWQuaHRtbCI+aHR0cHM6Ly9kdWFuanV6aWt1LmNvbS9kdWFuanV6aS8xcmtmc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AAB13E4774F77864460A40707D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