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7A365206CBE6C97E1934D504E0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7A365206CBE6C97E1934D504E0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y6Z2Z55qE5L2b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eUn+a0u+mHjOaJvuWIsOiHquW3seaBsOW9k+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n+a0u+WwseaYr+S4gOWcuuS6kuebuOaLheW+he+8jOavj+S4quS6uueahOiDv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PiOa4uuWwj++8jOaSkeS4jei1t+i/meWuveWuv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mXtOaAu+S8mui/h+WOu+eahO+8jOiuqeaXtumXtOa1gei1s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Qp++8gTwvcD48cD48ZW0+My48L2VtPuiDuOiln+eahOWuveeqhO+8jOWGs+Wu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vOWxgO+8jOS9oOiDveWMheWuueWkmuWwke+8jOWwseiDveaLpeacieWkmuWwk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ci+W+l+W8gOOAgeaDs+W+l+mAj+OAgeaLv+W+l+i1t+OAgeaUvuW+l+S4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W/jeaAp+aDhe+8jOaHguW+l+WFi+WItuassuacm++8jOmAgOWNtOaXtueQhuaZ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XtuWkp+W6pu+8jOmZpOWNtOadguW/teengeW/g++8jOWwkeS6m+aUgOavl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maj+e8mOiHqumAguOAgjwvcD48cD48ZW0+NC48L2VtPu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HquW3seeahOaDhee7qumDveaOp+WItuS4jeS6hu+8jOWNs+S+v+e7meS9o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S5n+aXqeaZmuavgeaOieS4gOWIh+OAguS9oOaIkOS4jeS6huW/g+aA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W/heeEtuS8muaypuS4uuaDhee7queahOWltOmatuOAguivt+iusOS9j++8m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i/nOS4jeimgeWkp+S6juacrOS6i+OAgjwvcD48cD48ZW0+NS48L2VtPuiHquaBk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aiteihjO+8jOWFpeWxseWPiOaAleWIq+WAvuWfju+8jOS4lumXtOWuieW+l+WPj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0n+WmguadpeS4jei0n+WNv+OAgjwvcD48cD48ZW0+Ni48L2VtPuS4lumXt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veWcn+WNseiEhu+8jOWbm+Wkp+iLpuepuu+8jOS6lOmYtOaXoOaIke+8jOeUn+e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+8jOiZmuS8quaXoOS4u+OAgjwvcD48cD48ZW0+Ny48L2VtPuS6uueUn+acieS4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LpuaYr++8jOS9oOW+l+S4jeWIsO+8jOaJgOS7peS9oOeXm+iLpu+8m+S6jOiLp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+8jOWNtOS4jei/h+WmguatpO+8jOaJgOS7peS9oOinieW+l+eXm+iL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Yr++8jOS9oOi9u+aYk+WcsOaUvuW8g+S6hu+8jOWQjuadpeWNtO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WcqOS9oOeUn+WRveS4reaYr+mCo+S5iOmHjeimge+8jOaJgOS7peS9oOinieW+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S6uueUn+S6juS4lu+8jOWnlOWxiOWcqOaJgO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MluS6huWwseaYr+aIkOmVv+eahOWKqOWKm++8jOa2iOWMluS4jeS6hu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vuawlOOAguaXtumXtOecn+eahOaYr+i/meS4quS4lueVjOS4iuacgOWlveeahOi3q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qOeXm+WPmOW+l+iLjeeZve+8jOiuqeaJp+edgOeahOS6uumAieaLqeemu+W8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Ohue7j+ayp+ahkeS6uuadpeS6uuW+gO+8jOS9oOS8muaYjueZve+8jOS4h+iIr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+8jOWNiueCueS4jeeUseS6uuOAgjwvcD48cD48ZW0+OS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kp+mUhe+8jOW9k+S9oOi1sOWIsOmUheW6leaXtu+8jOaXoOiuuuacneWTqu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mDveaYr+WQkeS4iueahOOAguacgOWbsOmavueahOaXtuWIu+S5n+iuu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aKmOeCue+8jOaUueWPmOS4gOS4i+aAnee7tOaWueW8j+WwseWPr+iDvei/ju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OAguS7peW5s+W4uOW/g+eci+S4lueVjO+8jOiKseW8gOiKseiwoumDveaYr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kuKrkurrnmoTlv4PngbXvvIzpg73pnIDopoH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pnaLlr7nlpJbnlYznmoTmta7ouoHkuI7llqflmqPvvIzmiJHku6znmoT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kvJrnlrLmg6vjgIHkvJrljozlgKbjgII8L3A+PHA+PGVtPjExLjwvZW0+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ouF5b2T77yb5pS+5b6X5LiL77yM5piv5LiA56eN5rSS6ISx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5qE77yM5LiN5piv6K+l5ou/6LW377yM6L+Y5piv6K+l5pS+5LiL77yM6IC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l5ou/77yM5LuA5LmI6K+l5pS+44CC5ou/6LW35LiO5pS+5LiL5LmL6Ze0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G96L+Q55qE5pa55ZCR44CC5LiA5YiH55qG5Zug5p6c77yM5L2b6K+0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6K+05Y2z5piv6ZSZ44CC5peg6K665a+56ZSZ77yM5YCU5by65Zyw5om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ouF5b2T77yM54i95b+r5Zyw5pS+5LiL77yM5L6/5piv5LiA56eN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uS6uuivtOivneeahOaXtuWAme+8jOimg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OAguWNs+S9v+acieWGjeWkp+eahOaAkuawlO+8jOS5n+S4jeimgeWkp+WW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++8jOWboOS4uuS9oOeahOWkp+WjsO+8jOmZpOS6huaJsOS5seiHquW3seeahOW/g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DveiuqeS6i+aDheWPmOW+l+abtOWlveOAguath+aWr+W6lemHjOeahOWQvOWP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4jeS6huWIq+S6uu+8jOWNtOWPquS8muiuqeS9oOWcqOeWr+eLguS4reWkseWOu+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np6/lloTkuYvlrrbvvIzlv4XmnInkvZnluobvvIz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kuYvlrrbvvIzlv4XmnInkvZnmroPjgII8L3A+PHA+PGVtPjE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r6ZW/55qE6Ieq5aix6Ieq5LmQ44CC6K6o5Yir5Lq65qyi5b+D5Y+q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q+P5aSp6YO96IO96K6o5Yiw6Ieq5bex55qE5qyi5Zac5omN566X5aSn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HoeaYr+iDveermeWcqOWIq+S6uueahOinkuW6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dgOaDs++8jOi/meS4quWwseaYr+aFiOaCsuOAguWlveS4jeWPr+iDveawuOi/nO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j+S5n+S4jeiDveawuOi/nOWcsOWdj++8jOmDveS8muWPmOOAguS4u+img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aDs+aYjueZveS6huaDs+W8gOS6hu+8jOWwseaYr+aZuuaFp+OAguS4je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S6i+aDheS7gOS5iOeOsOixoe+8jOS9oOeahOW/g+awuOi/nOmCo+S5i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uOi/nOmCo+S5iOa4heWHgO+8jOi/meWPq+ino+iE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vb/kurrnlrLmg6vnmoTlvoDlvoDkuI3mmK/pgZPot6/nmoTpgaXov5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nmoTpg4Hpl7fvvJvmnIDkvb/kurrpopPlup/nmoTlvoDlvoDkuI3mmK/liY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vvIzogIzmmK/kvaDoh6rkv6HnmoTkuKflp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LiA5p2v55m95byA5rC077yM5L2g5q+P5aSp6YO95Zyo5Za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Zad55qE6aWu5paZ5pyJ5ZCE56eN6aKc6Imy77yM5YW25a6e5py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m95byA5rC06Kej5ri077yM5Lq655Sf5LiN5piv6Z2g5b+D5oOF5rS7552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b+D5oCB5Y6755Sf5rS744CC6LCD5pW05b+D5oCB55yL55Sf5rS777yM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44CCPC9wPjxwPjxlbT4xOC48L2VtPuWBmuS6uu+8jOS4jeS4gOWumuimg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Fie+8jOS9huS4gOWumuimgeWgguWgguato+ato+OAguWkhOS6i++8jO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WhOWwvee+ju+8jOS9huS4gOWumuimgemXruW/g+aXoOaE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pbPlranvvIzml6Dorrrnu4/ljobov4fku4DkuYjvvIzpg73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lg4/mna/nmb3lvIDmsLTkuIDmoLfvvIzopoHmsonmt4DvvIzopoHmuIXm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lvIDmsLTlubbkuI3mmK/ntKLnhLbml6DlkbPnmoTvvIzlroPmmK/kvaDmg7Popo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miYDmnInlkbPpgZPnmoTmoLnmnKzjgILnu5rng4LkuZ/lpb3vvIzkvY7pna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gLvmmK/opoHlm57lvZLlubPmt6HvvIzlgZrkuIDmna/muIXmvojnmoTnmb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liJrliJrlpb3jgII8L3A+PHA+PGVtPjIwLjwvZW0+5Lq655qE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y65LiN566X6Ium77yM5Lq65oCn55qE5q6L57y65omN5piv55yf5q2j55qE6Ium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G+6Zq+56W45a6z5aSn6YO95piv55Sx5omL6ISa5a6M5aW944CB5b+D54G1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g5oiQ55qE44CCPC9wPjxwPjxlbT4yMS48L2VtPuaEn+iwouS4iuiLj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+8jOaEn+iwouS4iuiLje+8jOaIkeaJgOayo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rYnlvoXlpKrkuYXlvpfmnaXnmoTkuJzopb/vvIzlpJrljYrlt7Lnu4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oh6rlt7Hmg7PopoHnmoTmoLflrZDkuobjgILkuZ/orrjkuIDkuKrkurropoHotb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t6/vvIzkurrnlJ/mnIDmgJXku4DkuYjpg73mg7PorqHovoPvvIzljbTlj4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kuI3niaLjgILlpLHljrvnmoTpo47mma/vvIzotbDmlaPnmoTkurrnvqTvvIznr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LTmnJvvvIzlhajpg73lgZzpnaDlnKjnvJjliIbnmoTlsL3lpLTjgILkvZXlv4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or6XmnaXnmoToh6rnhLbmnaXvvIzopoHotbDnmoTnlZnkuI3kvY/vvIz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Izpmo/nvJjmmK/mnIDlpb3nmoTnlJ/mtLvjgII8L3A+PHA+PGVtPjIz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6L6577yM5Zue5aS05piv5bK45pS+5LiL5bGg5YiA77yM56uL5Zyw5oiQ5L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i+iOq+iZmuW6lO+8jOW6lOWImeW/heWKnu+8jOS4jeWKnuS+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qO+8m+aEv+iOq+i9u+iuuO+8jOiuuOaEv+W/hei/mO+8jOS4jei/mOS+v+aIkOWA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jqvovbvop4blsI/mgbbvvIzku6XkuLrmiJHkuI3kvJrlj5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ojqvovbvop4blsI/lloTvvIzlsI/msLTmu7TkuI3mlq3lnLDokL3kuIv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Yzmu6HmlbTkuKrnk7blrZDjgILmiYDku6XogarmmI7nmoTkurrpgJDmuJDnp6/pm4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ogIzoh7Tkvb/ku5bmlbTkuKrkurrlhYXmu6HnnYDnpo/lvr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oOz5LuA5LmI77yM5oiR5Lus5o6n5Yi25LiN5LqG77yb5Yir5Lq6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us5Lmf5by65rGC5LiN5LqG44CC5ZSv5LiA5Y+v5Lul5YGa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5YGa5aW96Ieq5bex55qE5LqL77yM6LWw5aW96Ieq5bex6ISa5Li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Ieq5bex55qE5Y6f5YiZ77yM5aW95aW955Sf5rS744CC5Y2z5L2/5pyJ5Lq6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e26Ze05Lmf5LiN5Lya5LqP5b6F5L2g77yM5Lq655Sf5pu05Yqg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B6Iul6K+05pyJ5LqP5b6F77yM5Lmf5piv6Ieq5bex5YaF5b+D55qE5LiN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Ssei1muWkmui1muWwke+8jOayoemCo+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+8jOWutuS6uuWSjOedpu+8jOaXpeWtkOi/h+W+l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l7blgJnkuI3lv6vkuZDvvIzmmK/lm6DkuLrmiJHku6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mhJ/op4nvvIzkuIDlj6XpnZ7orq7vvIzkuIDku7blsI/kuov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lv4PogL/ogL/kuo7mgIDvvIzorqnlpJbnlYzmjqfliLbkuoboh6rlt7H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or7TnmoTor53lgZrnmoTkuovvvIzmiJborrjor7Tov4flsLHlv5j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ov5joh6rmiJHmipjno6jjgILmtLvnnYDlt7LnhLbkuI3mmJPvvIzkuI3lv4Xot7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6Dlv4Porr7nva7nmoTpmbfpmLHjgILlpJrmtLvkuIDngrnnu5noh6rlt7H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ovkuI7kvaDmr6vkuI3nm7jlubLjgII8L3A+PHA+PGVtPjI5LjwvZW0+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bmz55qE77yM5a6D5LiA6L6557uZ5L2g6Ium6Zq+77yM5LiA6L656K6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6Ium5LiO5LmQ5oC75Zyo5pu06L+t77yM5rKh5pyJ6LCB55qE5ZG9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77yM5pyJ5pe25q6L57y65Lmf5piv5LiA56eN576O44CC5b+r5LmQ5piv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oiR5Lus5L+h5b+D5Y2B6Laz77yM55eb6Ium5piv6Imv6I2v77yM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G95by65pSv5pKR44CC5Yir5Li66Zq+6Ieq5bex77yM5Yir6Iub5rGC6Ieq5bex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+D77yM6K6p5a6D5YyF5a655Lyk5a6z5ZKM55eb6Ium44CC5b+D5a695LqG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bCR5LqG77yM5pel5a2Q6Ieq54S25bCx6aG65LqG77yM5Lq655Sf5Lmf5bC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Ieq5Zyo5LqG44CCPC9wPjxwPjxlbT4zMC48L2VtPuepuuW/g+mdmeWdkO+8jOeZv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+8jOS7peS4uueptuern++8jOWNs+edgOepuuebuO+8jOaWreeBreivuO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o3oi6blho3pmr7pnaDoh6rlt7HvvIzkurrpg73mmK/pgL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pgLzoh6rlt7HkuIDmiorvvIzlkKbliJnvvIzkvaDmsLjov5z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kvJjnp4DjgII8L3A+PHA+PGVtPjMyLjwvZW0+5Lq655Sf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5pyJ5ZCO5p6c5ZKM57uT5p6c44CC6L+H5Y6755qE5LiN5Lya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ue5p2l5Lmf5LiN5YaN5a6M576O44CC55Sf5rS75pyJ6L+b6YCA77yM6L6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L6T5b+D5oOF44CC55Sf5rS75pyA5aSn55qE5bm456aP5bCx5piv77yM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52A5oiR44CC5a+55LqO6L+H5Y6777yM5LiN5Y+v5b+Y6K6w77yM5L2G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Zug5Li65pyJ5piO5aSp77yM5LuK5aSp5rC46L+c5Y+q5piv6LW36LeR57q/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Y2V5bCx6L+35Lq677yM5Lq65b+D566A5Y2V5bCx5bm456aP77yb5a2m5L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LiN566A5Y2V44CCPC9wPjxwPjxlbT4zMy48L2VtPuaAgeW6puWGs+Wumu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WlveWdj++8jOS4uuS6huiHquW3seS4jeaKkemDge+8jOmmluWFiOWBmuWIs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OAguW/p+iZkeaYr+S4gOenjeW/g+aAge+8jOaKkemDgeaYr+S4gOenjeeXheeX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mmbrmhafnmoTkurrvvIzog73lpJ/lgZrliLDlooPpmo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j6rms6jph43lhoXlv4PnmoTkv67lhbvvvIzkuI3lnKjmhI/lpJblooP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rooKLnmoTkurrvvIzlvoDlvoDmmK/lv4Ppmo/looPovazvvIzlj6rnn6XpgZP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rkuIvlip/lpKvvvIzkuI3mh4LlvpfmuIXlh4Doh6rlt7HnmoTlho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Kr5Lq66K+v6Kej5b6I5q2j5bi477yM5ZOq5oCV5piv5L2g5pyA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6KaB5oC755u8552A5Yir5Lq66Lef5L2g5oOz5Yiw5LiA6LW377yM5q+V56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Oz5rOV5bCx5LiN5LiA5qC344CC5Ye6546w55+b55u+5pe277yM5LiN5aa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77yM55u45L+h5pe26Ze05piv5pyA5aW955qE56Oo5ZCI5Ym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ZveeEtu+8jOWuueminOWPr+S7peiAge+8jOiKseWEv+S5n+S8muiw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WHreWygeaciOi1sOi/h++8jOmjjumcnOi4j+i/h++8jOi/meS4luS4iuWPquaci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S7sOS+neeEtue7veaUvue+juS4veOAgjwvcD48cD48ZW0+MzcuPC9lbT7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l6jlip/or77vvIzlkI3lj6smbGRxdW875o6l5Y+XJnJkcXVvO++8muaOpeWP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mu+W8gO+8jOaOpeWPl+S6sueahOS6uuemu+S4lu+8jOaOpeWPl+WWnOasou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S5n+S4jeiDveWcqOS4gOi1t+OAguS7peWPiuaOpeWPl+iHquW3seeahOWH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buOiyjOOAgeWkqeWIhuOAguaXoOiuuua0u+WkmuWkp++8jOavj+S4gOasoe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qXlj5cmcmRxdW876Z2i5YmN77yM5oiR5Lus5L6d5pen5YOP5Liq5Y+q5Lya5ZqO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Yy65Yir5piv77yM6ZW/5aSn55qE6Ieq5bex5Lya5a+56Ieq5bex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OpeWPl++8jOaYr+WPmOWlveeahOW8gOWniyZyZHF1bz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+Y5LqG6Ieq5bex55qE6L+H5Y6777yM5ruh5oSP6Ieq5bex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KeG6Ieq5bex55qE5pyq5p2l77yM5L2g5bCx56uZ5Zyo5LqG55Sf5rS755qE5pyA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aXoOmhu+i/h+S6juaJp+edgO+8jOWwv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WkqeWRveiAjOW3suOAgumAieaLqeS6hu+8jOWKquWKm+S6hu+8jOWdmuaMge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+8jOmXruW/g+aXoOaEp+WwseWlve+8jOiHs+S6jue7k+aenOaAjuagt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mHjeimgeOAguS6uui/meS4gOi+iOWtkO+8jOaXoOmdnuWwseaYr+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iKsemXtOmcsu+8jOWvjOi0teiNieS4iumcnO+8jOeUn+S4jeW4puadpe+8j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Ou++8jOW+l+aEj+S6m+S7gOS5iO+8n+WkseaEj+S6m+S7gOS5iO+8n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aj+mBh+iAjOWuie+8jOWmguihjOS6keiIrOiHquWcqO+8jOWDj+a1geawtOiIr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aYr+S6uueUn+W6lOacieeahOaAgeW6puOAgjwvcD48cD48ZW0+NDA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op4HmiJHvvIzku6Xpn7Plo7DmsYLmiJHvvJvmmK/kurrooYzpgqrpgZP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naXjgII8L3A+PHA+PGVtPjQxLjwvZW0+5LiA5Liq5Lq65Yeg5Y2B5bm0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Ga5Lq65YGa5LqL55qE5pe26Ze05aSq5bCR77yM5YaN5Yuk5Yqz55qE5Lq6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J5YiG5LmL5LiA6ICM5bey44CC55So5pm66IO95o6i6K6o5Lq655Sf55y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+F5Yqb5a6J5o6S5Lq655Sf5pe26Ze044CCPC9wPjxwPjxlbT40Mi48L2VtP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Umeivr++8jOi/meWwseaYr+W8gOaCn++8m+aUueato+iHquW3se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OWwseOAguWPkeeOsOS6huaJgOacieeahOmUmeivr++8jOi/me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+8m+aUueato+S6huaJgOacieeahOmUmeivr++8jOi/meWwseaYr+Wch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abkvJrmjqXlj5foh6rlt7HnmoTohIblvLHlkozkuI3loKr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grnml7bpl7TjgIHkuIDkupvmnJ/pmZDvvIzkvaDkvJrlnKj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rflvpfnlJ/lkb3ph4zmnIDlronpnZnnmoTlnZrlvL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us6KaB5Ya36Z2Z6Zeu6Zeu6Ieq5bey77yM5oiR5Lus5Zyo6L+95rG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iR5Lus5rS7552A5Li65LqG5LuA5LmI77yfPC9wPjxwPjxlbT40NS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iMq+eahOWOn+WboOWPquacieS4gOS4qu+8jOaDs+eahOWkquWkmuWBmueahOWkq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+8jOWPquacieihjOWKqOaJjeiDvemAoOWws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njrvnkoPmna/kuK3oo4Xmu6HniZvlpbbvvIzkurrku6zor7Tvv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vlpbbvvJvlvZPoo4Xmu6Hmsrnml7bvvIzkurrku6zlj4jor7TvvJrov5nmmK/msr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a/lrZDnqbrml7bvvIzkurrku6zmiY3nnIvliLDmna/lrZDjgILlkIzmoLf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oo4Xmu6HotKLlr4zjgIHmnYPlir/jgIHmiJDlsLHlkozlgY/op4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uI3mmK/oh6rlt7HkuobjgILkurrlvoDlvoDng63oobfkuo7mi6X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DlvoDpmr7ku6XnnJ/mraPlnLDmi6XmnIn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m+5ZGz77yM5oOF5pyA5rWT77yM5Lq655Sf57mB5Y2O77yM5reh5pyA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6Lev77yM5LiA5q2l5pyJ5LiA5q2l55qE6aOO5pmv77yM5LiA56iL5pyJ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Kf77yM5LiN6K665pe25YWJ5aaC5L2V5rWB6L2s77yM5pyJ5Lqb5Lic6KW/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YKj5bCx5piv5a+5576O5aW955qE6L+95rGC77yM5a+555yf5oOF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u95reh54S277yM5LiN5Zuw5LqO5oOF77yM5LiN5oa+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LqO55Sf5ZG977yM5YWF5a6e5LqO55Sf5rS777yM5bmz5ZKM5LqO5b+D5oCB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D5YeA77yM5reh5reh5bCx5aW944CCPC9wPjxwPjxlbT40OC48L2VtPueci+a3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ahO+8jOeci+mHjeS9oOaLpeacieeahO+8m+aUueWPmOS9oOiDveaUu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6s+S9oOaXoOazleaUueWPmOeahOOAgjwvcD48cD48ZW0+NDkuPC9lbT7lnKj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kv67ooYzvvIzkv67lj6PjgIHogLPjgIHlv4PjgIHnnLznrYnnrYnjgILkv67ooY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vvIzmlLnpgKDoh6rlt7HvvIzorqnoh6rlt7HnmoTouqvlv4PlpITkuo7lkozosJD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v67lj6PvvIzku6XlloToqIDlr7nkurrvvIzkuI3kuI7kurrkuonjgIHlkLX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LzorqnkuI7kurrvvJvkv67lv4PvvIzliJnlv4PmraPjgIHlv4PlloTogIznmb7mr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gIHmtbfnurPnmb7lt53vvJvkv67nnLzvvIzku6Toh6rlt7HnnLzkuK3lrZjllo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bbkv5fkuYvnianpmpTnu53lnKjlpJbvvIzkuI3kubHkurrlv4PmgKfvvJvkv67og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3lgY/lkKzlgY/kv6HjgII8L3A+PHA+PGVtPjUwLjwvZW0+6Iul5pWs54ix5LqO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36Ieq56ew6LWe77yM5LuW5b635pei56ew6LWe77yM5LmD5piv6Ieq5pWs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m+aYr+WwmOS4reS6uu+8jOS6uuaYr+WwmOS4reS9m+OAgue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1t++8jOS9m+S+v+aYr+WwmOS4luS5i+S/l+S6uu+8jOW/g+WtmOiJr+WWhO+8j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Ise+8jOS6uuS+v+aYr+WwmOS4luS4reeahOS9m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iJDlpKfkuovogIXvvIzooYzlvpfmraPvvIzlnZDlvpfnqLPvvIznq5nlvpfnm7T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otbDlpb3mr4/kuIDmraXjgILlkKbliJnvvIzkurrnlJ/lsLHmmK8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SZ77yM5q2l5q2l55qG6ZSZJnJkcXVvO+OAgjwvcD48cD48ZW0+NTMuPC9lbT7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PotY/oh6rlt7HnmoTkurrvvIzkuI3kvJrljrvmrKPotY/liKvkurrnmoTkvJ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6I5aSa5LqL77yM5LiN5piv5L2g5oOz77yM5bCx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6I5aSa5Lic6KW/77yM5LiN5piv5L2g6KaB77yM5bCx6IO95b6X5Yiw55qE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LiN5piv5L2g55WZ77yM5bCx6IO955WZ5L2P55qE44CC5LiN6KaB5oq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b6X6YKj5LmI6YeN44CC5Lq655Sf5pyA5oCV5LuA5LmI6YO95oOz6K6h6L6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A5LmI6YO95oqT5LiN54mi44CC5aSx5Y6755qE6aOO5pmv77yM6LWw5pW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p2l55qE5ri05pyb77yM5YWo6YO95L2P5Zyo57yY5YiG55qE5bC95aS044CC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mn552A77yM6K+l5p2l55qE6Ieq54S25p2l77yM5Lya6LWw55qE55WZ5LiN5L2P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n5b+177yM6ZqP57yY5piv5pyA5aW955qE55Sf5rS7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g+eahuiLpu+8jOaXoOW/g+WNs+S5kOOAguaUvui/h+iHquW3se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eUn++8gTwvcD48cD48ZW0+NTYuPC9lbT7oipnok4nnmb3pnaLvvIzpobvnn6XluKb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q4XvvJvnvo7osoznuqLlpobvvIzkuI3ov4fokpnooaPmvI/ljp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ul5q2k5Yqf5b6377yM5raI6Zmk5a6/546w5Lia44CC5oCo5YC65oKJ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oWn5a6J5bq355WZ44CCPC9wPjxwPjxlbT41OC48L2VtPuW9k+iIjeS6juaHiOa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ivuOaEpumXue+8m+WvgumdmeW4uOefpei2s++8jOaYr+S6uuW9k+ino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h6rku6XkuLrmi6XmnInotKLlr4znmoTkurrvvIzlhbblrp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KLlr4zmiYDmi6XmnInjgII8L3A+PHA+PGVtPjYwLjwvZW0+5LiN6KaB5pyf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H5oOz77yM5LiN6KaB5by65rGC77yM6aG65YW26Ieq54S277yM5aaC5p6c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a6a5Lya5Y+R55Sf44CC5b+D5a6J77yM5L6/5piv5rS7552A55qE5pyA576O5aW9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2MS48L2VtPuW9k+S9oOWBmuWIsOeLrOWWhOWFtui6q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nhOWIkuiHquW3seeahOiMg+WbtO+8jOaVtOS4quS4lueVjOmDveaYr+S9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Mg+WbtO+8jOWboOS4uuS9oOW3sue7j+eci+a3oeS6huS4lumXtOaJgOacie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PmOWMlu+8jOS9oOWvueS4h+S6i+S4h+eJqeW3sue7j+a3oeeEtu+8jOS9o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S4jeS7peeJqeWWnOS4jeS7peW3seaCsu+8jOayoeacieS7gOS5iOS6i+eJ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JsOWIsOS9oOeahOW/g+aDhe+8jOaJgOacieeahOaCsuasouemu+WQiO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PquS4jei/h+aYr+S4lumXtOW4uOaAgeOAgjwvcD48cD48ZW0+NjIuPC9lbT7ov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lsLHkuJbkuovml6DluLjvvIzkvaDlj4jkvZXlv4XnnIvkuI3liLD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x5Y675LmL5ZCO77yM6KaB6IiN5b6X5pS+5byA44CC5aSx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7Sn6L+95LiN6IiN77yM5pyA57uI6L+95Zue5p2l55qE5Y+q5pyJ5peg5bC9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ZKM5oKy5Lyk44CCPC9wPjxwPjxlbT42NC48L2VtPue6ouWwmOWHoeS6i+S4re+8jO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3oeaziu+8jOWuiOS4gOWIhuWugemdme+8jOiIjeS4gOWIhuS6ieaWl++8jOW+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mXsuOAgjwvcD48cD48ZW0+NjUuPC9lbT7kuIfms5XllK/lv4PjgILoj6nokK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fooYzvvIzor7jkvZvnmoTkvZPlj4rlppnnlKjpg73nprvkuI3lvIDnjrDliY3ku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iIfor7jkvZvku47lv4PlvpfliLDop6PohLHoh6rlnKjjgILku6Xmmbrmha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v4PvvIzkuI3kuLrkuIDliIfoibLmiYDmn5PvvIzkuI3kuLrkuIDliIfnm7jmiYD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p6PmraTnkIbljbPlhaXlpKfpgZPjgII8L3A+PHA+PGVtPjY2LjwvZW0+5LiH6Iis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Sv5pyJ6Ieq5rih77yM6L+Z5LiA5LiW77yM5LiN6Z2g5Yir5Lq6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ev5LiK77yM5YGa6buR5aSc5Lit5LiA55uP54Wn5Lqu5YmN6L+b55qE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aN5bmz5Yeh55qE5Lq655Sf77yM5Lmf6IO95oul5pyJ5LiO5Yir5Lq6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2Ny48L2VtPuS9m+S4jeiDveaZruW6puS8l+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eahOaYr+iHquaIkeaVkei1juOAgjwvcD48cD48ZW0+NjguPC9lbT7kvZv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kurrvvJrkuJbkuIrmsqHmnInku4DkuYjov4fkuI3ljrvvvIzlj6rmnInoh6rlt7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ljrvjgII8L3A+PHA+PGVtPjY5LjwvZW0+5aW95aW954+N5oOc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aW95aW954+N5oOc6Lqr6L6555qE54ix5oOF77yM5aW95aW954+N5oO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LuW5Lus6YO95piv6Zmq5L2g5LiA55Sf55qE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WvueiHquW3seivmuWunueahOaXtuWAme+8jOS4lueVjOS4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suumql+W+l+S6huS9oOOAgjwvcD48cD48ZW0+NzEuPC9lbT7muK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vvIzmuKHmmK/kuIDnp43ljIXlrrnvvIzmuKHmmK/kuIDnp43mib/mi4XvvIzmuK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JLohLHjgILmuKHvvIzmmK/kuIDnp43ml4HkurrkuI3mh4LnmoTlpKfluqbvvIz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j5Hoh6rlhoXlv4PnmoTph4rmgIDjgII8L3A+PHA+PGVtPjcyLjwvZW0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v6KKr5Yir5Lq66ZyA6KaB77yM54S25ZCO5piv6KKr5Yir5Lq66LWP6K+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KKr5Yir5Lq66LWe6KqJ44CCPC9wPjxwPjxlbT43My48L2VtPuaYr+aXpe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S6pumaj+WHj+OAguWmguWwkeawtOmxvO+8jOaWr+acieS9le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vo7lpbPlnKjliY3vvIzliJnku6XkuLrkuIDmnp3oirHvvIzlhbblrp7vvIz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rLzlrZDlsLHmmK/lpbnjgII8L3A+PHA+PGVtPjc1LjwvZW0+5Lq655S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iF5Y2V77yM5L2g6KaB55qE77yM5L2g5LiN6KaB55qE77yM6K6h566X5b6X5aSq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a5bi46IGq5piO5peg5q+U77yM5L2G77yM5o2i5p2l55qE5Y205piv54Om5oG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6L6b6Ium5LiA5Zy644CCPC9wPjxwPjxlbT43Ni48L2VtPuWQrOi/h+aXoOaVs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mDveW+iOaciemBk+eQhu+8jOS9huaIkeacgOS/oeS4pOWPpe+8muS4gOS4qu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iBmu+8jOS4gOS4quWboOaenOaKpeW6lOOAgjwvcD48cD48ZW0+NzcuPC9lbT7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ov5jkvJrljYfotbfvvIzkuI3lubjnmoTml6XlrZDmgLvkvJrmnInlsL3lpLT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ov5nmoLfvvIzlsIbmnaXkuZ/mmK/ov5nmoLfjgILkurrlnKjml4XpgJT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h6rmiJHmlZHotY7jgILkurrnlJ/nmoTot6/kuIrvvIzpgqPkupvooYDmtZPkuo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vvIzpgqPkupvkuIDot6/nm7jpmo/nmoTlj4vmg4XvvIzml6nlt7Lono3lha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tYHmt4zlnKjlv4PohInkuYvpl7TvvIzkvLTnnYDmiJHku6zkuIDot6/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nlJ/lkb3nmoTojZLoipzvvIzmmK/miJHku6zkurrnlJ/mi7zmkI/nmoTliqj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r4/kuIDmrKHlm57nnLjml7bpg73og73mhJ/lj5fliLDohInohInmuK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u46YCi55qE5pel5a2Q77yM5LiA6LW35pC65omL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Li96KOF54K55LiA6Lev55qE6KGM56iL77yM55So5YWJ5Lqu5ZKM5rip5pqW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Ww6JeJ5ZKM5biu5Yqp77yM5YiG5omL55qE5pel5a2Q77yM5YiZ5Lya5oCA5b+1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6Iqx5LiA5qC355qE5a656aKc5ZKM6Iqs6Iqz77yM5bCG576O5aW95rex5rex54O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77yM5bCG5oSf5Yqo6ZOt6K6w5Zyo6K6w5b+G5rex5aS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SjOWwj+S6uui/h+S4jeWOu++8jOWboOS4uuS7luacrOadpeWw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Iq+WSjOekvuS8mui/h+S4jeWOu++8jOWboOS4uuS9oOS8mui/h+S4jeWOu++8m+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/h+S4jeWOu++8jOWboOS4uuS4gOWIh+mDveS8mui/h+WOu++8m+WIq+WS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jeWOu++8jOWboOS4uuWug+W3sue7j+i/h+WOu++8m+WIq+WSjOeOsOWun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S9oOi/mOimgei/h+S4i+WOu+OAgjwvcD48cD48ZW0+ODA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kvb/miJHng6bmgbzvvIzogIzmmK/miJHmi7/mn5DkurrnmoToqIDooYzmnaX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xLjwvZW0+5Lq655Sf5Zyo5LiW5aaC6Lqr5aSE6I2G5qO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D5LiN5Yqo5YiZ5Lq65LiN5aaE5Yqo77yM5LiN5Yqo5YiZ5LiN5Lyk77yb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Z5Lq65aaE5Yqo77yM5YiZ5Lyk5YW26Lqr55eb5YW26aqo77yM5LqO5piv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K+46Iis55eb6Ium44CCPC9wPjxwPjxlbT44Mi48L2VtPuWkqeWcsOS5i+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4uuWwj+OAguato+WPr+iwk++8muWvhOicieido+S6juWkqeWcsO+8jOa4uuayp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yn+OAgjwvcD48cD48ZW0+ODMuPC9lbT7nlJ/mtLvkuK3vvIzlgZrkuI3lroz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ZzkuIDlgZzvvIzmlL7mnb7lv4Pmg4XvvJvmjKPkuI3lpJ/nmoTpkrHotKL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ouqvlpJbkuYvnianvvJvnnIvkuI3mg6/nmoTkuJbkv5fvvIzpnZnkuID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JvnlJ/kuI3lroznmoTpl7fmsJTvvIzor7TkuIDor7TvvIzlv4Ploo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JvlsL3kuI3lroznmoTlrZ3lv4PvvIzotbDkuIDotbDvvIzlm57lrrbnnIvnnIvvvJ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kurrmg4XvvIzmjoLkuIDmjoLvvIzph4/lipvogIzooYzvvJvotbD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nvJPkuIDnvJPvvIzmvKvmraXkurrnlJ/jgII8L3A+PHA+PGVtPjg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66YO95piv5aW95Lq677yM55yL5LiA5YiH5LqL6YO95piv5aW95LqL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SE6YO95piv5aW95aSE77yM6L+Z5omN5piv6Kej6ISx44CC5b+D5riF5YeA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riF5YeA77yb5b+D6Ieq5Zyo5LqG77yM5LiA5YiH6YO9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ygeaciOaYr+aLv+adpemdmeWlveeahO+8jOmUmeivr+aYr+aLv+adp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eUn+WRveaYr+aLv+adpeaEn+aCn+eahO+8jOiLpumavuaYr+aLv+adp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YuPC9lbT7kurrvvIznqbrmiYvogIzmnaXvvIznqbrmiYvogIz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kuJbnlYznmoTmganotZDjgILov5nkupvmganotZDmsqHmnIn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nmoTvvIzmiJHku6zor6XmhJ/mv4DjgILmhJ/mganvvIzmhJ/mv4Dnl5voi6b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vvJvmhJ/mv4DlpLHotKXorqnkvaDmjqXov5HkuobnnJ/nkIbvvJvmhJ/mv4D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4Llvpfkuobnj43mg5zvvJvmhJ/mv4DnlJ/lkb3nu5nkuojkvaDog73ph4/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JDlip/orqnkvaDmhJ/lj5fkuoblubjnpo/jgILlubjnpo/mmK/kuIDnp43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j6rmnInlloToia/nmoTlv4PmiY3og73mhJ/lj5fliLDjgILkv67ooY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ngrzkuIDpopfmhJ/mgannmoTlv4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sZzA1ZTg1Y2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bGcwNWU4NW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7A365206CBE6C97E1934D504E0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