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FD7AD7D5500AF2112BFA0A95F6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FD7AD7D5500AF2112BFA0A95F6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pyJ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+eXm+iLpueahOaguea6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iHquWIqe+8jOaIkeaJp+aIkeeIseOAgumltuebiuS4gOWIh+S8l+eUn++8jO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l+eUn+eahOWIqeebiuaJjeaYr+W/q+S5kOeahOa6kOaz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veaxguecn+eQhu+8jOecn+eQhuWwseS8muWcqOS9oOiDuOS4re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DreaBi+eahOaXtuWAme+8jOS4jeW/hemCo+S5i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S5i+WQju+8jOWNtOW/hemhu+eOsOWunuS4gOeCue+8jOS4gOWIh+W3sue7j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hOacieWkqea2r+i3r++8jOWkmuS5iOS4jeiIje+8jOS5n+img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ahOS4gOeUn+S4gOWumuimgeacieS4gOauteiuqeS9o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DreazquebiOectueahOaXpeWtkOOAgjwvcD48cD48ZW0+NS48L2VtPui1t+i3k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wj+atpe+8jOS6uueUn+mihuWFiOS4gOWkp+atp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WNleS4gOeCue+8jOW8gOW/g+WwseWlve+8jOeQkOS6i+eziua2guS4g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wseWlve+8jOWFs+ezu+ecn+ivmuS4gOeCue+8jOefpeW/g+aJjeWlve+8jOai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4gOeCue+8jOWOu+i/veaJjeWlve+8jOS6uueUn+a9h+a0kuS4gOeCue+8jOi9u+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elneemj+e7j+W4uOS4gOeCue+8jOiBlOezu+aJje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UqOeDpuaBvOW/g+adpemdouWvueS6uueUn+aXtu+8jOS9oOS8m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mumanO+8jOS4lueVjOS5n+S8muWPmOW+l+S4kemZi+WPr+aG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aXtuavj+WIu++8jOS9oOWBmueahOavj+S4quWGs+Wumu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9oOeahOS4gOeUn+OAgjwvcD48cD48ZW0+OS48L2VtPueUn+a0u+iLpeWJp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puaDs+W5u+aDs++8jOmCo+eUn+WRveS+v+WPquaYr+S4gOWghuepuuaet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mnKzmnaXlvojkuI3mmJPvvIzkuI3lv4Xkuovkuo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nkIbop6PlkozorqTlkIzvvIzpnZnpnZnnmoTov4flpb3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oYzjgII8L3A+PHA+PGVtPjExLjwvZW0+5pyJ5Lqb5Lq65Lya6L+B5bCx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Lya44CC5pyJ5Lqb5Lq65Lya5Y6f6LCF5L2g77yM5pyJ5Lqb5Lq6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5CG6Kej5L2g77yM5pyJ5Lqb5Lq65LiN5Lya44CC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LiA5Lqb5Lq65Lya5Zyo5LmO5L2g77yM5bCx5piv5pyJ5LiA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o6l5Y+X6L+Z5Lqb44CCPC9wPjxwPjxlbT4xMi48L2VtPuaYjuefpeWIq+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eahOivneWwseS4jeimgeWGjeivtOS6hu+8jOS9oOWPquaYr+mAnuS6h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/q++8jOWNtOWuueaYk+iuqeS6uuS7juWGheW/g+S6p+eUn+WPjeaEn++8jOi/meen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WIqeW3seeahOS6i+WwvemHj+S4jeWBmuOAgjwvcD48cD48ZW0+MTM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kIjpgILnmoTlroHmhL/ljZXnnYDvvIzlm6DkuLrvvIzlnKjmnIDpnIDopo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h4zvvIzkvaDlupTor6XniLHkuIDkuKrog73luKbnu5nkvaDliqj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g73orqnkvaDnrYvnlrLlipvnq63nmoTkur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bCP5p6c5aSn77yM6I6r5Lul5oG25bCP6ICM5Li65LmL77yM6I6r5Lul5ZaE5b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44CCPC9wPjxwPjxlbT4xNS48L2VtPuS4jeaYr+aJgOacieeahOS6uumDv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ieeahOWQq+S5ie+8jOS4jeaYr+aJgOacieeahOS6uumDveaHguW+l+ePjeaD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W5tuayoeacieWIhuemu+S4juihsOiAgeeahOWRvei/kO+8jOWPquacieiC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Cr+eIseeahOW/g+OAgjwvcD48cD48ZW0+MTYuPC9lbT7nlJ/mtLvnmoTnnJ/nk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ov5jmh4LvvIzkvYbmmK/mnInnmoTml7blgJnov5jmmK/kvJrlj5HnlJ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nmoTlhrLliqjvvIzmmK/lm6DkuLrov5jlubTovbvvvIzov5jmmK/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vLHmmbrjgIHkuI3lpJ/nqLPph43miJDnhp/jgILlj6rmnInmiJHku6zpgJrov4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nlj5bmiY3og73nu5npgqPkupvlhrfmvKDnmoTnnLznpZ7liqDlt7Llj43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LiN5Y+v6IO95oC75piv6aG65b+D5aaC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yB57ut5pyd552A6Ziz5YWJ6LWw77yM5b2x5a2Q5bCx5Lya6Lqy5Zyo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77yM5Y206KGo5piO5a+555qE5pa55ZCR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wj+S6uuWwj+S6i+S4iua1qui0ueaXtumXtO+8jOWwhuWGm+acieWJke+8jOS4jeaW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OAgjwvcD48cD48ZW0+MTkuPC9lbT7kuI3opoHlnKjkvaDnmoTmmbrmhafkuK3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rLmhaLjgILkuI3opoHkvb/kvaDnmoTosKbomZrlv4PnvLrkuY/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Lul5YmN5oeK5oKU5LiN5bey44CB5Li65Lul5ZCO5b+Q5b+R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Zyo5oyl6ZyN552A546w5Zyo44CCPC9wPjxwPjxlbT4yM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i1sOeahOS4jeWPquaYr+aXtuWFie+8jOi/mOW4pui1sOS6huW9k+WIn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WkseWOu+eahOWLh+awlOOAgjwvcD48cD48ZW0+MjIuPC9lbT7lvZPoi6blj6P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mnaXmr6vkuI3lnKjmhI/vvIzlvZPlhajlipvku5jlh7rooqvkurrlvZPmiJD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ubbkuI3mmK/osIHpg73mh4LkvaDvvIzkvaDnmoTnnJ/lv4PkuZ/opoHkur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zLjwvZW0+5YuH5LqO5byA5aeL77yM5omN6IO95om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C48L2VtPuWdmuW8uuaYr+aIkOWKn+iAhe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HpuW8seaYr+Wksei0peiAheeahOWik+W/l+mTr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ku5jlh7rpg73mmK/lv4PnlJjmg4XmhL/vvIzmiJHlr7nmraTnu53lj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vaDoi6XmnInkupvlm57lupTvvIzmiJHkvJrljYHliIbmhJ/mv4DvvIzkvaD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vvIzmiJHkuZ/kuI3kvJrngbDlpLTkuKfmsJTvvIznm7TliLD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poLov5noiKzniLHkvaDvvIzpgqPlsLHorqnmiJHku6zkuIDliKvkuKTlrr3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jgII8L3A+PHA+PGVtPjI2LjwvZW0+5oC75pyJ5LiA5aSp77yM5L2g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Zyw5pa577yM5rS75oiQ6Ieq5bex5ri05pyb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W8gOWPo++8jOayoeacieS6uuefpemBk+S9oOaDs+imgeS7gO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+8jOS7u+S9leaDs+azlemDveWPquWcqOiEkea1t+mHjOa4uOazs++8m+S4je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atpe+8jOawuOi/nOaJvuS4jeWIsOS9oOWJjei/m+eahOaWueWQkeOAguWFtuWun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+8jOWPquaYr+aHkuaDsOW4ruS6huS9oOWAkuW/m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h7rkuJzmtbfokL3opb/lsbHvvIzmhIHkuZ/kuIDlpKnvvIzllpzkuZ/kuIDlpKn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krvniZvop5LlsJbvvIzkurrkuZ/oiJLlnabvvIzlv4PkuZ/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54Om5oG86YO95piv6Ieq5om+55qE77yM5Zug5Li65oCA6Ye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Y676ICM5pS+5byD5LqG546w5Zyo55qE5Yqq5Yqb44CC5pyJ5Lqb55eb6Iu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5qE77yM5Zug5Li65peg5omA5LqL5LqL6ICM5LiA55u05rS75Zyo5pyq5p2l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6YeM44CCPC9wPjxwPjxlbT4zMC48L2VtPuS4gOS4quS6uuS4u+WKqOS5heS6hu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Co+aYr+ayoeaciee7k+aenOeahO+8jOS9huaIkeaEv+aEj+S4uuS9o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mnIDmt7HnmoTnu53mnJvph4zvvIzpgYfop4H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jgII8L3A+PHA+PGVtPjMyLjwvZW0+5oiR5Lus6IO95YGa55qE5Y+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77yM5Y2z5L2/6L+I5Ye655qE5q2l5a2Q5b6I5bCP77yM5oiR5Lus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o6l6L+R6Ieq5bex55qE55uu5qCH44CCPC9wPjxwPjxlbT4zMy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eahOS6uuS7luWPquW4jOacm+S9oOWQrOivneaIkOeGn+OAgeaHguS6i+OA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9k+i0tOOAgeWPr+eIseOAgeeos+mHje+8jOeIseS9oOeahOS6uuS7lu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jwvcD48cD48ZW0+MzQuPC9lbT7nlJ/mtLvlnKjkuo7nu4/ljob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nsbPvvJvlr4zoo5XlnKjkuo7mhJ/mgp/vvIzkuZ/kuI3lnKjkuo7liKvlo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H5Y675pyq5p2l6L276L276YeN5Y+g77yM5Y6f5p2l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44CCPC9wPjxwPjxlbT4zNi48L2VtPuS6uueUn+aAu+aYr+eUq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aUueWPmOedgOacgOWIneeahOW/g+eBte+8jOeUn+a0u+aAu+aYr+eUq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UueWPmOedgOacgOWIneeahOihjOWKq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sJTluqbliJnmmK/opoHliJrmn5TlubbmtY7vvIzog7jkuK3mnInlpKn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kuI3mi5TvvIzpob3lvLrkuI3lsYjjgILopoHlgrLpqqjkvqDogqDvvIzmra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M4LjwvZW0+5omA6LCT55qE5YWJ6L6J5bKB5pyI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CO6Zeq6ICA55qE5pel5a2Q44CC6ICM5piv5peg5Lq66Zeu5rSl5pe2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YGP5omn44CCPC9wPjxwPjxlbT4zOS48L2VtPueXm+W5tuS4jeWPr+aAl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WPr+aDp++8jOaAleeahOaYr+iLpueahOaXtuWAmeayoeS6uumXruiur++8j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S6uuWuieaFsOOAgjwvcD48cD48ZW0+NDAuPC9lbT7mnInlv5fogIX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kuIforqHvvIzml6Dlv5fogIXlj6rmhJ/ljYPpmr7kuIfpmr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2C5Lit5bim552A566A5py055qE5oCd57Si77yM5piv5Lq65ZKM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44CCPC9wPjxwPjxlbT40Mi48L2VtPuS4gOaXpuacieS6huaEj+W/l++8jOiEm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9u+advui1t+adpeOAgjwvcD48cD48ZW0+NDMuPC9lbT7miJHku6zlpKrlrrnmmJ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vZPlgZrmnIDnnJ/or5rnmoTku5jlh7rvvIzlj43ogI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nmoTmiYDpnIDjgII8L3A+PHA+PGVtPjQ0LjwvZW0+5LiA5Liq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Gw5b2T55qE5Zy65ZCI77yM5LiA5Liq566A5Y2V55qE5b6u56yR5Y+v5Lu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0NS48L2VtPuiogOihjOS4gOiHtOaYr+aIkOWK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YuPC9lbT7mhJ/mg4Xph4zvvIzmgLvkvJrmnInliIbliI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nlJ/lkb3ph4zvvIzmgLvkvJrmnInmnaXmnaXljrvljrvjgILlrabkvJrvvJrmtY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nZnpnZnniLHvvIzmt7Hmt7HmgJ3ntKLvvIzmt6Hmt6H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OJ5rC077yM5aWL5paX5LmL6Lev6LaK5puy5oqY77yM5b+D54G16LaK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v+aIkeadpeS4lu+8jOW+l+iPqeaPkOaXtu+8jOi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eeSg++8jOWGheWkluaYjua+iO+8jOWHgOaXoOeRleen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nlJzonJznmoTlrrbvvIzlpKnkuIvmnIDnvo7lpb3nmoTojqvov4fkuo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eb5LiN55eb5Y+q5pyJ6Ieq5bex55+l6YGT77yM5Y+Y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oeC44CC5LiN6KaB6Zeu5oiR6L+H5b6X5aW95LiN5aW9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Y5aW944CCPC9wPjxwPjxlbT41MS48L2VtPuS9oOiDveS4uuWvueaWu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jeeuoeWvueaWueWHuuS6huS7gOS5iOS6i++8jOmDveW9k+S7l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7lueahOWutuS6uu+8jOW9k+S7lueahOaBi+S6uu+8jOWPquaYr+i/meag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fkOS6m+aXtuWIu+WSjOWcuuWQiO+8jOaYr+S4gOenjeacgOaegeiHtOeahOeIs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NTIuPC9lbT7lpoLmnpzkvaDmlLnlj5jkuI3kuob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mnKzkuovnprvlvIDmspnmvKDvvIzpgqPkvaDlj6rog73mioroh6rlt7Hlj5j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jgII8L3A+PHA+PGVtPjUzLjwvZW0+5pyJ5pe25oiQ5Yqf56a75L2g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45omL55qE6Led56a777yM5L2g6YCJ5oup5LqG5pS+5byD77yM6L+Y5oCq5LiK5bid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7uZ5py65Lya44CCPC9wPjxwPjxlbT41NC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5ruayoeWcqOS6uua9ruS4reW6uOeijOS4gOeUn++8jOmCo+aYr+WboO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a0u+W+l+S4sOebm+OAgjwvcD48cD48ZW0+NTUuPC9lbT7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mYznlJ/nmoTot6/vvIznnIvpmYznlJ/nmoTpo47mma/vvIzlkKzpmYznlJ/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5pyb5ZKM55Sf5rCU5piv5LiN5LiA5qC3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q5LiN6L+H5piv5oOz6KKr5Lq65ZOE5ZOE77yM6ICM5aSx5pyb5bCx5piv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O95ZCs5LiN6L+b5Y6777yM5byA5aeL55CG5oCn5oCd6ICD6L+Z5q615oSf5oO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SP5LmJ44CCPC9wPjxwPjxlbT41Ny48L2VtPuS4jeimgeaCsuinguWcs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S4jeW5uO+8jOWFtuWunuavlOS9oOabtOS4jeW5uOeahOS6uui/mOW+iOWk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kOinguWcsOiupOS4uuiHquW3seW+iOS8n+Wkp++8jOWFtuWunuS9oOWPqu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eyn+OAgjwvcD48cD48ZW0+NTguPC9lbT7kvZvms5Xml6DlpITkuI3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Z7lnKjlroznvo7kuK3msYLntKLjgII8L3A+PHA+PGVtPjU5LjwvZW0+5Y+q6KaB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6Jyc6JyC77yM5Zyo55Sf5rS755qE5bm/6ZiU5Y6f6YeO6YeM77yM5Yiw5aSE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6Jyc5rqQ44CCPC9wPjxwPjxlbT42MC48L2VtPui6q+aHku+8jOav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m+W/g+aHku+8jOavgeS6huS9oOeahOaipuaD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l7bml7bljp/osIXoh6rlt7HvvIzlv4XluLjluLjov7flpLHoh6rlt7HvvJvoi6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ZDlvoXoh6rlt7HvvIzlv4XlsaHlsaHlpLHljbToh6rlt7HjgILliIforrDlgZrkur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q4voh6rkuLvvvIzoh6rlvLroh6rkv6HvvIzoh6rnlLHoh6rlnKjjgILkvYboh6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otJ/vvIzoh6rlvLrkuI3opoHoh6rlpKfvvIzoh6rnlLHkuI3opoHoh6rni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i54S25oiR5Lus6YCJ5oup5LqG5Zyo6L+Z5p2h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6ev5p6B5Yqq5Yqb55qE6LWw5LiL5Y6744CC5Zyo5o6l5LiL5p2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5qE5Lq655Sf6YeM77yM5Y+q6KaB5pyJ576O5aW955qE5pyq5p2l5pyf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im552A5oiR55qE5YuH5rCU5LiA55u06LWw5LiL5Y6744CC5Y2z5L2/5oiR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6L+95a+7576O5aW95pyq5p2l55qE6Lev5LiK77yM6YKj5LmI5Lmf57ud5a+5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5peg5ZGz44CCPC9wPjxwPjxlbT42My48L2VtPuS8n+S6uuaUueWPmOeOr+Wi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IqeeUqOeOr+Wig++8jOWHoeS6uumAguW6lOeOr+Wig++8jOW6uOS6uuS4jemAguW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NjQuPC9lbT7nlJ/mtLvph4zkuI3opoHorqnlvq7lsI/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bHlk43kuoboh6rlt7HnnIvlpKnnqbrnmoTnrJHlr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Lq677yM5LuW5Y+v5Lul77yM5oiR5Lmf5Y+v5Lu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qeWIq+S6uui1t+eDpuaBvOOAgeiHquW3seS5n+S4jei1t+eDpuaBv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/ruihjO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k4MXM5MTFjaS5odG1sIj5odHRwczovL2R1YW5qdXppa3UuY29tL2R1YW5qdXpp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OTEx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FD7AD7D5500AF2112BFA0A95F6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