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CF04C5DE1AB51054BE7C40754C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CF04C5DE1AB51054BE7C40754C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r2u5rWB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VmeS4jeS9j+eahOS4nOilv++8jOmCo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i4oui/nOeCueOAgjwvcD48cD48ZW0+Mi48L2VtPuWlveWlveedoeinie+8jO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5seS4g+WFq+ezn+eahOS6i+aDheOAgjwvcD48cD48ZW0+My48L2VtPu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uieWuiemdmemdmeeahOWwj+i3r+S4iuS6q+WPl+WklemYs+eahOaaluWFieeFp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lueVjOacieWkmue+juWlve+8jOWwseacieWkmuS4kemZ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qOS9oOiHquW3seWPjOaJi+aJmOS4vueahOaipu+8jOaJ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iq+ecn+W/g+eahOelneemj+OAgjwvcD48cD48ZW0+Ni48L2VtPuaIkeaEv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cn+i3r+S6uu+8jOi3r+i/h+S9oOeahOaJgOacieWWnOaAkuWTg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aenOWklemYs+iDveWkn+aYoOihrOWHuuS9oOeahOW+ruesk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yieaypuWcqOm7hOaYj+OAgjwvcD48cD48ZW0+OC48L2VtPuaIkeaso+i1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iogOS4jeius++8jOS9huivt+euoeWlveS9oOeahOWYt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iHquW3seeahOS4nOilv+S4jeimge+8jOWwseaYr+WGjeWWnOasouS5n+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HguW+l+aUvuW8g+OAgjwvcD48cD48ZW0+MTAuPC9lbT7pnZLlsbHkuI3mlLnnu7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vvIzlkrHku6zlkI7kvJrmnInmnJ/jgII8L3A+PHA+PGVtPjExLjwvZW0+5auJ5aa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K5YiA77yM5Yiw5aS05p2l5Y+X5Lyk5a6z55qE77yM5Y+q5Lya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ls+S6uueLrOacieeahOWkqeecn++8jOWSjOa4qeaf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u+8jOimgeeVmee7mea3seeIseS9oOeahOS6uuOAgjwvcD48cD48ZW0+MTMuPC9lbT7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pfmnaXnu4jop4nmtYXvvIznu53nn6XmraTkuovopoHouqzooY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ul5Li65L2g5Lir6ZW/55qE5YOP6YeR566N5qOS5Ly855qE77yM5oiR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xNS48L2VtPui1sOWcqOmjjuS4re+8jOS7iuWkq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lvea4qeaflOOAgjwvcD48cD48ZW0+MTYuPC9lbT7lv4Pnlrzkuob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n6XpgZPvvIzlj6rmnInoh6rlt7HkuIDkuKrkurr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iQ5riQ5rKh5pyJ5LqG6LCB55qE5pma5a6J77yM5oiR5Lmf6IO95a6J56i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OC48L2VtPuW9k+W/g+mHjOayoeacieaJp+edgO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WwseaIkOS6huihjOWwuOi1sOiCieOAgjwvcD48cD48ZW0+MTkuPC9lbT7otb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rrnlJ/kvJrlhYnmmI7kuIDniYfvvIzotbDplJnkuIDmraXkurrnlJ/kvJrmg6j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jgII8L3A+PHA+PGVtPjIwLjwvZW0+5YCY6Iul5rex5oOF6KKr6L6c6LSf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I5a2k54us5Y+I5L2V5aao44CCPC9wPjxwPjxlbT4yMS48L2VtPuaYjuaYju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OeUn+S6uu+8jOWNtOijheavlOmZjOeUn+S6uui/mOmZjOeU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KnmsJTmuJDlhrfkuZ/lpb3vvIzlv4Pph4znmoTlsI/pub/ov5vlhaXkuob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J/vvIzlho3kuZ/kuI3kubHmkp7jgII8L3A+PHA+PGVtPjIzLjwvZW0+5aaC5p6c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g5piv5LiA5bqn5a2k5bKb77yM5oiR5oS/5oSP5Y+Y5oiQ5rW35rWq5bCG5L2g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S6m+S6i+aDheS4jeaYr+aIkeS4jeWcqOaE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cqOaEj+S6huWPiOiDveaAjuagt+OAgjwvcD48cD48ZW0+MjUuPC9lbT7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niLHvvIzlsLHkuIDlrprmnInluIzmnJv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b5peg5oiP6KiA77yM5LiA5Y+l5aa+562J55m+5bm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mOW9kuWwmO+8jOWcn+W9kuWcn++8jOaMpeaJi+WRiuWIq+S6jOeZvuS6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J/lkb3mvabojYnvvIzlpKrlpJrkuI3mm77mjL3nlZnvvIzmoqblnKj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ml6DlsL3msqfmoZHni6zll4XjgII8L3A+PHA+PGVtPjI5LjwvZW0+5Yqq5Yqb44C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46w5LiA5Liq5LuO5bCP5Yiw5aSn5LiA55u05LiN5Y+Y6ZSd5L+h5Luw44CB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BPC9wPjxwPjxlbT4zMC48L2VtPuS7u+S9leW5s+mdmeeahOeOsOWcq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WdjuWdt+e6t+S5seeahOi/h+WOu+OAgjwvcD48cD48ZW0+MzEuPC9lbT7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TvvIzlj4jmmK/msonpu5jvvIzor6XmlL7miYvvvIzljbTpmr7libLoi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yL552A54i45aaI5aS05LiK5pel55uK5aKe6ZW/55qE55m95Y+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ya5a6z5oCV44CCPC9wPjxwPjxlbT4zMy48L2VtPuaEiOeIseaEiOWtpOeL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aEiOS4iueYvuOAgjwvcD48cD48ZW0+MzQuPC9lbT7kuIvovojlrZDvvIzmiJH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lj6ropoHmiJHkuI3ot7PvvIzkvaDkvJrmrbv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L2g5aSx5pyb55qE5Lq677yM5oCO5LmI5Y+v6IO95Y+q6K6p5L2g5aSx5py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/meS4quS4lueVjOS4iuayoeacieiwgeasoO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wgeS4jeePjeaDnOeahOOAgjwvcD48cD48ZW0+MzcuPC9lbT7ku5bor7TliKv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g4PkvJrnlrzvvIzmiJHor7TmlL7kuIvphZLmna/lv4PkvJrnl5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S/5Zut6YeM6Iqx5bi45aW977yM5LiA55Sf6aWu6YWS6Iqx5YmN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Iq+ayruS4p++8jOeUn+a0u+WwseWDj+W/g+eUteWbvu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wseivgeaYjuS9oOaMguS6huOAgjwvcD48cD48ZW0+NDAuPC9lbT7lhbblrp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liLDkuJbkuIrlj6rlgZrkuobkuInku7bkuovvvIzoh6rmrLrvvIzmrLrkurr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LrjgII8L3A+PHA+PGVtPjQxLjwvZW0+5bmz5Yeh6ICM5LiN5bmz5bq477yM566A57q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A5Y2V55qE55Sf5rS744CCPC9wPjxwPjxlbT40Mi48L2VtPue8tOaJi+acuui0u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+8jOWOn+adpeaIkeeahOivnei/meS5iOWAvOmS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vvIzmgLvkvJrmnInkuIDkuKrkurrlnKj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+P5LiA5Liq546w5Zyo77yM6YO95piv5oiR5Lus5Lul5ZCO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Co+S6m+i/h+WOu+avlOawuOS5heabtOawuOS5he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vlOiNkuWHieabtOiNkuWHieOAgjwvcD48cD48ZW0+NDYuPC9lbT7mnInlpJrl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hpnmu6HmlYXkuovvvIzmnInlpJrlsJHmlYXkuovkuYvkuK3lhpnmu6H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5yf5LiN55+l6YGT55So5oCO5LmI55qE6K+N5Y+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P57uY5Ye66YKj5LmI6Ieq56eB55qE5L2g44CCPC9wPjxwPjxlbT40OC48L2VtP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seacuuaYr+acgOWkp+eahOWNseacuu+8jOa7oei2s+eOsOeKtuaYr+acgOWkp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eOAgjwvcD48cD48ZW0+NDkuPC9lbT7kvaDnmoTmr4/kuIDmnaHmtojmga/vvIz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vvIzpg73mmK/mnaXkuYvkuI3mmJPnmoTmg4rllp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aSq54ix5L2g5LqG77yM54ix5L2g54ix5b6X5oiR5LiN6IO95ZG85ZC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9k+i/kOawlOWQkeS9oOW+rueskeaXtu+8jOi1tuW/q+aLpea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IuPC9lbT7mr4/kuIDmrKHmiJHmg7PkvaDvvIzkuJbnlYzkuI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lpITpg73miJDkuobkvaDjgII8L3A+PHA+PGVtPjUzLjwvZW0+5L2g6YKj5LmI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6aOO5ZC55pel5pmS77yM6YCC5ZCI6Lq65Zyo5oiR5oCA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/g+eXm+eahOaEn+inie+8jOWPiOWHuueOsOWcqOS6hui/meivpeatu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OAgjwvcD48cD48ZW0+NTUuPC9lbT7kvaDlj6/ku6XlnZrmjIHoh6rlt7H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pnIDlm7rmiafoh6rlt7HnmoTmg7Pms5XjgII8L3A+PHA+PGVtPjU2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5Zyo5aSx5Y675Lit77yM5oeC5b6X5LuA5LmI5piv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gOWlveeahOaEn+inie+8jOaYr+acieS4quS6uuS7gOS5iOS6i+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SjOS9oOiusuOAgjwvcD48cD48ZW0+NTguPC9lbT7liKvmiZPlkKzmiJHmmK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lnY/liLDkvaDouqvkuIrlsLHmmK/lpb3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aB5ZC75L2g77yM5oiR5Y+q5piv5ZC75LiA5ZC76L+Z56eL6Im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geW4iO+8jOS9oOS4jeeUqOi0ueWwveW/g+aAnee7meaIkeaNouS9jee9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dkOWTqumDveiDveiBiuOAgjwvcD48cD48ZW0+NjEuPC9lbT7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YDmnInnnJ/mgKfmg4XnmoTkurrvvIzmg7Pms5XmgLvmmK/kuI7kvJf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ue57ud5YWz54ix55qE56We5oOF77yM5Lul5Y+K5pil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v6IO977yM5oCS5pS+6YGN5Zyw55qE57uT5bGA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vj+asoeWbnuW/hu+8jOWvueeUn+a0u+mDveS4jeaEn+WIsOi0n+eW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lsLHkuIDkuKrvvIzopoHlrabkvJrnj43mg5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a+56Ieq5bex6K+05aOw5a+55LiN6LW377yM5pu+57uP54ix5Yir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Y6K6w5LqG54ix6Ieq5bex44CCPC9wPjxwPjxlbT42Ni48L2VtPumbquaOqeebl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NkuiKnO+8jOWNtOaOqemlsOS4jeS9j+iHquaIkeeahOiLjeeZveWGsOW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3lv4XljrvlgYfoo4Xov4flvpflvojlpb3vvIzlhbblrp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lnKjkuY7kvaDlpb3ov5jmmK/kuI3lpb3jgII8L3A+PHA+PGVtPjY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25YCZ5pyJ5aSa6buP77yM5YiG5byA55qE5pe25YCZ5bCx5Lya5pyJ5aS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7rOmDveWwj++8jOWIq+ivtOeIsemCo+S5i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ivtOWWnOS4jeWWnOasouOAgjwvcD48cD48ZW0+NzAuPC9lbT7miorpgqPkupv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rLkvKToh6rliqjlsY/olL3vvIzkvaDnmoTnlJ/mtLvlj6/ku6XlpJrlp7/lpJr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aC5p6c5oiR55qE5Lq655Sf5piv5LiA6YOo55S15b2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by55Ye65p2l55qE5bm/5ZGK44CCPC9wPjxwPjxlbT43Mi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Ij+WtkO+8jOWcqOWIq+S6uueahOaVheS6i+mHjO+8jOa1geedgOiHquW3seeah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kKfllKfkuIDlj6PvvIzlkIPmjon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yo5L2g5rKh5pyJ5oiQ5Yqf5LmL5YmN77yM5rKh5pyJ5Lu75L2V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2g44CCPC9wPjxwPjxlbT43NS48L2VtPuWkseacm+eahOWkmuS6hu+8jOiuu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WPo+aJv+ivuuS5n+WwseS4jeWGjemCo+S5iOeUnOicnO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lnKjoi6bkuK3msYLvvIzoibrlnKjli6TkuK3nu4PjgILkuI3mgJXlrabpl67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lv5fmsJTnn63jgII8L3A+PHA+PGVtPjc3LjwvZW0+5L2g5LuO5p2l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oiR77yM6L+Z5piv5oiR5LuO5ri45oiP55qE5LiA5byA5aeL5bCx55+l6YG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iq+i0qOeWkeeahOaXtuWAme+8jOaJjeaYr+ivgeaY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veacuuS8muOAgjwvcD48cD48ZW0+NzkuPC9lbT7kvYblh6HmnKrlvpfliL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ov4fljrvvvIzmgLvmmK/mnIDnmbvlr7njgII8L3A+PHA+PGVtPjgw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Lqu566X5LqG5LiK54Gr5LqG6IiM5aS05YaS5LqG5Liq55eY55eY5LiA5qC3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4MS48L2VtPuS6uueUn+aAu+S8mumBl+WkseW+iOWkm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NtOWkqeecn+iupOS4uuS9oOS4jeS8muemu+W8g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I7nmb3miJHliLDlupXmmK/niLHlvpfmt7Hov5jmmK/kuI3nlJjlv4P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sIjkvZXlrrnmmJ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pcWptcHg5em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aXFqbXB4OXp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CF04C5DE1AB51054BE7C40754C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