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A8C2F54A63B17CAAE49F38D863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A8C2F54A63B17CAAE49F38D863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5omO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iuivieS7lu+8jOaIkeS4jeeI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RiuivieS7lu+8jOaIkeS4jeWcqOaDs+S7luS6huOAguS9huWIq+WRiuivie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TreedgOWSjOS9oOivtOeahOOAgjwvcD48cD48ZW0+Mi48L2VtPu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acieW5uO+8jOWPiOS9leWFtuS4jeW5uOOAguS6uueUn+ecn+aYr+iuveWIuu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i/kOawlO+8jOWNtOayoeacieWSjOS9oOi1sOS4i+WOu+eahOem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eahOaXtuWAme+8jOaBsOaYr+S4uuS6hueIseaJj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suW8gO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NC48L2VtPuacieaXtuWAme+8jOaYjuaYju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+8jOWNtOimgeeBv+eDgueahOW+rueske+8jOaYjuaYjuW+iOiEhuW8se+8jOWN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guatpOWdmuW8uu+8jOecvOazquWcqOecvOmHjOaJk+i9rO+8jOWNtOWRiuiv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W+iOWlveOAgjwvcD48cD48ZW0+NS48L2VtPuW+iOWkmuS6i+aDhe+8jO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WPjeiAjOS4jeW/q+S5kO+8jOi/mOS4jeWmguW5vOeomueahO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acieS4gOS4quWcsOaWue+8jOS4gOi+iOWtkOS4jeS8m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WNtOS5n+S4gOi+iOWtkOS4jeS8muW/mOiusOOAguaAu+ac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S9oOW/g+eXm++8jOWIu+mqqOmTreW/g+OAgu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S4gOebtOS9j+WcqOW/g+mHjO+8jOWNtOWRiuWIq+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ieedgOS9oOeahOaJi++8jOaXoOiuuuaYr+Wcq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aYr+WcqOacneWkqeWgguWllOi3keOAgjwvcD48cD48ZW0+OC48L2VtP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ui+WtmOedgOS9oOaIkeS+neaYlOeahOiusOW/hu+8m+aIkeeahO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+a7oeS6huWGmeS9oOeahOaXpeiusOOAgjwvcD48cD48ZW0+O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3sue7j+egtOeiju+8jOS6uuW3sue7j+W/g+mGie+8jOWPr+eIse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6uueXm+iLpuS8pOaCsu+8jOS6uueUn+inieW+l+aXoOavlOeXm+iLp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novojlrZDmnIDpgZfmhr7nmoTmmK/vvIzmjqjmiJ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moTkurrvvIzkuZ/mm77luKbmiJHkuIrov4flpKnloI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a+S5Ya35Yas5a2j5LiL552A5bCP6Zuo55qE5a2j6IqC77yM5oiR55qE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aw5Ya344CCPC9wPjxwPjxlbT4xMi48L2VtPua8lOaIj+WIq+a8lOWkquecn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8pOeXlee0r+e0r+OAgjwvcD48cD48ZW0+MTMuPC9lbT7lubjnpo/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4/mkanlpKnova7kuIDmoLfvvIzlj6rovazkuIDlnIjpgqPkuYjnn63mm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7uZ5LiN5LqG5L2g5rip5pqW77yM5L2G5pyJ5Liq6K+N5Y+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44CCPC9wPjxwPjxlbT4xNS48L2VtPuS4jeimgeaAquiHquW3se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quaYr+WkquayoeWHuuaBr++8jOaJgOS7peaJjei/nu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S4jeS4i+OAgjwvcD48cD48ZW0+MTYuPC9lbT7miJHpgYfkuov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7ov4fvvIzkvaDmnInkuovnmoTml7blgJnkuZ/liKvmgKrmiJHlubjngb7kuZDnp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A5LmI5Y+r5b+r5LmQ77yf5bCx5piv5o6p6a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a+55q+P5Liq5Lq65b6u56yR44CCPC9wPjxwPjxlbT4xOC48L2VtP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eci+S4jeWIsOacquadpe+8jOS5n+aEn+WPl+S4jeWIsOW9k+S4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S4gOWIq+S4pOa4he+8jOWBmuWbnumCo+S4qui3r+S6uu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pg73lpKrov4flubTlsJHvvIzlr7nniLHlj6rmh4LlvpfkuI3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jrvov73msYLvvIzljbTkuI3mh4LlvpflgL7lsL3lhajpg6jljrv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KaB5Y+Y5b6X5aSa5Z2a5by677yM5omN6IO95om/5Y+X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2S5YeJ44CCPC9wPjxwPjxlbT4yMS48L2VtPuaIkeacieS4gOS4h+enjein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NtOWwkeS6huS4gOenjeingeS9oOeahOi6q+S7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nnIvpgI/miJHnmoTpgJ7lvLrlnKjkuY7noar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H5aaC5Y+v5Lul6YCJ5oup5pe25YWJ77yM5oiR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44CC6YKj6YeM5pyJ5oiR55qE5oCA5b+177yM5ZKM54ix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NruivtO+8jOavj+S4gOS4queIseWCu+eske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dgOaUvuS4jeS4i+eahOeXm+OAgjwvcD48cD48ZW0+MjUuPC9lbT7mmpfmgY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J/lpb3vvIzku47mnaXkuI3nlKjmi4Xlv4PlpLHmgYvvvIzkvaDkuIDnrJHmiJH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KnvvIzkvaDkuIDlj6Xor53miJHorrDlvpflpb3lpJrlub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5u46YGH77yM5LiN5Lya5pyJ5oGo5Yir5aSp5ra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4ix77yM5LiN5Lya5pyJ5oOF5YeL6buE6Iqx44CC5aaC5p6c5rKh5pyJ6YG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5oyH5bCW5rWB5rKZ44CCPC9wPjxwPjxlbT4yNy48L2VtPuS9o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9oOWwsei2iuWDj+i/meS4quS4lueVjOeahOWtp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taTotrPouI/lhaXmtbfmspnvvIzkuIDohJrouKLlh7rmtaroir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vaDnmoTplb/lj5HvvIzlr7nlsrjpgqPkuKrlh53op4bnmoTkurrmmK/miJH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mK/ku5bjgII8L3A+PHA+PGVtPjI5LjwvZW0+5pyJ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ZOt5LiA5Zy677yM5Y206K+05LiN5Ye65Li65LuA5Lm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qeWkquWkmueahOabvue7j+adpeWNoOaNruS9oOeahOeOsOWcqO+8jO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vue7j++8jOWGjeWbnuW/huS5n+WPquaYr+abvue7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vZPnl5voi6blnKjlj6/ku6Xmib/lj5fnmoTml7blgJnvvIzmiJHku6zkv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oib7vvJvlvZPnl5voi6bml6Dms5Xmib/lj5fvvIzmiJHku6zlsLHlj6rkvJr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jgII8L3A+PHA+PGVtPjMyLjwvZW0+6YKj5Lqb5bm05oiR5Lus5b285q2k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2A6Ieq5bex77yM5pyA5ZCO5piv5Li65LqG5pu05aW955qE6Zmq5Ly0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hOaChOetieS9oOW+iOS5he+8jOS9oOayoeadpe+8jOaIk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tieW+heOAgjwvcD48cD48ZW0+MzQuPC9lbT7lvZPkvaDlv4Pmg4XlubPnm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5jlvpfkuI3lpb3vvIzpgqPkvaDogq/lrprmmK/lnKjmg7Pmn5DkuKr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peaXoOe8mO+8jOS4ieWNg+S4lueVjO+8jOeZvuS4h+iPqeaPkO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4juaIkeeLrOWxleeskeminO+8jOWUr+eLrOS4juS9oOebuOinge+8n+iL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heWIsOeBr+iKseeZvue7k+S5i+WQju+8jOS4ieWwuuS5i+mbqu+8jOS4gOWkn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s+atpOaXoOiogO+8jOWNtOWPquacieeBsOeDrO+8jOayoeacieWkje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j6rmmK/lnKjlnZrmjIHvvIznhLblkI7nlKjoh6rlt7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jaLkuIDouqvnlrLmg6vjgII8L3A+PHA+PGVtPjM4LjwvZW0+5L2g6K+05oqK54i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S+5LiL5Lya6LWw5pu06L+c77yM5Y+I5L2V5b+F5Y675pS55Y+Y5bey6ZSZ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OS48L2VtPuacieaXtuWAmeaIkeS4jeefpemBk+aYr+Wcq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+8jOi/mOaYr+WcqOaEn+aFqOiHquW3se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h4LvvIzlj6rmmK/kuI3mg7Pmh4LvvJvmnInml7blgJn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gIzmmK/mmI7nmb3kuobmiJHkuZ/kuI3nn6XpgZPor6XmgI7kuYj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yJ5LiA5Liq5Lq677yM6K+055qE5piv5Lq66K+d5YGa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q65LqL44CCPC9wPjxwPjxlbT40Mi48L2VtPuaIkeS7rOS5n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9vOatpOiAjOa0u+edgOOAgjwvcD48cD48ZW0+NDMuPC9lbT7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lsLHlv5jkuoblkKfvvIzmiJborrjkurrlrrbku47msqHmiorkvaDmlL7lv4Pph4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GH5Yiw5Y2x6Zmp77yM6KaB5LmI6Ieq5pWR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977yM5Yir5oyH5pyb5LuW5Lq644CCPC9wPjxwPjxlbT40NS48L2VtPueIs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RvOWQuOS4gOagt+eQhuaJgOW9k+eEtu+8jOWPr+aYr+aIkeWPr+S7peWxj+S9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iDveWBnOatoueIseS9oOOAgjwvcD48cD48ZW0+NDYuPC9lbT7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4Llr57lsLHmmK/ov5nmoLfnmoTkuI3loKrkuIDlh7vjgILlpoLmnpz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kvLjlh7rmiYvvvIzlpoLmnpzku5bnmoTmiYvmjIfmmK/ng63nmoTjgILku5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miJHlhbblrp7lt7Lnu4/lubbkuI3ph43opoH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y66aqX5bGA77yM5oiR5LiN5oS/6aqX5Lq677yM5Lmf5LiN5oOz6KKr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W5uOi/kOeahO+8jOWboOS4u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/mOaYr+S4jeeIseaIke+8m+iAjOaIkeWPquiDvemAieaLqeeIseS9oOi/mOaYr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kurrmsLjov5zkuI3nn6XpgZPosIHlk6rmrK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ot5/kvaDor7Tkuoblho3op4HkuYvlkI7lsLHnnJ/nmoTlho3kuZ/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25a6e77yM5rKh5pyJ5LuA5LmI5Lic6KW/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44CC5pe25pel5riQ6L+c77yM5b2T5L2g5Zue5pyb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ul5Li65LiN5Y+v5Lul5pS+5omL55qE5Lic6KW/77yM5Y+q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6Lez5p2/77yM5Luk5L2g5oiQ6ZW/44CCPC9wPjxwPjxlbT41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ihjOecvOazqu+8jOWWneS4i+eahOWGsOWGt+eahOawtO+8jOmFn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DreazquOAguaIkeaKiuacgOW/g+mFuOeahOWnlOWxiOaxh+WcqOmCo+mHj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+8jOaIkeS4jeaAquS9oOOAgjwvcD48cD48ZW0+NTI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IDnp43mhJ/op4nmmK/vvIzkvaDml6Dms5XniLHkuIrliKvkurr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nlZnmgYvpgqPkuKrkvKTlrrPkvaD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iA54K554K55aW977yM6YO95Lya5Yqo5pGH5oiR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uuazqOWumuaYr+S9oOeUn+WRvemHjOeahOeZj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m+S6uuWPquaYr+S4gOS4quWWt+Waj+iAjOW3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lj6rmgJXvvIzov5nml6XlpI3kuIDml6XnmoTpmarkvLTvvIzmu6HohZTkuoz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5jlh7rvvIzov5jmmK/kvJrovpPvvIzovpPnu5nkuIDnp43lj6vlgZrmlrDpop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hI/lhL/jgII8L3A+PHA+PGVtPjU2LjwvZW0+5LiW55WM5LiK5pyA5b+D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piv5aSx5oGL77yM6ICM5piv5oiR5oqK5b+D57uZ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qy66aqX5oiR44CCPC9wPjxwPjxlbT41Ny48L2VtPuS9oOS7juacqumhvuW/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PiOaAjuS8muefpemBk+aIkeWkmumavuWP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lkI7vvIzliKvor7TnpZ3miJHlubjnpo/vvIzkvaDmnInku4DkuYjotYTmoL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J88L3A+PHA+PGVtPjU5LjwvZW0+5b285bK46Iqx77yM6Iqx5byA5p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peg6Iqx77yM55u45b+155u45oOc5Y205LiN5b6X55u4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IseaDheaYr+aDs+adpeWwseadpe+8jOaDs+i1sOWwsei1s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huS8muWPmOaIkOS4gOeJh+azqua1t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lrp7nmoToh6rlt7HvvIzmiY3og73pgYfop4HmnIDlupTor6X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oOF5bCx5piv5oqK5Lik5Liq6ZmM55Sf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Y+I5oqK5LuW5Lus5Y+Y5b6X6ZmM55Sf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iDjOWQjuiXj+edgOWtpOeLrO+8jOWkmumTreW/g+WIu+mqqOOAgemCo+aut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QuPC9lbT7mnInmsqHmnInov5nkuYjkuIDkuKrkurrvvIz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nmoTopoHmlL7lvIPvvIzkvYbnu4jnqbbov5j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a75byA5LiA5Liq5Zyw5pa577yM6aOO5pmv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SZ6L+H5LiA5Liq5Lq677yM6YKj5Lq65L6/5YaN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aIkeeahOW/g+mHjO+8jOi/mOacieS4gOS4qu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eEtuaIkeS7rOebuOivhuayoeWkmuS5he+8jOWPr+aYr++8jOaIk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W/g+i3s++8jOS9oOWwseS8muS4gOebt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g7PopoHlkYror4nkvaDmiJHnmoTlv4Pmg4XjgI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lhrfmvKDlkYrnn6XkvaDlubbkuI3lhbP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i75Zi75ZOI5ZOI55qE56yR552A77yM5Y+q5pyJ6Ieq5bex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J5aSa57Sv44CCPC9wPjxwPjxlbT42OS48L2VtPuiuqeaIkeW/g+eij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iwgemDveWIsOS9jeOAgjwvcD48cD48ZW0+NzAuPC9lbT7mnInml7blgJ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tYHlrozmiYDmnInnmoTnnLzms6rvvIzmiY3og73ohb7lh7rlnLDmlrnnu5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L2g5LiN55So5a+55q+P5Liq6L+H5a6i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a+55q+P5Liq6Lev5Lq66K+05pWZ44CCPC9wPjxwPjxlbT43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dnuWwseaYr+S9oOeWvOeWvOaIke+8jOaIkeeIseeIseS9oO+8jOS9oOWFs+W/g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aIkeeFp+mhvueFp+mhvuS9oOOAgjwvcD48cD48ZW0+NzM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mg7PkuIDkuKrkurrpnZnpnZnvvIzkuI3mg7Pljrvmg7Png6b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qbrnqbrnmoTjgII8L3A+PHA+PGVtPjc0LjwvZW0+5rC05Zad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55y8552b6YeM5rqi5Ye65p2l5LqG44CCPC9wPjxwPjxlbT43NS48L2VtP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W/te+8jOaXoOazleS4jeWOu+inpueisO+8jOaKseatie+8jO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nKjnu4/ljobkuobmlK/nprvnoLTnoo7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kKbog73lg4/kuIDmoLflvIDlv4PnmoTov4fmtL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oC75piv6L+Z5qC377yM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5pWF5LqL55qE57uT5bGA5oC75piv6L+Z5qC377yM6Iqx5byA5Lik5py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44CCPC9wPjxwPjxlbT43OC48L2VtPuaIkeaUkuS6huWlveWkmuWlv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uWkh+ivtOe7meS9oOWQrO+8jOS9oOS4gOWPpeacieS6i+WQl++8jOWws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veS4i+aJgOacieOAgjwvcD48cD48ZW0+NzkuPC9lbT7miJHmg7P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pgZflv5jnmoTvvIzmnInkupvkuovmg4XmmK/lj6/ku6XorrDlv7X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og73lpJ/lv4PnlJjmg4XmhL/vvIzmnInkupvkuovmg4XkuIDnm7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LHkvaDmmK/miJHnmoTliqvpmr7jgII8L3A+PHA+PGVtPjgwLjwvZW0+5b+D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M5Yir5Lq65LiA6Zeu6LW35p2l77yM6ISx5Y+j6ICM5Ye655q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yoeS6iyZyZHF1bzvjgILmnInkupvor53kuI3lv4Xor7T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rYnvvIzmnInkupvkuovkuI3lv4XlgZrvvIzmnInkupvms6rkuI3lv4XmtY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kuI3lv4XljrvlvLrmsYLjgII8L3A+PHA+PGVtPjgxLjwvZW0+5rex5aS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4G15pyA6ISG5byx55qE5pe25YCZ77yM5Lmf5piv5oOz5b+1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4Mi48L2VtPuS9oOaYr+aIkee7iOeUn+axguWMu+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Wvu+8jOWni+S6juS4gOingemSn+aDhe+8jOe7iOS6juaMq+mqqOaJr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dnNzBjenZx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3ZzcwY3p2cW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A8C2F54A63B17CAAE49F38D863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