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A03A8D636317587F8312FC7FED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A03A8D636317587F8312FC7FED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6ICB5bm05pyL5Y+L5LmL6Ze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GrOWto+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PmOWHieOAguWFu+eUn+S/neaalu+8jOWkmuepv+iho+ijs+OAgueZvembq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i/kOW4puadpeOAgumbqueZveS4lueVjO+8jOaUtuiOt+W4jOacm+OAguWto+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WGrO+8jOa4qemmqOefreS/oeaIkemAgeS4iuOAguWGrOWto+mbqueZveWkmuWQi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mDveWuieW6t+OAgjwvcD48cD48ZW0+Mi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6huWBpeW6t++8jOWwseaYr+acgOWkp+eahOi1hOacrO+8jOacieS6h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a0kuiEseeahOiwiOaipuaDs++8jOaJjeWPr+S7peS4uuaipuaDs+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uaIluiuuOWIsOacgOWQjuayoeacieWunueOsOiHquW3seeahOaipuaDs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BpeW6t++8jOWwsei/mOacieS7juWktOWGjeadpe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Ihui1t++8jOWknOWPmOmVv++8jOawlOa4qeWkqeWkqeW+gOS4i+mZj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i/nO+8jOaDheaEj+mHje+8jOaJi+acuuefreS/oeadpeW4ruW/me+8m+mHh+iKnem6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jieiKse+8jOmdqeWRveacrOmSseiOq+imgeW/mOOAguW4jOacm+aCqOazqOaEj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+8jOiOq+imgeedgOWHie+8jOelneaCqOeni+WI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eXhe+8jOiuqeaIkeS7rOmHjea4qeS4gOasoeW+iOWuueaYk+iiq+W/vee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ivhu+8muWBpeW6t+aYr+WmguatpOWcsOePjei0t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Fu+eUn+W3p+WWneiMtu+8jOaWueazlemAieWvueaViOaenOWlve+8m+epuuiFu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WneiMtu+8jOeogOmHiuiDg+a2suaNn+a2iOWMlu+8m+WktOmBjeiMtuawtOS4jeW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gOimgea7pOWOu+acieWus+eJqe+8m+aZmuS4iuWWneiMtumHj+imgeWwj++8jO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WQjuedoeS4jeedgOOAguaEv+W/q+S5kOWuieW6t++8gTwvcD48cD48ZW0+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+8jOWvv+avlOWNl+Wxse+8jOS4gOW5tOabtOavlOS4gOW5tOmd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aakeadpeWIsOawlOa4qemrmO+8jOmYsuaakemZjea4qe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XqeedoeaXqei1t+eyvuelnuWlve+8jOWkmuWkmumUu+eCvOS4uuWBpeW6t++8m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peS9nOimgeWBmuWlve+8jOWkmuWWneiMtuawtOW/g+iIkueVhe+8m+aci+WPi+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/mO+8jOWkmuWkmuiBlOezu+aDheaEj+mVv+OAguelneWkp+aakeW/g+aDh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WvkuWwmuacqua2iO+8jOWFu+eUn+acieWmmeaLm++8m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a4hea3oe+8jOaKpOiCneacgOmHjeimge+8m+WkqeWvkuimgeS/neaalu+8jOmYsu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Emu+8m+WGheWklumcgOihpeawtO+8jOaOkuavkuiDnOS7meiNr++8m+WKs+mAuOm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mUu+eCvOimgeWBmuWIsO+8jOelneS9oOi6q+S9k+WBpeW6t++8jO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CjuWkj+WFu+eUn+aciemBk++8jOWIhuS6q+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+WIh+W/jOWkp+aCsuWkp+WWnO+8jOaEieaCpuaJjeacgOe7meWKm++8jOmlrumj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uuimge+8jOWwj+aeo+iOsuWtkOWuieelnu+8jOm4reiCieiYkeiPh+mTtuiA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peWBpeiEvuiJr+aWueOAgua4qemmqOWFs+aAgOmAgeS4iu+8jOaEv+S9oO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AuPC9lbT7lsI/ml7bkvq/vvIzlubjnpo/mmK/kuID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sLHlubjnpo/vvJvplb/lpKflkI7vvIzlubjnpo/mmK/kuIDkuKr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sLHlubjnpo/vvJvmiJDnhp/lkI7vvIzlj5HnjrDlubjnpo/ljp/mna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poobmgp/lsLHlubjnpo/jgILlubjnpo/kuI3mmK/mi6XmnInlpJrls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ph43mi6XmnInnmoTvvIznnIvmt6Hml6Dms5Xmi6XmnInnmoTjgILmgKfmoL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pJrkuYXvvIznrJHnnIvlvpflpLHmiY3kvJrmtbfpmJTlpKnnqbrvvJvlv4PmnI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Y3kvJrmmKXmmpboirHlvIDjgII8L3A+PHA+PGVtPjExLjwvZW0+5LiN6KaB5Lul5Li6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iv5Yy755Sf77yM6IO95pWR5L2g55qE5YW25a6e5piv5L2g6Ieq5bex77y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pWR5ZG977yM5a+55LiN5a+577yfPC9wPjxwPjxlbT4xMi48L2VtPueni+Wto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6lOWvueaciemBk++8jOebkOawtOa0l+m8u++8jOa4hemZpOeXheavku+8jOW4uOWW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WinuW8uuWFjeeWq++8jOeUn+WnnOiQneWNnO+8jOamqOaxgea4heeDre+8jOWG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guicnO+8jOaXqeaZmuS4gOasoe+8jOWPjOaJi+aQk+eDre+8jOS/g+i/m+W+queOr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mAgeS4iu+8jOaEv+S9oOWuieW6t++8gTwvcD48cD48ZW0+MTMuPC9lbT7lhqzlra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bvms6jmhI/vvIzml6nnnaHmmZrotbfmmK/lv4XpobvvvJvpgb/lr5LlsLHmuKnlvL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pa7po5/lrpzmuKnopoHosKjorrDvvJvlh4/lkrjlop7oi6bmnIDpgILlrpzvvIz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InkuZ3mmK/kuLvpopjvvJvkuKXlr5Lnlr7nl4XkvJrov5znprvvvIzovqjor4Hov5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kIbjgILnpZ3lgaXlurflhqzlraPvvIE8L3A+PHA+PGVtPjE0LjwvZW0+5aSn5p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qE6Ziz54Wn77yM54Ot5rWq5rua5rua5rip5aKe6auY77yM56Wd56aP55S15rOi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riF5YeJ56uL5Yi76Lqr6L6557uV77yM5riF6aOO5ZC56L+H54Om5oG85raI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4K55aW96L+Q5rWH77yM55+t5L+h5LiA5p2h6Zeu5YCZ5Yiw77yM5aSn5p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x77yM5bm456aP55u05b6A5b+D6YeM5YaS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u+eUn+W/me+8jOelm+a5v+WPiOWBpeiEvu+8jOe6ouixhueZveaJgeixhu+8jOeG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i/m+WOu++8jOeFsuaxpOaUvueyieiRm++8jOWbsOWApua4hemZpOaYk++8jOiLpueT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aLjO+8jOa4heeDreino+avkuaWue+8jOilv+eTnOe/oOiho+eCku+8jOino+aak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OAguWFs+aAgOmAgeS4iu+8jOWuieW6t+WbtOe7l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kurrmnInmg4XvvIzlr7nkvaDmgJ3lv7XmsLjkuI3lgZzjgIL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nlpKnop4HvvIzliIbliIbnp5Lnp5LmiorkvaDlv7XjgILlj5HkuKrkv6Hmga/osI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J/mraTooajovr7miJHnnJ/lv4PjgILkuI3og73lpKnlpKnop4HliLDkva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63kv6Hpl67lgJnkvaDvvJrlpKnlh4norrDlvpfmt7vooa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2j5ZCD57KX57Ku77yM6KGl6IK+5pqW6IOD6IKg77yM55m957Gz5Yqg57O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KGl54Ot6YeP77yM5bi45Zad5bCP57Gz57Kl77yM5raI5YyW5Yqb5aKe5by6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2l54SW6aWt77yM5ruL6Zi055uK5rCU5pa577yM5Zad54K557Ov57Gz6YWS77yM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GA5qOS44CC6LS05aOr6YCB5LiK77yM5oS/5L2g5a6J5bq3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ieW8gOWkj+aXpeeahOW4t+W5le+8jOi1t+iIquWkj+aXpeeahOaipuaDs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+aXpeeahOW4jOacm++8jOaMpea0kuWkj+aXpeeahOeDreaDhe+8jOWPkemFte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+8jOiUk+W7tuWkj+aXpeeahOWHieeIve+8jOeri+Wkj+iKguawlO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4j+S4iuWkj+eahOW+geeoi++8jOS4gOi3r+WWnOawlO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uqvkvZPlgaXlurfog5zov4fkuIDliIfvvIzlpoLku4rmt7HmnInmiYD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ip6aao5Yqg5rip5pqW77yM55Sc6Jyc5Yqg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6YeN6Lqr5L2T77yM5bm456aP5LmF5LmF44CCPC9wPjxwPjxlbT4yMS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acieWmmeaLm++8jOaDheiwiua1k+WOmui6q+i+uee7le+8m+WBpeiEvuWSjOi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ype+8jOm4oeiCneeys+exs+WRs+mBk+Wlve+8m+ixhuiKveiQpeWFu+acgOmyn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aLjOa4heeCkumDvemAguWunO+8m+iho+edgOWuveadvuS4jei/h+e0p++8jOWUpOmG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muS8uOWxleOAguaEv+W/q+S5kOWuieW6t++8gTwvcD48cD48ZW0+M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naXmnIDlpb3nmoTlpKnotYvvvIzkuI3mmK/ov4fkurrnmoTmiY3msJ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gaXlurfnmoTouqvkvZPjgII8L3A+PHA+PGVtPjIzLjwvZW0+5a2j6IqC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6L2s5a+S77yM5rOo5oSP5L+d5pqW77yM5oS/5L2g5pyJ5Liq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yNC48L2VtPuS6uui6q+S9k+WBpeW6t+aYr+esrOS4gO+8g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jeacieS4gOWIh++8geWkseWOu+WBpeW6t+S4gOWIh+mDveeZveaQ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4vmnaXph43ov5vooaXvvIzppa7po5/lupTlpJrmoLfjgILphbjlkbPm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vvIzlsL3ph4/lsJHokbHlp5zjgILpk7bogLPmoqjlrZDmsaTvvIznp4vnh6Xlup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Loj6Doj5znpZvomZrngavvvIzkuI3lpqjlpJrlsJ3lsJ3jgILmtbfluKblroHnpZ7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hZLkv4PooYDnlYXjgILlhbvnlJ/lhbvlv4PvvIznm7jlvpfnm4rlv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o6Lqr6ZS754K877yM5o+Q56We5riF6YaS5rS75Yqb5LiA5pW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Jm+W5tOaXoOW/p+aXoOiZke+8jOaEv+S9oOabtOWKo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guPC9lbT7orqnpm6rnmoTmtarmvKvvvIzmjY7ljrv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orqnpm6rnmoTmmbbojrnvvIznhafkuq7kvaDnvo7kuL3nmoTnrJHohL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rnmoTpo5jpgLjluKbotbDkvaDmiYDmnInnmoTng6bmgbzjgILorqnpm6r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jJbmiJHnnJ/or5rnmoTmgJ3lv7XjgILlpKfpm6roioLmsJTvvIzmhL/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5LjwvZW0+55Sf5ZG95YOP6LCc6Zq+54yc77yM5Z2O5Z23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5oSf6LCi5pyJ5L2g5YWz5oCA77yM6K6p5oiR5oeC5b6X6KKr54ix44CC57q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oiR5bCG5oSf5r+A5rex5Z+L77yM5oS/5a6D6IO95byA5Ye6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Iqx5py144CCPC9wPjxwPjxlbT4zMC48L2VtPuS6uua0u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WwseaYr+WBpeW6t+S4pOS4quWtl++8jOi6q+S9k+S4je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Wlve+8jOWBmuS7gOS5iOWPmOW+l+S4jeWGjemHjeimge+8jOayo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Kn+WQjeWIqeemhO+8jOmDveWPmOW+l+S4jeWG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JTmuKnpqqTpmY3vvIzpo5jpm6rlr5LlhqzvvIzliIfojqvovbvop4bvvIz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o/mnb7vvIzku6XpqqjlhbvpqqjvvIzlkIjnkIbov5vooaXvvJrnvorpqqjooaXog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mq7nha7nsqXvvJvniZvpqqjlvLrnrYvvvIzokJ3ljZzlkIznha7vvJvnjKrpqqjlgaXo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ja/kuLrovoXjgILnp5jmlrnpgIHkuIrvvIznpZ3kva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5a2j5YW755Sf6aOf6JyC6Jyc77yM57ud5L2z5ruL6KGl6LWb6Imv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6m66IW55raI56ev6aOf77yM5LqM5Y2B5LqU5YWL5pyA5Li65aW977yb6Zuq5qKo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uM552A5ZCD77yM5q+P5pel5pWw5qyh5oqX6L+H5pWP77yb6KGl5YWF6IO96YeP5oqX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7uP5bi45pyN55So57K+56We5aW944CC5oS/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GrOWkqeWIsOWVpu+8jOiusOW+l+a3u+iho+a3u+iiq++8jOmYsuWvk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/nemHjeWoh+S9k+OAgjwvcD48cD48ZW0+MzQuPC9lbT7mmKXlraPliLDmnaX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g4XosIrmt7HljprpgIHlhbPniLHvvJvpo5/nianlpJrmoLfliKvmjJHpo5/vvI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u4/luLjlkIPnspfnsq7vvJvnvKTnurfmnpzolKzlpJrmkYTlhaXvvIzlkIPkupvph47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aXlurfvvJvlgZroj5zlsJHmsrnlj4jlsJHnm5DvvIzlpJrliqjlsJHlnZDouqvkvZP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lronlurfvvIE8L3A+PHA+PGVtPjM1LjwvZW0+5oS/6Lqr5L2T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6p5aW96L+Q5pil6aOO5YyW6Zuo44CCPC9wPjxwPjxlbT4zNi48L2VtPua4qe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Gt+S6hu+8jOWvueS9oOeahOaAneW/teWKoOa3seS6hu+8m+mjjui1t+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S6hu+8jOWvueS9oOS5heS5heeahOaDpuW/teS6hu+8m+mbqumjmOS6hu+8jOem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eahOWFs+aAgOmAgeWIsOS6hu+8muWGrOadpeWkqeWvkuWcsOWG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+iho+S/neaaluS7juatpOW5uOemj+S6hu+8gTwvcD48cD48ZW0+MzcuPC9lbT7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gIHvvIzmhL/pnZLmmKXmsLjpqbvvvIzmhL/miJHniLHnmoTkurrlkoz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lgaXlurflv6vkuZDjgII8L3A+PHA+PGVtPjM4LjwvZW0+5aW95aWH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Q5Yqf55qE5byA5aeL77yM5aWL5paX55qE5b+D5piv5LiA5Lu25Lq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mn552A55qE5b+D5piv5LiA5Liq5pe25Luj5oiQ5Yqf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aSa5Lu95L+h5b+D77yM5Lqk5rWB6Lev5LiK5aSa5Lu96K+a5b+D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6Iiq5rC45a6J5b+D44CCPC9wPjxwPjxlbT4zOS48L2VtPumHkemSseWGjei0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peW6t+i0te+8m+iNo+WNjuWGjeemj++8jOS5n+ayoeacieW5s+Wui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gaXlurflpoLmhI/vvIznpo/kuZDnu7Xnu7X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m4rlr7/lu7blubTvvIE8L3A+PHA+PGVtPjQxLjwvZW0+5Y+q5pyJ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6X5Yiw5bm456aP77yM5Y+q5pyJ6Lqr5L2T5YGl5bq377yM5omN6IO9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Zyo5YGl5bq36Zeu6aKY5LiK77yM5L2g6Ieq5bex5q+U6ICB5aSp54i3566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ni+aXpeS4jeWBmueXmOe+juS6uu+8jOmjn+eJq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+aImOeXmO+8jOavj+WkqeaXqeS4iuWWneixhua1hu+8jOWFieazveiCjOiCpOaYr+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freiPnOaYjuebruWPiOa2puiCuu+8jOa4heeCkuWBmummhemDveW+iOWmme+8jOiK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uWtkOiQpeWFu+mrmO+8jOWHieaLjOa4heeBq+aYr+mrmOaLm+OAguaEv+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MuPC9lbT7mt7Hnp4vku7vlroPliLDvvIzlhbvnlJ/oh6rmnIn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rLnp4vmg7nkurrmgbzvvIzph4rmgIDlkbXlkbXnrJHvvJvlk4jmrKDlj6/phpLoh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p4blipvpq5jvvJvohbDmnb/mjLrnm7TkuobvvIzlt6blj7PmkYfkuIDmkYfvvJv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na/msLTvvIzmr4/lpKnkuI3lj6/lsJHjgILotLTlo6vlpYnkuIrvvIzkuIDliI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0LjwvZW0+5pyJ5Zub5rW35pyL5Y+L55qE5pSv5oy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b5oGi5aSN5bmz5a6J6LCB5pWi6Zi75oum44CCPC9wPjxwPjxlbT40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W5uOemj+aXoOW/p++8jOaWsOW5tOasoueVh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YDmnInnmoTov5Dliqjpobnnm67kuK3vvIzot5HmraXmmK/miJDmnKzmnID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rnmmJPlrp7mlr3nmoTpobnnm67jgILmr4/lpKnml6notbfot5HmraX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moTlgaXouqvmlrnlvI/jgII8L3A+PHA+PGVtPjQ3LjwvZW0+5oS/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aSn5ZCJ5aSn5Yip77yM5paw5bm05paw5rCU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cnOmZjeacieWbm+enjeeOsOixoe+8muWkqeWPmOWGt+OAgemcsue7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ch+iZq+makOOAgeiNieacqOm7hO+8m+acieS4ieenjeelneemj+aWueW8j++8mu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OAgeaJk+eUteivneOAgeWGmeS/oeS7tu+8m+WFs+ezu+WIsOS4pOS4quS6uu+8m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m+WNtOWPquacieS4gOWPpeivne+8muWkqeWHie+8jOS/nemHjei6q+S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b7puaTplb/mmKXvvIzmmKXnp4vkuI3ogIHvvIzlj6TnqIDph43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ov5zplb/jgII8L3A+PHA+PGVtPjUwLjwvZW0+5Y+I5Yiw56eL5a2j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a5LiN57y65LiN6KGl77yM6L+H54q55LiN5Y+K77yM6L+b6KGl6YCC6Y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b6I6r57q16aOf5qyy77yM6LCo6Ziy56eL6IaY77yM54Ot6IO96YCC5bq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6LC357G75Li65Li777yM57KX57uG5pCt6YWN77yM5YWo6Z2i6JCl5YW75LiN5Y+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6YeN6Lqr5L2T77yBPC9wPjxwPjxlbT41MS48L2VtPueni+Wto+WFu+eUn+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mumlrumjn+S7pea4hea3oeS4uuS4u++8jOWkmuWQg+eyl+eyruS/g+iCoOiDg+ig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keWQg+i/h+ayueOAgei/h+eUnOOAgei/h+i+o+OAgei/h+WSuOeahOmjn+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eUnOWRs+mlruaWme+8jOWkmuWkmui/kOWKqOS/g+i/m+ihgOa2suW+queO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i/h+eni+Wto++8gTwvcD48cD48ZW0+NTIuPC9lbT7mhL/ogIHlubTmnIvlj4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TovbvnmoTlv4PmgIHvvIzlubjnpo/lubb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Yiw77yM5b+D5oOF5aaZ77yM56Wd56aP5L+h5oGv5p2l6Zeu5aW977yb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el54Ot6LeR77yM5LqL5Lia5Liw5pS25bCR5LiN5LqG77yb56uL56eL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V77yM5rWq5ryr54ix5oOF5p2l5oql6YGT77yb56uL56eL5Yiw77yM5YGl5bq3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56LW36ZuG57uT5Y+344CC56Wd56uL56eL5bi45aW9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eUn+S4ieWtl+e7j++8muWkmui/kOWKqO+8jOaOp+S9k+mHjeOAguWwkeaAne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iemdmeOAguWwkeWQg+ebkO+8jOmjn+a4hea3oeOAguWwkeWQg+eUnO+8jOWkmuih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wkeWSluWVoe+8jOWkmuWQg+iPnOOAguWwkeWQg+iCie+8jOWkmuWQg+e0oOOAg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WkmuWQg+mGi+OAguWkmua3gOeyie+8jOWwkeiEguiCq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m57lpKflnLDvvIzmg4rom7DoioLmsJTjgILnmb7omavlpI3oi4/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LmsJTmuKnms6LliqjvvIzpgILml7bmt7vooaPvvIzpooTpmLLmtYHmhJ/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iannh6XvvIzooaXlhYXmsLTliIbjgILlpJrlkIPnlJ/moqjvvIzmtqbogrrmraLlk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sI/mhqnvvIzpgILluqbov5DliqjvvIzmhL/lkJvlurflgaX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aSP5YW755Sf6YeN5Zyo5YW75b+D77yM5rC05p6c6JSs6I+c5qC35qC35b6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6Iy25reh6aWt6YCC6KGl6JuL55m977yM55Sf5rSl5q2i5ri05YW76IOD5riF6I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bCP5a2p5LiN6LSq5YeJ6aOf77yM5pep552h5pep6LW35aSW5Yqg5Y2I5LyR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id6LCD6IqC5aW977yM5YGl5bq36L+H5aSP56yR5bi4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OiEkeeti++8jOS4jeeWsuWKs++8jOaAneedoeWFu+W/g+WwkeeDremX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+i++8jOWBpei6q+Wlve+8jOato+W4uOeUn+a0u+imgeWNj+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Inlr7nkuovkuJrlj6/ku6XmiJDlsLHkuIDnlJ/vvIzpgInlr7nmnIv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brog73kuIDnlJ/vvIzpgInlr7nnjq/looPlj6/ku6Xlv6vkuZDkuIDnlJ/vvIzpg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lj6/ku6Xlubjnpo/kuIDnlJ/vvIzpgInlr7nnlJ/mtLvmlrnlvI/lj6/ku6X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U5LjwvZW0+5aSP5pel56Wd56aP5LiN6IO95L+X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aW95Y+L77ya6YW354Ot6Zq+6ICQ6YCf6ISx6KGj6KOk77yM6KO45aWU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6ZSZ6K+v77yM5rC05aO25rC06L2m5YWo6YOo5Ye65Yqo77yM6L656LWw6L655pK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F5YeJ77yM54uu5a2Q6ICB6JmO5pyA5L2z56S854mp77yM5Ya35rGX55u05YaS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qR44CCPC9wPjxwPjxlbT42MC48L2VtPuayoeacieWBpeW6t++8jOeUn+a0u+Wws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Un+a0u++8jOS6uuS5n+WwseiZveeUn+eKueatu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puKHom4vvvIzlj5jlsI/puKHkuobvvIHkubDkuobkuKrlh4nluK3vvIzlj5jmiJ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r6/kuobvvIHmsb3ovabkuI3ngrnngavoh6rlt7HnnYDkuobvvIHpgYfliLD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bkuIDnrJHvvIzlj5jnhp/kurrkuobvvIHmoYzlrZDlpKrng6vvvIzpurvlsIb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b3lsYXnhLbns4rkuobvvIHlpKnng63ms6jmhI/pmLLmmpH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2j5ruL6KGl5pyJ5oub77yM6auY5pWI576O6aOf6am+5Yiw77yM5aSn5p6j5YW7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e77yM5q+P5aSp6I6r6LaF5Y2B6aKX77yM6Iqd6bq756CU56KO54Wu57Kl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riF5b+D77yM6aSQ5YmN5p645p2e5rOh6Iy277yM5YeP5bCR6ISC6IKq5ZCr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Wz5oCA6YCB5LiK77yM5b+r5LmQ5a6J5bq35Ly05L2g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vkuWFu+eUn+ato+W9k+aXtu+8jOenmOivgOe7meS9oOmBk+S4gOmBk++8m+a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peiCvuWPiOWjruiFsO+8jOavj+aZmuWHoOmil+WIq+WQg+Wkmu+8m+mynOaeo+e7tEP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q5jvvIznu4blmrzmhaLlkr3liqnmtojljJbvvJvnvorogonmj5Dpq5jlhY3nlq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v5vooaXnhbLmsaTlppnvvIzmhL/lv6vkuZDlronlurf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q2i5L2P5LqG5pqR5rCU77yM5q2i5LiN5L2P5L2g55qE6L+Q5rCU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/5LqG5aSp5rCU77yM5pu05pu/5LiN5LqG5L2g55qE56aP5rCU77yb5oS/5Y+L6L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Zac5rCU77yM6Zeu5YCZ5Li65L2g5bim5p2l6LSi5rCU77yM56Wd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Yqb5rCU77yM56Wd5L2g576O5Li95pu05Yqg5rSL5rCU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WJr+WBpeW6t+eahOi6q+S9k++8jOW9k+WIq+S6uumDvei1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aZkuedgOWkqumYs++8jOWWneedgOiMtuawtO+8jOS6q+WPl+edgOWBpeW6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Co+S9oOWwseaYr+acgOWkp+eahOi1ouWut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lv4PkuI3ogIHvvIzmhL/ku5bpnZLmmKXmsLjpqb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pyA54ix55qE5Lq677yM5Li65LqG5L2g6Ieq5bex77yM6K+3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5aW96Ieq5bex55qE6Lqr5L2T77yM5LiA5Liq5Lq65Y+q5pyJ5YGl5bq35omN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Wn6aG+5a625Lq677yM5Y+q5pyJ6Lqr5L2T5YGl5bq35omN6IO95Lqr5Y+X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+q5pyJ6Lqr5L2T5YGl5bq377yM5omN6IO95b6X5Yiw5bm456aP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2T5YGl5bq377yM5omN6IO95YGa5aW95bel5L2c44CC5LiN6KaB5Li65LqG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LqG6Jma5ZCN77yM5bCx5LiN6aG+6Lqr5L2T77yM5o2f5a6z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3u+eUnOaWueWPr+ino+aYpeWbsO+8jOe6s+icn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iCuuavku+8m+ecgemFuOWinueUmOWFu+iEvuawlO+8jOmYsuWvkuS/neaaluaKtemC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XqeedoeaXqei1t+mhuuaYpeawlO+8jOWkmueUnOWkmui+m+WuieS6uuS9k++8m+mh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p+WFqOi6q+iIkueVhe+8jOWKqeiEvumYs+S6lOiEj+W5s+WSjOOAguel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lr5Lpo47lkLnvvIzpm6roirHpo5jvvIzlsI/pm6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o/po47liLDvvJvonJzmn5rpu4TvvIzmooXoirHpppnvvIzlr7nlkJvlhbPmgID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nuqLokJ3ljZzvvIznmb3oj5zmsaTvvIzokKXlhbvlhajpnaLlhY3nlqvlvLrvvJ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vvIzmt7vooaPlv5nvvIzpmLLlr5Lkv53mmpbph43lgaXlurfvvJvnpZ3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wLjwvZW0+56eL5LiJ5pyI77yM5q2k6LCT5a655bmz44C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l77yM5Zyw5rCU5Lul5piO77yb5pep5Y2n5pep6LW377yM5LiO6bih5L+x5YW077y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6J5a6B77yM5Lul57yT56eL5YiR77yb5pS25pWb56We5rCU77yM5L2/56eL5rCU5b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W5YW25b+X77yM5L2/6IK65rCU5riF77yM5q2k56eL5rCU5LmL5bqU77yM5YW75p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f44CCPC9wPjxwPjxlbT43MS48L2VtPuS6sueIseeahO+8jOS9oOimgeWlveWlveS8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eWPluaXqeaXpeW6t+Wkje+8jOWFu+Wlvei6q+S9k+WOu+WujOaIk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qk+iogOOAgjwvcD48cD48ZW0+NzIuPC9lbT7phbfmmpHliKvlv4Png6bvvIz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pnmlrnvvIzphbjlpbbpmLLohbnms7vvvIzkuoznmb7mr6vljYfkvbPvvIznha7njo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obvvvIzpooTpmLLns5blsL/nl4XvvIzlv6votbDljYrlsI/ml7bvvIznmKbouqvmlY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bHoja/ojrLlrZDnsqXvvIzlgaXohL7nm4rmsJTlvLrjgILlhbPmgIDpgI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vvIE8L3A+PHA+PGVtPjczLjwvZW0+5oS/5oKo5LiO5pil6IqC55u45Ly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m15omL77yM6K6p5bmz5a6J5Lyg5oOF5bm456aP5rC46L+c55u4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vtOS/neWBpeiwiOS/neWBpe+8jOW/g+aAgeW5s+WSjOaYr+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kuavgeiCneaAneavgeW/g++8jOWkp+Wkp+WSp+WSp+acgOW8gOW/g++8m+aXqeWQg+m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Wlve+8jOaZmumlreeugOWNleimgeWQg+W3p++8m+aXpeWNh+i1t+aXpeiQveaB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OedoeinieS4jeiDveWwkeOAguelneS9oOW8gOW/g+WBpeW6t+i6q+S9k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g6bmgbzkvKTlv4PvvIzllaTphZLkvKTog4PvvIznmb3phZLkvKTo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ng5/kvKTogrrvvIzmgJ3omZHkvKTohL7vvIzpo5/lpJrkvKTogr7vvIznlrLlirP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JrmrLLkvKTouqvvvIznp4vlraPlpJrov5DliqjvvIznmbvpq5jmnInnm4rlga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ot5HmnInnm4rlv4PogrrvvIzlhrfmsLTmtbTmnInnm4rooYDmtrLlvqrnj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SP6Iez5YW755Sf5pyJ6YGT77yM56eY57GN5YiG5Lq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Y2I5LyR5o+Q56We77yM5oiW6ICF6Zet55uu5YW756We77yM5pma6aOf57Kl5Y2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I235Y+257u/6LGG5raI5pqR77yM54mb5aW255im6IKJ5by65b+D77yM5aSa5ZCD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YGl5L2T77yM5rip6aao5YWz5oCA6YCB5LiK77yM5b+r5LmQ5a6J5bq35Ly0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Un+WRveWPquacieS4gOasoe+8jOWIq+a0u+W+l+Wkq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iLpumVv+iLpuefreS5n+WwsemCo+S5iOWbnuS6i++8jOS6uu+8jOi+m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4gOi+iOWtkO+8jOmSseaYr+i1muS4jeWujOeahO+8jOWBpeW6t+aJje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efpei2s+W4uOS5kOWwseWlve+8gTwvcD48cD48ZW0+NzguPC9lbT7mhL/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mr4/kuIDlubTnmoTmr4/kuIDlpKnjgILmhL/lv6vkuZDlkoz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mr4/kuIDml7bjgILmhL/nlJzonJzkvLTkvaDmr4/kuIDnlJ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mhL/muKnppqjpmo/kvaDmuKHov4fmr4/kuIDml7bmr4/kuIDliIbjgIL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ubPlronnlJzonJzmuKnppqjlv6vkuZDjgII8L3A+PHA+PGVtPjc5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YiH55qE5Z+656GA77yM5rKh5pyJ5YGl5bq377yM5omA5pyJ55qE6YO95YW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wtOiDvei9veiIn++8jOS5n+iDveimhuiIn++8m+mj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+eUn++8jOS5n+iDveS4p+eUn+OAguWQiOeQhuiGs+mjn++8jOiEjeS4jeWOjOe7h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jOadgu+8jOa7i+WFu+i6q+S9k+OAgjwvcD48cD48ZW0+ODEuPC9lbT7np4vlhq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lr5Lpo47lh4TljonjgILkv53mmpbpmLLlhrvvvIzkuI3lj6/lpKfmhI/jgILmhJ/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gqPvvIzpl6jnqpflvq7lkK/jgILlnYfooaHohrPpo5/vvIzlop7lvLrlhY3nlqvjgIL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mJPkvKTvvIzmuKnmsLTosIPnkIbvvJvnnaHnnKDlhYXotrPvvIzlpJrlpJrkvJHmg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v4PmgIHvvIznpZ3kvaDmg6zmhI/vvIE8L3A+PHA+PGVtPjgyLjwvZW0+5omT5aW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+dJmxkcXVvO+iDgyZyZHF1bzvmiJjvvIznp5jor4DliIbkuqvkvaDnn6XpgZP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7vooaPog4Pkv53mmpbvvIzmuKnova/mt6Hpspzog4PllpzmrKLvvIzlv4Pmg4XmhIn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vIDlv4PvvIzov5DliqjpgILluqbog4PlurflgaXvvIzmiJLng5/npoHphZLog4PkuI3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mtZPlhbPmgIDpgIHkuIrvvIzmhL/kvaDlronlurf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rNnd0OGNtZD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azZ3dDhjbW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A03A8D636317587F8312FC7FED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