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10539DE5083BFD665412B9A96C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10539DE5083BFD665412B9A96C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55+t5Y+l5a2QMzDlrZflt6blj7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mA6LCT5bm456aP77yM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JuL6YGH5Yiw5LiA5Liq5YK755Oc77yM5byV5p2l5peg5pWw5Lq655qE576h5oWV5ZKM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44CCPC9wPjxwPjxlbT4yLjwvZW0+5aSq54ix77yM5omA5Lul5oCV5Lyk5a6z77yb5aS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5SY5oS/5Y+X5Lyk5a6z77yb5aSq54ix77yM5omA5Lul5a655piT6ZSZ6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Zyo5Zac5qyi5L2g55qE5Lq66YKj6YeM77yM5Y67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Zyo5LiN5Zac5qyi5L2g55qE5Lq66YKj6YeM77yM5Y6755yL5riF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b2T5oiR5oSP6K+G5Yiw5oiR5oOz5ZKM5L2g5YWx5bq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Y+q5biM5pyb5oiR55qE5L2Z55Sf5pep5pel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aC5p6c54m15LiK5omL6YO95piv6ZSZ77yM6YKj6K+35L2g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Ga77yf5Yir55So5L2g55qE5oCS54Gr77yM6K6p5Lq6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aC5p6c5L2g54ix5LiA5Liq5Lq677yM6KaB5LmI5YuH5pWi55qE5ZGK6K+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bCx5YuH5pWi5o6l5Y+X5LuW6KKr5Yir5Lq654ix5Li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aSp57qi5LqR77yM5ruh5rW36YeR5rOi77yM57qi5pel5YOP5LiA54KJ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i5rC077yM5Za36JaE6ICM5Ye677yM6YeR5YWJ6ICA55y8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6K645Lya5b+Y6K6w5ZKM5oiR5LiA6LW356yR6L+H55qE5Lq677yM5L2G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LiO5oiR5LiA6LW35ZOt6L+H55qE5Lq644CCPC9wPjxwPjxlbT45LjwvZW0+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eC5b6X77yM5a2m5Lya5rWF5reh6ICM6KGM77yM6ZqP6YGH6ICM5a6J77yM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Zub5a2j77yM5piO5aqa5auj54S244CCPC9wPjxwPjxlbT4xMC48L2VtPuaIk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GnOiNr+eahOiUrOaenO+8jOmVv+eahOi/hemAn+WPiOiMguebm++8jOS9hu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iHquW3seeahOmakOaCo+OAgjwvcD48cD48ZW0+MTEuPC9lbT7lj6rmgK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lpJrmg4XvvIzkuLrkvaDlj43kuoblpKnluq3vvIzmir3kuobpvpnnrYvvvIzmn5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rJPvvIzliqjkuoblh6Hlv4PjgII8L3A+PHA+PGVtPjEyLjwvZW0+5pGG5Zyo5oiR5Lus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Zuw6Zq+5bm25LiN5piv6KaB6Zi75oyh5oiR5Lus77yM6ICM5piv5ZSk6LW3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ZKM5Yqb6YeP44CCPC9wPjxwPjxlbT4xMy48L2VtPuS9oOWWneeahOWlv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inkumDveaYr+azquOAguS9oOivtOS9oOWlvee0r++8jOiJr+S6uuS4jeWGjeW9k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eIseiwge+8nzwvcD48cD48ZW0+MTQuPC9lbT7ljp/mmK/ku4rnlJ/ku4rkuJb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hLbvvIzlsbHmsrPlsoHmnIjnqbrmg4bmgIXvvIzogIzmiJHvvIznu4jlsIbmmK/opo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jgII8L3A+PHA+PGVtPjE1LjwvZW0+5bCP55Sf5LiN5omN77yM5aeR5aiY5L2z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eF77yM5L2V5LiN6YKA5oiR6aWu5L2g5Zac6YWS5LiA5p2v77yM5pat5oiR5b+D5Lq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xNi48L2VtPuiwgeiDveS4jei/n+S4jeaXqeWcsOaIkOeG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vueeUn+a0u+eahOWGt+mFt+S4jeW5uOWtpuS8muW/jeWPl++8jOiwge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cuPC9lbT7mg7PkvaDvvIzmmK/nlJzonJzlkozlv4Pnl5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mg4XmhL/nmoTnrYnlvoXvvIzlj6rmgajkuI3og73ml7bml7bliLvliLv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L2g6K6p5LiW5LiK5omA5pyJ5oOF6K+d6YO96Iul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L2g6K6p5oiR5pWj6JC95aSp5rav55qE56KO54mH6YO96YeN5paw5b2S6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bm+WNgeWygeaXtu+8jOaIkeS7rOWGjeebuOmAouOAgu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jjuiKsembquaciOeul+S7gOS5iO+8n+aIkeivtO+8jOeul+aIkOivr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irHlvIDkuobvvIzmiJHkvr/nlLvoirHjgILoirHosKL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lLvmiJHoh6rlt7HjgILkvaDmnaXkuobvvIzmiJHlvZPnhLbnlL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4ix77yM5bCx5aSn5aOw6K+05Ye65p2l77yM5Zug5Li65L2g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77yM5piO5aSp5ZKM5oSP5aSW5ZOq5Liq5Lya5YWI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eahOi3r+S4iu+8jOWmguaenOaHguW+l+S9k+iwhe+8jOaHguW+l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HguW+l+WuveWuue+8jOaXpeWtkOWwseS8muW+iOa4qemmq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kKzop4HmiJHnmoTlkI3lrZfml7bnnInnnLzluKbnrJHvvIzmhL/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miJHml7bkuI3nrqHkuI3pob7nu5nmiJHkuKrmi6Xmir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N6ICB55qE5bm456aP77yM5Lmf5rKh5pyJ5LiN6ICB55qE5pe25YWJ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5qE5pe25YCZ77yM5Yir6K6p6Ieq5bex6Zey552A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i0qeWNluaXpeiQve+8jOS9oOWDj+elnuaYjuS4gOagt+aFt+aFqOeahO+8j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kuWQkeaIke+8jOS7juatpOS6uumXtOiiq+eCueS6ru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nmoTniLHvvIzmlLbkuIvlkKfvvIzov5nmmK/miJHnmoTlv4PvvIzliKvmiZ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mmK/miJHnmoTmiYvvvIzmj6HkvY/kuobjgII8L3A+PHA+PGVtPjI3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b+D6YeM5piO5piO5LiN5piv6YKj5qC35oOz55qE77yM5Y205o6n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6ICM6K+05Ye655u45Y+N55qE6K+d44CCPC9wPjxwPjxlbT4y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ayoeacieaDiuWkqeWKqOWcsOeahOiZkOaBi+aDhea3se+8jOS9huaIk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g++8jOa7oea7oeeahOWFqOaYr+S9oOOAgjwvcD48cD48ZW0+MjkuPC9lbT7osI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qpPoqIDnmoTljLrliKvlnKjkuo7vvIzkuIDkuKrmmK/lkKznmoTkurrlvZPnnJ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or7TnmoTkurrlvZPnnJ/kuobjgII8L3A+PHA+PGVtPjMw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f552A5L2g77yM5LiN566h5bmz56m35oiW6ICF5a+M6KOV77yM5Y+q6KaB5L2g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6aWx5bCx5Y+v5Lul5LqG44CCPC9wPjxwPjxlbT4zMS48L2VtPuWBmuS4gOS4qu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ZuuS4lOW/q+S5kOeahOS6uu+8jOePjeaDnOW5tueDreeIseedgOi/meagt+W5s+W4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kuW/g+eahOavj+S4gOWkqeOAgjwvcD48cD48ZW0+MzIuPC9lbT7lpoLmnpzmior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gIAmbWRhc2g754K55YS/77yM6YKj5pe25YCZ77yM5LuW5Lus5b285q2k5LiN6K6k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06YKj5LmI6KaB5aW944CCPC9wPjxwPjxlbT4zMy48L2VtPuWIq+eUu+Wcs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q+iiq+WbnuW/huWbsOaJsOOAguS4lueVjOW+iOWkp++8jOaAu+acieS4gOS4q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cn+eahOW+iOWlveOAgjwvcD48cD48ZW0+MzQuPC9lbT7lgYfoi6XnlJ/mtLv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mnaXliLDkvaDouqvml4HvvIzkuI3lv4Xlv6fkvKTjgILnm7jkv6HmnInoi6bmnIn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kuI3kuIDmoLfjgII8L3A+PHA+PGVtPjM1LjwvZW0+5oiR6YeO6Juu55Sf6ZW/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6Ieq5bex55qE5pyI5Lqu44CC6IO96YGH6KeB5L2g77yM5piv6ZO25rKz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oiR55qE57OW44CCPC9wPjxwPjxlbT4zNi48L2VtPuS4juWFtuiuqOWlve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tpuijheiHquW3se+8jOS4juWFtuWOu+WQrOmjjuWQrOmbqO+8jOS4jeWmguaYgum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HuuWOu+OAgjwvcD48cD48ZW0+MzcuPC9lbT7miJHnrYnnnYDkvaDotZrlpKf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oo4XpgLzluKbmiJHpo57vvIzmiYDku6Xpl7ronJzkvaDopoHliqrlipvngrn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lYrvvIE8L3A+PHA+PGVtPjM4LjwvZW0+5q+P5LiA5aSp77yM5q+P5LiA5Yi7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L2g6YO95Y2g5o2u5LqG5oiR6ISR5rW35Lit5q+P5LiA5a+45pyA6YeN6KaB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PC9wPjxwPjxlbT4zOS48L2VtPuS4keeahOS6uuW3sue7j+i/q+S4jeWPiuW+he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WwhuWwseS6hu+8jOW4heeahOS6uuS7jeeEtuWdmuaMgeWOn+WIme+8jOe7p+e7re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AuPC9lbT7lvZPmuKnmn5TkuI3lnKjvvIzlvZPms6rmsLTmk6b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rDlnKjnmoTmjL3nlZnov5jnrpfkuI3nrpfvvJ/lj6rmhL/kuI3kvJrmiJD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W55WM6L+Z5LmI5aSn77yM5Lq655Sf6L+Z5Lm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6L+Z5LmI5LiA5Liq5Lq677yM6K6p5L2g5oOz6KaB5rip5p+U55qE5a+5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auteWlveeahOaBi+aDheS4jeaYr+WBtueEtu+8jO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tumXtOOAgeiAkOW/g+WSjOS4pOS4quecn+ato+aDs+WcqOS4gOi1t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hbblrp7lhajkuJbnlYzmnIDlubjnpo/nmoTnq6Xor5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vvIzkuI7kvaDkuIDotbfluqbov4fmn7TnsbPmsrnnm5DlsoHmnIjnmoT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+P5Liq5Lq66Lqr6L656YO96ZyA6KaB5LiA5Liq77yM5Ye65Y67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Cf5Y+j55qE5Lq677yM5a626ZW/5ZCs5LqG6IKv5a6a5pS+5b+D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vt+WGjeaChOaChOWKoOeCueayue+8jOaXoOiuuuWmguS9lemDv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vtO+8jOaIkee7iOS6juaIkOS4uuS4jei0n+S8l+acm+eahO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4jmiJbogIXvvIzlr4zmnInpgLvovpHvvIzlr4zmnInmtrXlhb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kuI3kuLrlrZDlpbPmhYzkubHvvIzlsLHlg4/miJHniLjmiJHlpo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WT5aKo5o+P5LiN6buR5Zyt546J44CC5L2g6Iul5piv5LqR5reh6aOO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LiN5Lya5pyJ6YKj5LmI5aSa55qE6Zu+6ZSB6L+e5Z+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cgOezn+eahOS4jeaYr+WkseWOu+eIseeahOS6u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eIseS4gOS4quS6uu+8jOiAjOWkseWOu+S6huiHquW3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DorqTkuLrmnIDmt7HmsonnmoTniLHvvIzojqvov4fkuo7liIblvID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oh6rlt7HvvIzmtLvmiJDkuobkvaDnmoTmoLflr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aaC5p6c5L2g5Zyo5Yas5aSp6YGH5Yiw5Zac5qyi55qE5Lq677yM5Lu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L2g55qE5Yas5aSp5Y+Y5oiQ5pil5aSp44CCPC9wPjxwPjxlbT41M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e7j+i/meagt++8jOS9jueciemhuuecvOe7meiwgeeci++8n+WPjeato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oeacieWKnuazleiiq+iuqOWlveeahOOAgjwvcD48cD48ZW0+NTIuPC9lbT7liKv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LvmmK/mg7PnlZnkvY/ouqvovrnmr4/kuIDkuKrkurrvvIzliKvorqnoh6rlt7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nu4jng6vkvKTkuoboh6rlt7HjgII8L3A+PHA+PGVtPjUzLjwvZW0+5LiA5pe2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piv5Li65LqG5pu05bm/6ZiU55qE6Ieq55Sx77yM5LiA5pe255qE57qq5b6L57qm5p2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aSn55qE5oiQ5Yqf44CCPC9wPjxwPjxlbT41NC48L2VtPueugOWNl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aJgOS7peW+iOS4jeWuueaYk++8jOaYr+WboOS4uuimgea0u+eahOeugOWNl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aDs+eahOWkquWkmuOAgjwvcD48cD48ZW0+NTUuPC9lbT7pgYfop4H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mmK/pu5Hnmb3nmoTjgILkvYbnm7jpgYfkuYvlkI7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nkuoblvanoibLjgII8L3A+PHA+PGVtPjU2LjwvZW0+5oOz56uZ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L2O55yJ77yM55yL5L2g5b6u56yR77yM5L2g5LiN6K+06K+d77yM5oiR5Lm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i5Zac44CCPC9wPjxwPjxlbT41Ny48L2VtPuS9oOacgOWlvei/mOaYr+WIq+eU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bnuW/huaKmOejqOiHquW3se+8jOaIkeS7rOmDveW+l+aOpeWPl+eOsOWunu+8j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OAgjwvcD48cD48ZW0+NTguPC9lbT7nlJ/lkb3kuK3vvIzmnInkuIDkuKr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6blv7XvvIzmmK/nvJjliIbvvJvmnInkuIDkuKrkurrmg6blv7Xoh6rlt7HvvIz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5LjwvZW0+5oiR5oOz5ZKM5L2g5LiA6LW355Sf5rS777yM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ZWH77yM5YWx5Lqr5peg5bC96buE5piP77yM5ZKM57u157u15LiN57ud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On+adpeeUteW9seelqOS4iueahOWtl+S8mu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2iOWkseS4jeinge+8jOWwseWDj+W9k+WInemZquS9oOeci+eUteW9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iLHvvIzkuI3ku4XmnInlkIPphovnmoTkuonlkLX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nmoTor6/kvJrvvIzkvYbmm7TlpJrnmoTmmK/otYzmsJTlkI7nmoTlhb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G96L+Q5o6M5o+h5Zyo6Ieq5bex5omL5Lit77yM5L2g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655Sf55qE5L2c6ICF77yM5L2g55qE5Ymn5pys55Sx5L2g5Lmm5Y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Au+acieS4gOS4quS6uuS8muaUueWPmOiHquW3seWOu+e6teWuu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eUn+WlveiEvuawlO+8jOWPquaYr+aAleWkseWOu+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nLzph4zmnInnrJHvvIznrJHph4zmnInmmpbvvIzmmpbph4zmnIn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po47ph4zlkKzliLDkuoblv4PliqjnmoTlo7Dpn7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s5aW95Lmm5bCx5bCx5piv5LiA5Liq5aW956S+5Lya77yM5a6D6IO95aSf6Zm2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oOF5LiO5rCU6LSo77yM5L2/5Lq66auY5bCa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S4jeeUqOS4iuePre+8jOavlOS7iuWkqeS4jeeUqOS4iuePreeahOaEn+ini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mihOacn+abtOiDveW4puadpeW5uOemj+aEn+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gIHlhazkuI3ovp7ovpvoi6bvvIzlnKjlkajmnKvml7bmgLvluKbnnYDmiJH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mu6HotrPmiJHliLDlpITot5HnmoTmhL/mnJvjgII8L3A+PHA+PGVtPjY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6YeN6KaB55qE5piv5a+555qE5Lq677yM6ICM5LiN5piv5L2g5aSa6K6k55y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iN5piv5aSp6YGT6YWs5Yuk44CCPC9wPjxwPjxlbT42O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acieWkmuWwkeS6uuS8mua4healmuOAguS9oOW8oOeJmeiInueIquiyjOS8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iZju+8jOmUmeW+l+emu+iwseOAgjwvcD48cD48ZW0+NzAuPC9lbT7mmpfmgYvmmK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vuZDopoHku6Xlr7nmlrnnmoTlubjnpo/kuLrkvp3lvZLjgILlpoLmnpzmnInnl5v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/or6XnlZnnu5noh6rlt7HjgII8L3A+PHA+PGVtPjcxLjwvZW0+5q+P5LiA5p2h6L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YCJ55qE77yM5LiN5ZCO5oKU77yM5LiN5Z+L5oCo77yM5r2H5rSS55qE6LW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6aOO5pmv44CCPC9wPjxwPjxlbT43Mi48L2VtPuS4jeeuoeWPkeeUn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veS4jeimgeaUvuW8g++8jOWdmuaMgei1sOS4i+WOu++8jOiCr+WumuS8muacie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mjjuaZr+OAgjwvcD48cD48ZW0+NzMuPC9lbT7miJHku6zlvq7nrJHnnY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gZznlZnlnKjml7blhYnnmoTljp/lpITvvIzlhbblrp7ml6nlt7LooqvmtK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lnLDljbfotbDjgII8L3A+PHA+PGVtPjc0LjwvZW0+5Y+q5pyJ5Zyo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5rS75b6X5aSf5LiT5rOo55qE5Lq677yM5omN5LiN5Lya5pyJ57K+5Yqb5Zyo5oS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YWJ44CCPC9wPjxwPjxlbT43NS48L2VtPuS7peWJjeinieW+l+S9oOWWhO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eOsOWcqOinieW+l+S9oOWQiOaIkeW/g+aEj++8jOS7peWQjuaIkeS7rOimgeWQ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iOaEj+OAgjwvcD48cD48ZW0+NzYuPC9lbT7kurrkuIDml6bmnInkuobov73msYLvvIz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sLHojY/oi5LkuobvvIzlsoHmnIjlsLHlpoLmoq3kuobvvIzml7bpl7TlsLHnmb3pqb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uobjgII8L3A+PHA+PGVtPjc3LjwvZW0+5LiO5YW25Luw6KeG5Yir5Lq677yM5LiN5aa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eq5bex77yb5LiO5YW25b+Z56KM6LeR6b6Z5aWX77yM5LiN5aaC6Ieq5bex5YGa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ieaXtuWAmeS4jeaYr+S4jeaHgu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u+8m+acieaXtuWAmeS4jeaYr+S4jeefpemBk++8jOWPquaYr+S4jeaDs+ivtO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gbblsJTlgZrkuIDkuKrmuKnmn5TnmoTkurrvvIzkuI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vvIzkuI3kuonkuI3miqLvvIzkuI3ntKfkuI3mhaLvvIzmt6HnhLblpIT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e26Ze05Zyo6LWw77yM5bm06b6E5Zyo6ZW/44CC5oeC5b6X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L6YCP55qE5aSa5LqG77yM5b+r5LmQ5Y206LaK5p2l6LaK5bC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ieS6m+S6uu+8jOS4gOaXpumBh+inge+8jOS+v+S4gOecv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W/g+WKqO+8jOS4gOaXpuW8gOWni++8jOS+v+imhuawtOmavua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jrDlrp7lkoznkIbmg7PkuYvpl7TvvIzkuI3lj5jnmoTmmK/ot4vmt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t6HkuI7ovonnhYzkuYvpl7TvvIzkuI3lj5jnmoTmmK/lvIDmi5P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L2V6K6p5L2g6YGH6KeB5oiR77yM5Zyo5oiR5pyA576O5Li955qE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77yM5oiR5bey5Zyo5L2b5YmN5rGC5LqG5LqU55m+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enjeacjeijheavlOi1t+S9oOeahOeIseabtOWQiOi6q++8m+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mlsOavlOi1t+S9oOeahOeIseabtOi/t+S6uuOAgjwvcD48cD48ZW0+OD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vvIzkvJrmiorkvaDnmoTlkI3lrZflhpnlnKjmiYvlv4PvvIzmkY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v7XvvIzmj6HntKfmmK/lubjnpo/jgII8L3A+PHA+PGVtPjg2LjwvZW0+5aSc6Zi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yJ5b+D5L2P77yM6YCP6L+H5Y6G5Y+y55qE6ZWc5aS077yM5L2g55qE6Z+z5a65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5Zyo5oiR55qE5b+D55uu5Lit44CCPC9wPjxwPjxlbT44Ny48L2VtPuWQjuadp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S6uumDveavlOS9oOWlve+8jOWPr+S9oOemu+W8gOaXtuW4pui1sOS6hu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eahOWLh+awlOOAgjwvcD48cD48ZW0+ODguPC9lbT7muKnmn5TnmoT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opfmraLnlrzoja/vvIzlnKjkvaDlnZrmjIHkuI3kvY/nmoTml7blgJnnu5nkva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vljrvnmoTlipvph4/jgII8L3A+PHA+PGVtPjg5LjwvZW0+5oiR5Lus54+N5oO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6a5piv5oSf5Yqo6L+H77yb5oiR5Lus5pS+5byD5LiA5Liq5Lq6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pyb6L+H44CCPC9wPjxwPjxlbT45MC48L2VtPuaIkeaXqeWwseivtOi/h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mDveS4jeimgemql+aIke+8jOS6uuS4gOaXpuW8gOWni+eOqeiEkeWtk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AneS6huOAgjwvcD48cD48ZW0+OTEuPC9lbT7miJHku6zorqTor4bliLDkuob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ovphbfvvIzmjqXlj5fkuobml7blhYnnmoTmtYHpgJ3vvIzljbTku43lr7nov4fljr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h4rmgIDjgII8L3A+PHA+PGVtPjkyLjwvZW0+5LyY56eA55qE5Lq65oC76IO955yL5Yi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5aW955qE77yM6ICM5bmz5bq455qE5Lq65oC76IO955yL5Yiw5q+U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44CCPC9wPjxwPjxlbT45My48L2VtPuelnuiHquiupOS4uuWPr+S7peWBmuWIs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OAguWPquacieS4gOS7tuS7luS7rOWBmuS4jeWIsO+8muWwseaYr+aJv+iupOiHquW3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OTQuPC9lbT7lkIjmirHkuYvmnKjvvIznlJ/kuo7mr6vmnK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sYLkuYvlj7DvvIzotbfkuo7ntK/lnJ/vvJvljYPph4zkuYvooYzvvIzlp4vkuo7otr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q+P5Liq5Lq66YO95Lya57Sv77yM5rKh5pyJ5Lq6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/5ouF5omA5pyJ5Lyk5oKy77yM5Lq65oC75piv6KaB5a2m5Lya6Ieq5bex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mAieaLqeiuqeS9oOW/q+S5kOeahOmCo+S4quS6uuadpe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+8jOiAjOS4jeaYr+S9oOW/hemhu+WKquWKm+WPluaCpueahOmCo+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lnKjkuIDkuKrltIfpq5jnmoTnm67moIfmlK/mjIHkuI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lt6XkvZzvvIzljbPkvb/mhaLvvIzkuZ/kuIDlrprkvJrojrflvp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rKJ6YWj5aSE77yM5LuZ5ray5rKB6Zye5Li544CC6LGG6JS76aa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eu6Ji8552h6Laz5aSc6ZiR54+K77yM57uj5bmV5LiN55+l5a+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acieeahOaXtuWAme+8jOS5n+aMuuS9qeacjeiHquW3se+8jOiDveWSv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muWtkOeahOivneWSjOW/g+mFuO+8jOWPquivtOS4gOS4quWXr+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LaF6LaK5Yir5Lq677yM5bCx6KaB5a+56Ieq5bex5q6L5b+N44CC5b2T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oiP57qi5bCY77yM5L2g5Y205Zyo6Ium54as5a2k54Gv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lpzmrKLlhYnvvIzomb3nhLbovaznnqzljbPpgJ3vvIzkvYb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nInmiJHkuIDllorlsLHpoqTlv4PnmoTlkI3lrZf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WhOS6juiHquWYsueahOS6uu+8jOS4jeaYr+WboOS4uuWGheW/g+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quaYr+aDs+W3p+WmmeWcsOiuqeWIq+S6uumXreWYtO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77yM5oiR5oOz5ZKM5L2g5YiG5Lqr5oiR55qE5omA5pyJ56eY5a+G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2g5oiQ5LqG5oiR5b+D5bqV55qE56eY5a+G44CCPC9wPjxwPjxlbT4xM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kuIDlpKnvvIzkvaDmtLvmiJDkuobkvaDmnIDniLHnmoTmoLflr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vKTnl5Xpg73lj5jmiJDkuobnp6/ntK/jgII8L3A+PHA+PGVtPjEw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dpeS6hu+8jOaIkeS7rOWPiOW6pui/h+S6huS4gOWcuueCveeDreS4gOWcuueEpu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WHieWcqOi/nOWkhO+8jOS9oOWcqOi/keaXgeOAgjwvcD48cD48ZW0+MTA2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yJ5pe25YCZ5LiN5Lya6K6p5Lq65Y+Y5b6X6L2v5byx77yM55Sa6Iez5Y+v5Lul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pu05by65aSn77yM5pu05oyv5aW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OWg4dmxjdDB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TloOHZsY3Qw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10539DE5083BFD665412B9A96C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