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4A080F8DE77AF8B4ACB9F3B3C2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4A080F8DE77AF8B4ACB9F3B3C2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ZOy55CG5oCn55qE5LyY576O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s+S+v+i/meaYr+S4gOS4quWllOaz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7o+OAguaIkeS7rOS4nOWllOilv+i1sO+8jOS7mOWHuui2iuadpei2iuiwqOaF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aXtumXtOeahOa1qui0ue+8m+ecn+W/g+i2iuadpei2iumavuW+l+OAguiAl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peaXpeWknOWknOOAguWPr+aIkeefpemBk+eahO+8jOS9oOS5n+abvuWDj+i/t+i3r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+8jOivleedgOaDs+aKium7keWknOeFp+S6ruOAgjwvcD48cD48ZW0+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veeVme+8jOaIkeayoeWbnuWktO+8jOWmguatpOS9meeUn+WQhOiHquWuieWlv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S4jeWlve+8jOecn+eahOWPquaYr+aXtumXtOS4jeWHkeW3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WnOasouS9oOi/meS7tuS6i++8jOWkquebtOaOpeS6hu+8jOayoeWKnu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r+aKueinkuOAgjwvcD48cD48ZW0+NC48L2VtPua0u+edgOeahOaEj+S5ieW5tu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n+aXoOW/p++8jOiAjOaYr+aLv+WHuuWLh+awlOWOu+WBmuS9oOS4jeaVou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wneivleacquaIkOWwneivlei/h+eahOS6uueUn++8geS4sOWvjOS6uueUn+mYhe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aciSZsZHF1bzvmlYXkuosmcmRxdW876K6y57uZ5Yir5Lq65ZC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2g55Sf5rCU44CB5oSk5oCS44CB5Lyk5b+D77yM5YW25a6e5Y+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b6X5Yiw55qE57uT5p6c5ZKMJmxkcXVvO+S9oOS7peS4uiZyZHF1bzvlt67lvpf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vaDmgLvmmK/lkozoh6rlt7HlnKjovoPlirLjgII8L3A+PHA+PGVtPjY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mK/mnInprYLnmoTjgILlpoLmnpzkuIDkuKrkurrlpLHkuobprYL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j6rliankuobkuIDlhbfnqbrlo7PvvIzmtLvotbfmnaXmmK/lvojmsqHlirLjgI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nmoTjgILogIwmbGRxdW876a2CJnJkcXVvO+i/meS4nOilv++8jOWPiOeci+S4jein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dgO+8jOaJgOS7peacieaXtuWkseS6humtgu+8jOWNtOi/mOa1keeEtuS4j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S4quS6uueahOaDhee7quS8muegtOWdj+S4pO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WWhOW+heiHquW3se+8jOWWhOW+heWIq+S6uuOAgjwvcD48cD48ZW0+O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1geW5tOWwmOWwgemAneWOu+eahOW+gOS6i++8jOeci+edgOW6reWJje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mCo+iQveiKseaXtuiKgu+8jOiVtOWQq+WkmuWwkeW5tOi9ruiusOW/hu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uaEieeahOi/h+W+gOOAgjwvcD48cD48ZW0+OS48L2VtPuWmguaenOS7lu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WmqOeijeS7lumdoOi/ke+8m+WmguaenOS7luW/mOaDhe+8jOS5n+aXoOWKm+WO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uS7luemu+WOu+OAgjwvcD48cD48ZW0+MTAuPC9lbT7nn6Xor4bopoHnlKjlv4PkvZP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j5jmiJDoh6rlt7HnmoTmmbrmhafjgII8L3A+PHA+PGVtPjExLjwvZW0+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A5aW955qE5aW95Lq677yM6YO95piv54qv6L+H6ZSZ6K+v55qE6L+H5p2l5Lq6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6A5b6A5Zug5Li65pyJ5LiA54K55bCP5bCP55qE57y654K577yM5bCG5p2l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44CCPC9wPjxwPjxlbT4xMi48L2VtPueXm+W5tuS4jeWPr+aAle+8jOiLp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Dp++8jOaAleeahOaYr+iLpueahOaXtuWAmeayoeS6uumXruiur++8jOeXm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S6uuWuieaFsOOAgjwvcD48cD48ZW0+MTMuPC9lbT7lpoLmnpzmg7Pnn6XpgZP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vvIzor7fkubDkuIDlvKDlvannpajvvJvlpoLmnpzmg7Pnn6XpgZPku4DkuY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vvIzor7fkvaDkubDkuIDloIblvannpajjgII8L3A+PHA+PGVtPjE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Zac5qyi55qE5qC35a2Q77yM5LiN5oqx5oCo77yM5LiN5bCG5bC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+D77yM5pyJ5YWJ6IqS77yBPC9wPjxwPjxlbT4xNS48L2VtPuS7juatpOaKveeDn+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XreWPo+S4jeiwiOWkqemVv+WcsOS5he+8m+S7juatpOiBiueMq+mAl+eLl+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vtOabvue7j+aLpeacieOAgjwvcD48cD48ZW0+MTYuPC9lbT7kuYvmiYDku6X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mK/kuI3mg7PlnKjlubTljY7ogIHljrvkuYvml7bphJnlpLf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ef5aWz5Lq65omT5Lqk6YGT77yM5pyA57uI5oC75piv6L+Z5Liq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a5bqU6K+l5oqK54ix54yu57uZ5aW577yb5a+55omA5pyJ55qE5aWz5Lq677yM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7uZ5LqI54m55pyJ55qE54ix44CCPC9wPjxwPjxlbT4xOC48L2VtPuaAu+S8muacie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peWtkO+8jOS9huS9oOmcgOimgeaEn+iwouS7iuaXpeWKquWKm+aLvOWR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Ds+imgeeahOWwseaYr+S9oOeahOacquadpe+8m+S4lueVjOS4iuaJgOaci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WSjOWlvei/kO+8jOmDveaYr+S9oOe0r+enr+eahOS6uuWTgeWSjOWWh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bblrp7miJHnn6XpgZPnmoTvvIzmiJHlnKjnrYnlvoXnnY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HotY7jgII8L3A+PHA+PGVtPjIwLjwvZW0+5Yir5Lq65oul5pyJ55qE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L+H5LqO576h5oWV77yM5Y+q6KaB5Yqq5Yqb77yM5oiR5Lus5Lmf5Lya5oul5pyJ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5oul5pyJ5LqG77yM5LiN6KaB6L+H5LqO54Kr6ICA77yM5Yir5Lq65q2j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+f5pep5Lmf5Lya5oul5pyJ44CCPC9wPjxwPjxlbT4yMS48L2VtPuWKquWKm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+8jOS4jeaYr+S4uuS6huWBmue7meWIq+S6uueci++8jOaYr+S4uuS6huS4jei+nO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+nOi0n+atpOeUn+OAguS9oOayoeW/heimgea0u+aIkOaJgOacie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+8jOS5n+awuOi/nOa0u+S4jeaIkOaJgOacieS6uuWWnOasou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rabkvJrliKDpmaTmmKjlpKnnmoTng6bmgbzvvIznoa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v6vkuZDvvIzorr7nva7mmI7lpKnnmoTlubjnpo/vvIzkvaDlsLHkvJr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jgII8L3A+PHA+PGVtPjIzLjwvZW0+5Y2V5p6q5Yy56ams5L2g5Yir5oCV77yM5LiA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uH5Y+I5aaC5L2V77yM6L+Z5LiA6Lev5L2g5Y+v5Lul5ZOt77yM5L2G5LiN6IO95o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6X54as6L+H5peg5Lq66Zeu5rSl55qE5pel5a2Q77yM5omN6IO96L+O5p2l5o6M5a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44CCPC9wPjxwPjxlbT4yNC48L2VtPuS4uuS6huiDveacieS4quWutu+8jOWKqu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S5sOaIv+WtkO+8jOWOi+WKm+WlveWkp+WViuOAgjwvcD48cD48ZW0+Mj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liKvkurrmr5TvvIzkvJrkvb/lvpfoh6rlt7HmsLjov5zpg73kuI3lv6vkuZDjgIL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r5TvvIznnIvliLDoh6rlt7Hmr4/lpKnpg73lnKjov5vmraXvvIzkvaDkvJr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2LjwvZW0+55Sf5rS75Lit5rKh5pyJ5LuA5LmI5Y+v5oCV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+q5pyJ6ZyA6KaB55CG6Kej55qE5Lic6KW/44CCPC9wPjxwPjxlbT4y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2jOi1t+eahOS8muaYr+Wkp+a1t+eahOa3semCg+OAgeS6keWxseeahOmrmOiAu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ahOaXt+i/nOOAgeiTneWkqeeahOaYjuWHgOOAgjwvcD48cD48ZW0+MjguPC9lbT7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L7lpKfnmoTov5zmlrnvvIznlLDlm63ph4zmsqHmnInniafmrYzlm5vlraPojaHmv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5Sf6Iie5Y+w55qE5aSn5bmV6ZqP5pe26YO95Y+v6IO9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Wz6ZSu5piv5L2g5oS/5oSP6KGo5ryU77yM6L+Y5piv6YCJ5Y+W6Lqy6YG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eahOS4gOeUn++8jOazqOWumuimgee7j+WOhuW+iOWkmu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i3r+S4iu+8jOacieacl+acl+eahOeskeWjsO+8jOacieWnlOWxiOeahOazquawt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gueahOWdmuaMgeedgO+8jOacieaIkOWKn+eahOiHquS/oe+8jOacieWksei0peeahOi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j+S4gOautee7j+WOhuazqOWumuePjei0teOAgjwvcD48cD48ZW0+Mz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7vkvZXkuJzopb/pnaLliY3lpLHljrvoh6rmiJHvvIzlk6rmgJXmmK/mlZnm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mK/liKvkurrnmoTnm67lhYnvvIzlk6rmgJXmmK/niLHmg4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c5Li65aWz5Lq677yM6KaB5a+55b6X5L2P6Ieq5bex77yM5Lmf6KaB5ou/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44CC5aWz5Lq655qE5bm456aP77yM5piv6Ieq5bex5LqJ5Y+W5p2l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77yM5aWz5Lq66KaB5aW95aW954ix6Ieq5bex44CCPC9wPjxwPjxlbT4zM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a1qumdmeeahOS6uueUn+aYr+S4reW5tOS7peWQjueahOi/veaxguOAguW9k+S9oOWw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wke+8jOS9oOWPl+eahOiLpu+8jOWQg+eahOS6j++8jOaLheeahOi0o++8jOaJm+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/jeeahOeXm++8jOWIsOacgOWQjumDveS8muWPmOaIkOWFie+8jOeFp+S6ruS9o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QuPC9lbT7mi6XmirHmmK/mnIDnlo/nprvnmoTlp7/lir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sLjov5zpg73nnIvkuI3liLDlr7nmlrnnmoTooajmg4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6Zu+5Lqm5aaC5qKm77yM57yY55Sf57yY54Gt6L+Y6Ieq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8muiuqeS9oOWajuWVleWkp+WTreeahO+8jOW+gOW+gOS4je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pOeEtuiAjOadpeeahOeBremhtuS5i+eBvu+8jOiAjOaYr+aXpeW4uOeUn+a0u+S4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S4jeWAvOS4gOaPkOeahOaXoOaVsOS4quWwj+Wwj+m6u+eDpu+8jOWug+S7rOeqg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2jOS6huS4iuadpe+8jOW4puWHuuS6huaXoOaVsOi/h+WOu+eahOWnlOWxiOWSjO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zcuPC9lbT7kurrkuI7kurrkuYvpl7TvvIzlpJrkuIDkupvlhbP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or6XmnInlpJrnvo7jgII8L3A+PHA+PGVtPjM4LjwvZW0+5q+P5aSp6YO95Ya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+15aS077yM6YKj5Lqb5LiN5q2755qE5omN5Y+r5YGa5qKm5oOz77yM5bKB5p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Lq677yM5oiR5Lus5Lqm5pyq5pu+6aW26L+H5bKB5pyI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aAku+8jOaYr+eUqOWIq+S6uumUmeivr+aDqee9muiHquW3se+8m+eDpuaBvO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i/h+WkseaKmOejqOiHquW3se+8m+WQjuaClO+8jOaYr+eUqOaXoOWli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Rp+aui+iHquW3se+8m+W/p+iZke+8jOaYr+eUqOiZmuaLn+eahOmjjumZqeaDiuWQ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AuPC9lbT7kuI3orrrkuIDkuKrkurrlpJrlnZrlvLr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LvmnInkuIDlnZfmn5Tova/nmoTlnLDmlrnvvIzkuI3og73op6bno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Sf6KeJ5bey57uP5Yiw5LqG5Yas5aSp5pyA5Ya355qE5pe25YCZ77yM5Lu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yL5Yiw6Zyc5Y6L552A6I2J77yM6L2m56qX546755KD5Lmf57uT5LqG6JaE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Yaw77yM6L276L275Zyw5ZOI5LiA5Y+j5rCU77yM5ZC55Ye65LiA6IKh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rCU44CCPC9wPjxwPjxlbT40Mi48L2VtPuWlveS6uuWlveWRve+8jOi/mOaYr+aXo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PquaYr+S4gOS4quS6uueahOiQvemthO+8jOS4gOS4quS6uueahOmjjuaZr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yp+ahke+8jOiXj+edgOacgOWIneeahOaEn+WKqO+8jOacgOWQjueahOaDh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a1gea1queahOiusOW/huOAgjwvcD48cD48ZW0+NDMuPC9lbT7nvo7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lm6DkuLrlj6rmnInoh6rlt7Hkv53mjIHnvo7kuL3vvIzmiY3og73orqn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zorqnlrrbluq3mm7Tlubjnpo/jgII8L3A+PHA+PGVtPjQ0LjwvZW0+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bCP77yM5Y+v5a6D546p55qE5Y205piv5pW05Liq5aSp56m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aAp+iAjOihjO+8jOaXoOmcgOWIu+aEj++8m+maj+mBh+iAjOWuie+8jOWIh+WL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+8m+maj+W/g+iAjOmdme+8jOS4jeimgeeDpuW/p+OAgue6ouWwmOS4gOi3r++8jOS4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PjeaDnOOAgjwvcD48cD48ZW0+NDYuPC9lbT7miJHku6zlj6rmmK/otbfngrn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vvIzmiJHku6zlj6rmmK/ov5jmsqHmnInplb/lpKfogIzlt7LvvIzlsL3nrqHotbf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kvYbmmK/miJHku6zkvp3ml6flnKjmiJDplb/nnYDvvIzmiJHku6zku47mn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ZzmraLoh6rlt7HnmoTohJrmraXvvIzlj6rmmK/lv6vmhaLkuI3lkIzvvIzmlr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I8L3A+PHA+PGVtPjQ3LjwvZW0+55Sf5ZG95LmL6Iif6Z2i5a+56Zmp5rup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+A5rWB77yM5byx6ICF5Lya6YCJ5oup6YCD6YG/5ZKM5pS+5byD77yM6ICM5by66IC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oup6Z2i5a+55ZKM5oyR5oiY44CC5Lq655Sf5Lit5peg6ZmQ55qE5LmQ6Laj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+55Lq655Sf55qE5oyR5oiY5LmL5Lit6L+45Ye65LiN6KGw55qE5YWJ6Iq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eUn+S8vOawtO+8jOacieWuueS5g+Wkp+OAguW5uOemj+aYr+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m+eXm+iLpuaYr+e7j+W4uOeahOW5uOemj+WwseWDj+S9oOi6q+WQju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veS4jeWIsO+8jOS9huaYr+WPquimgeS9oOW+gOWJjei1sO+8jOWug+Wws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+WcqOS9oOi6q+WQjuOAgjwvcD48cD48ZW0+NDkuPC9lbT7kurrnlJ/mgLvmmK/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pgZfmhr7kuK3poobnlaXlnIbmu6HjgILkuI3mmK/lkJfvvJ/miJHku6zku47liIb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kuK3poobnlaXnm7jogZrnmoTlubjnpo/vvIzmiJHku6zku47ooqvog4zlj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K3poobnlaXlv6Dor5rnmoTpmr7og73lj6/otLXvvIzmiJHku6zku47lpLHmg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kuK3poobnlaXplb/nm7jljq7lrojnmoTmt7Hmg4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bex55qE54Ot5b+x5LiO57uP6aqM6J6N5YWl6LCI6K+d5Lit77yM5piv5omT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f566A5pa55rOV77yM5Lmf5piv5b+F54S26KaB5Lu244CC5aaC5p6c5L2g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LiN5oSf5YW06Laj77yM5oCO6IO95pyf5pyb5LuW5Lq65oSf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eUn+WcqOS4luWxiOaMh+eul++8jOacgOWkmuS4ieS4h+WFreWNg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acieaIv+Wxi+WNg+S4h+aJgO+8jOedoeinieWwsemcgOS4ieWwuuWu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ZPlt6Xlj5fmsJTlubPluLjkuovvvIzlv43msJTlkJ7lo7Dlh6DlpJr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65oC75pyJ5Lic6KW/5piv5peg6K665aaC5L2V5Lmf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+5byD55qE77yM5aSa5LmI5Y2R5b6u55qE5Lq655Sf5Lmf5pyJ576O5aW9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1NC48L2VtPuivt+S/neaMgeS4gOS4querpeW/g++8jOmCo+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5uOemj+eahOS6i+OAgjwvcD48cD48ZW0+NTUuPC9lbT7miJHntK/ku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ooqvmhJ/mg4Xlt6blj7PvvIzpm6rnqZfnmoTlubjnpo/lsLHmmK/miJHnmoTlhY3n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lr7nnhafouqvovrnnmoTkurrvvIzmiJHkuI3nn6XpgZPmiJHov4fnmoTliLDlup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nmoTkurrnlJ/vvIzkvYbmmK/miJHmg7Poh7PlsJHopoHorqnkuIDkuKrkur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jgII8L3A+PHA+PGVtPjU2LjwvZW0+5LiA6Iis55qE5Lyf5Lq65oC75piv6K6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oSf5Yiw5ri65bCP77yb5L2G55yf5q2j55qE5Lyf5Lq65Y206IO96K6p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6k5Li66Ieq5bex5b6I5Lyf5aSn44CCPC9wPjxwPjxlbT41Ny48L2VtPu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acieeahO+8jOS9oOW6lOivpeWKoOWAjeePjeaDn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KfvvIzlpYvmlpflkKfvvIzliqrlipvlkKfvvIzlgZrlpb3kurrnlJ/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mhJ/liqjnmoTlv4PngbXvvIzkuIDliIfnmoTkuIDliIfvvIzpg73kvJr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oTkuIDliIfvvIzpg73kvJrovazlj5jjgII8L3A+PHA+PGVtPjU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f5rS75a+55L2g55m+6Iis6Zi75oyg77yM6K+35LiN6KaB5pS+5aSn6Ieq5bex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46w5a6e6Jm954S25q6L6YW377yM5rKh5b+F6KaB6KOF5peg6L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FtuWunueUn+a0u+W+iOeugOWNle+8jOWwseaYr+WcqOaZtOWk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s+WFieS4gOS4qua7oea7oeeahOaLpeaKseOAgjwvcD48cD48ZW0+NjEuPC9lbT7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grLliafkuI3mmK/lnY/kurrnmoTlmqPlvKDvvIzogIzmmK/lpb3kurrnmo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A+PHA+PGVtPjYyLjwvZW0+5L2g5pep5pma5Lya5piO55m977yM5riF5pmo55qE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ex5aSc55qE6YWS5aW95Zad77yM6aqX5L2g55qE5Lq65q+U54ix5L2g55qE5Lq6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On+adpeS9oOeahOS6uueUn+acieS4gOS4h+en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OsOWcqOWNtOWPquiDvei3n+aIkei1sOi/meadoei3r++8jOaIkeinieW+l+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engeOAgjwvcD48cD48ZW0+NjQuPC9lbT7miJHku6zkuI3ku4Xlv4XpobvlloTkuo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ov5jlv4XopoHkuqvlj5fnrYnlvoXjgILlm6DkuLrnrYnlvoXkuI3ku4Xku4XmmK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roPov5jmmK/nlJ/mtLvjgILmiJHku6zkuK3nmoTlvojlpJrkurrnlJ/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lhajlv4PmipXlhaXjgILlvZPmiJHku6znnJ/lrp7nmoTnlJ/mtLvlvIDlp4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DlkbPnrYnlvoXjgII8L3A+PHA+PGVtPjY1LjwvZW0+6IKJ5L2T5aWU5rOi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z57Sv77yM54G16a2C5ri456a75aSq5LmF5Lya5oiQ5Lyk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ouaFouefpemBk+S4gOWIh+ivpeWPkeeUn+eahOWwseaYr+S8muWPkeeUn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mUmei/h+eahOWwseaYr+S8mumUmei/h+OAguacieS6m+S8pOWPo++8jOaXtumXt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8muaFouaFoumVv+Wlve+8jOacieS6m+WnlOWxiO+8jOaDs+mAmuS6huS5n+WwsemH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OAgjwvcD48cD48ZW0+NjcuPC9lbT7lv4PlsI/kuobvvIzlsI/kuovlsLHlpKf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KfkuobvvIzlpKfkuovpg73lsI/kuobvvJvnnIvmt6HkuJbpl7TmsqfmoZHvvIz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ml6DmgZnjgII8L3A+PHA+PGVtPjY4LjwvZW0+5pyJ5pe25YCZ77yM6Ieq5bex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I5aSa77yM5Y205Yqb5LiN5LuO5b+D44CCPC9wPjxwPjxlbT42OS48L2VtPuS6uueU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mjjumbqO+8jOawuOS4jeWBnOaBr+OAguWKquWKm+aLvOaQj++8jOaImOi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aAqOaXoOaClOOAgjwvcD48cD48ZW0+NzAuPC9lbT7miJHkuI3lnKjkuY7miJ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mnInnmoTvvIzlj6/og73miJHkvJrlm6DmraTlvpfliLDmlrDnmoTjgIHmiJHmm7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jgII8L3A+PHA+PGVtPjcxLjwvZW0+5aaC5p6c5L2g6KaB5oOz5oiQ5Yqf44CB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omA5LyB5pyb55qE576O5qKm77yM5bCx5Y2D5LiH5LiN5Y+v5pyJ6L+Z5qC3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ug5Li66YKj5Lya5om85p2A5L2g55qE5r2c6IO977yM5q+B5o6J5L2g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ksei0peeahOacrOi0qOaYr+i/meS4quWksei0pe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oeacieWksei0pe+8jOWPquaYr+aaguaXtui/mOe8uuS5j+aIkOWKn+eahOado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lL7lvIPor6XmlL7lvIPnmoTmmK/ml6DlpYjvvIz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r6XmlL7lvIPnmoTmmK/ml6Dnn6XvvIzmlL7lvIPkuI3or6XmlL7lvIPnmoTmmK/ml6D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L7lvIPkuI3or6XmlL7lvIPnmoTmmK/miafnnY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iHtOiHquW3se+8muimgeWlveWlveeahOa0u++8jOWKquWKm+eahOa0u++8jOaJ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OawlOeahOa0u++8jOS4gOi6q+WCsumqqOeahOa0u+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joh6rnp4HnmoTkurrvvIzkuI3mmK/mgajlpbnvvIzkuI3mmK/kuI3nkIblpb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JDmuJDov5znprvlpbnvvIzku47lv4PlupXov5znprvlpbnvvIznhLblkI7oo4XkvZ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nn6XpgZPjgILlpoLmnpzlpbnljrvmib7liKvkurrvvIzpgqPkuYj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vojlpJrkurrpg73ov5znprvkuoblpbnjgII8L3A+PHA+PGVtPjc2LjwvZW0+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b6X55yf5b+r77yM5p2l5LiN5Y+K5aW95aW95oSf6LCi5Lmf5p2l5LiN5Y+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05YaN6KeB44CCPC9wPjxwPjxlbT43Ny48L2VtPumCo+S6m+W5tO+8jOmCo+S6m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WkqeivtOWcsOatu+WFmuWIsOeOsOWcqOS/neaMgeiBlOezu+eahOW3seayoeaci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OAgjwvcD48cD48ZW0+NzguPC9lbT7kurrmnIDlv6vkuZDnmoTvvIzlubbkuI3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vaDluKbmnaXkuoblv6vkuZDvvIzogIzmmK/kvaDnu5nliKvkurrluKbljrvk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5LjwvZW0+6ZW/5aSn5Lul5ZCO55qE5pel5a2Q77yM5Ly85Lm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6I5b+Z56KM44CCPC9wPjxwPjxlbT44MC48L2VtPueUn+WRveW3sue7j+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mavu+8jOacieS6m+S6i+aDheWwseS4jeimgeaLhuepv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nnIvkuI3op4HmiYDmnInkurrnmoTml7blgJnvvIzmiJHlr7nku5bku6z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nsr7npZ7nmoTlh53mnJvvvIzov5nnp43lh53mnJvlj6vlgZr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aaC5p6c6K+05Lq655Sf5piv5LiA5pyb5peg6ZmF55qE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yr5oqY5YiZ5piv5LiA5Liq6aqk54S257+76LW355qE5rWq6Iqx44CC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rmb6JOd55qE5aSp56m677yM6YKj5LmI5aSx5oSP5YiZ5piv5LiA5py16aOY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eh55qE55m95LqR44CCPC9wPjxwPjxlbT44My48L2VtPuebuOmAouS4gOWIu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tue7reWIsOS7iuWkqe+8jOW/g+S4reS/oeW/teWni+e7iOacquWPmO+8m+a4qeaDh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ruWFieepv+i2iuaXtuepuueVjOmZkO+8jOingeivgeedgOaIkeS7rOaYjuWkq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aEv+W5s+WuieawuOi/nOOAgjwvcD48cD48ZW0+ODQuPC9lbT7kvaDlg4/kuIDluqf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spvvvIzmnInoh6rlt7HnmoTln47loKHvvJvmiJHmmK/kuIrkuI3kuoblsrjnmoT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og73lsIbkvaDlm7Tnu5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QxZGI5bWIyYz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MWRiOW1iMm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4A080F8DE77AF8B4ACB9F3B3C2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