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B9627CAB0D607AAC138BF0D191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9627CAB0D607AAC138BF0D191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5qE55WZ6KiA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qemmqOeahOeVmeiog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cn+W+he+8jOePjeiXj+eahOWbnuW/huaYr+awuOS4jeikquiJs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eBteeahOW/q+S5kOaYr+WboOS4uuacieS9oOeahOWtmOWcqO+8jOa3se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HneiBmuedgOecn+aMmueahOaDheaAgOOAguaci+WPi+aEv+aIkeS7rOWPi+aDh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Ev+W5uOemj+W/q+S5kOS4juS9oOawuOebuOS8t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WveaDoOS6juaci+WPi+eahO+8jOW+gOW+gOS4jeaYr+mHkemSseaIluS4gOWIh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ahOaOpea1ju+8jOiAjOaYr+mCo+S6m+S6suWIh+eahOaAgeW6pu+8jOasouaCp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+8jOWQjOaDheeahOa1gemcsuWSjOe6r+ecn+eahOi1nu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cqui1t++8jOeni+WPtuacquiQve+8jOeni+Wto+elneemj+maj+W/g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ni+mrmOawlOeIve+8jOeni+iJsuWunOS6uu+8jOa4heeIveW/g+aDheWIh+iO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YpeiKseeni+aciO+8jOacm+Wwveeni+iJsu+8jOiwg+ino+i6q+W/g+aUtuiOt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lneW5uOemj+W8gOmBjeeUn+a0u+S4reavj+S4quinkuiQ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ivt+S4jeimgeWvueaIkeeahOelneemj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Pr+iDve+8jOivt+aXtuaXtuaDs+i1t+WFs+W/g+S9oOeahOaIke+8m+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vt+iuqeaIkeWIhuS6q+S9oOeahOWWnOaAkuWTgO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vtOWlveS4jeWIhuemu++8jOimgeS4gOebtOS4gOebt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uaXtumXtOS4uuaVjO+8jOWwseeul+S4juWFqOS4lueVjOiDj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mYs+e7meS6huS9oOWFieaYjua4qeaaluWMhuW/meiAjOemu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huS9oOeBv+eDgui+ieeFjOi9rOi6q+makOWOu++8jOaciOS6ru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k+emu+aFoui1sOS8vOS5juS4jeaEv+emu+W8gOS6uumXtO+8jOiAjOaIkeabtOaci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iwiuWvueaci+WPi+ecn+W/g+WunuaEj+OAguaEv+S9oO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Yr+mcgOimgeWli+aWl+eahO+8jOWPquacieS9oO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i0peWQjuaJjeS8mumXruW/g+aXoOaEp++8m+S6uueUn+aYr+WNleihj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S6hu+8jOaJjeS8muacieWFieaYjueahOWJjemAlO+8m+S6uueUn+S4r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ernuS6ieWvueaJi++8jOato+WboOaciei/meS5iOWkmueahOernuS6ie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abtOW+l+Wli+aWl++8gTwvcD48cD48ZW0+OC48L2VtPueUn+a0u+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+8jOW8gOW/g+acieivgOWmme+8muaKiuaJgOacieeahOW/p+aEgeWUruaKm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seaEj+Wll+eJou+8jOS9v+WFqOmDqOeahOW/q+S5kOino+Wll++8jOiuq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aIkOS6pO+8geeUn+a0u+eahOeJm+W4guaXqeaXpeadpeWIsO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mprOS8tOS9oOWllOi3ke+8gTwvcD48cD48ZW0+OS48L2VtPuaci+WPi+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Yr+S5heacquiwi+mdou+8jOebuOingeaXtueahOmCo+S7veWWnOaCp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cqOi/meagt+WvkuWGt+eahOWGrOWto+mHjO+8jOW9vOatpOebuOaLpeaX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4qeaaluOAguWwseWDj+S4gOadr+eDreawtO+8jOiZveeEtuayoeacieiMtu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Np+WcqOaJi+mHjOeahOWNtOaYr+aaluaalueahOS4gOad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IDll5LlmIDll5LkuIvpm6jllabvvIzlkpXlmZzlkpXlmZzmg7PkvaDkuobvvIH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4bpm6jpo5jkuI3lrprvvIzlv4Pph4zmgJ3lv7XmsqHmnInlgZzvvIzmiJHlsIb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pm6jvvIzovbvovbvpo5jokL3kvaDlpLTpobbvvIznpZ3kvaDlt6XkvZzpob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muKnmuKnppqjvvIE8L3A+PHA+PGVtPjExLjwvZW0+55m95Lq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5om/6K+65Y6755WZ77yM5Y205pyd5aSV55u45Ly077yb6aOO5pmv5Lu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K+05Ye65rC45oGS77yM5Y205aeL57uI576O5Li977yb5pif5pif5LuO5LiN5ZC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YWJ5piO77yM5Y205Yqq5Yqb6Zeq54OB77yb5pyL5Y+L5LuO5LiN5ZCR5a+55pa5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Cd5b+177yM5Y205rC46L+c54m15oyC44CCPC9wPjxwPjxlbT4xMi48L2VtPuWKs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iLpu+8jOWutuS6uueWj+WkjeeWj++8m+S4uuWQjeS4uuWIqeW/me+8jOi6q+S9k+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m+WRqOacq+ath+S4gOath++8jOWkqeS8puWPmeWkjeWPme+8m+aci+WPi+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heiwiua3seWkjea3seOAguWRqOacq+aEieW/q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b/ng4LnmoTlv4Pmg4XvvIzngb/ng4LnmoTnrJHlrrnvvIzngb/ng4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bzmraTlhbPlv4PkuK3vvIzorqnmiJHku6znmoTlj4vmg4Xmm7Tmt7HvvIzlnK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mjILkuK3jgII8L3A+PHA+PGVtPjE0LjwvZW0+6ZmI6YWS5pyA5aW95Zad77yM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l5b+D77yM5pyL5Y+L6K6k6K+G6LaK5LmF6LaK5YC85b6X54+N5oOc77yM5Y+q5Zu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l5pyJ5aSq5aSa5aSq5aSa55qE5Zue5b+G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ecn+W/q++8jOi9rOecvOWPiOaYr+S4gOW5tOS4jeinge+8jOaIkeS4gOeb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9oO+8jOS9oOaYr+WQpuS5n+WQjOagt+WcqOaDs+W/teedgOaIke+8n+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ecn+aAgOW/teaIkeS7rOWcqOS4gOi1t+eahOaXpeWtk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lvZPlj7bokL3nmoTml7blgJnvvIznp4vlpKn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IDlp4vkuobmgJ3lv7XvvIzmgJ3lv7Xov5zmlrnnmoTkvaDvvIzkvaD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moTmnIvlj4vjgII8L3A+PHA+PGVtPjE3LjwvZW0+5oS/5L2g5pe25pe26YO9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77yM5Yi75Yi76YO95pyJ5aW96L+Q6Lef6ZqP77yM5aSp5aSp6YO95piv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aSc5aSc6YO95piv5aW95qKm6Zmq5Ly077yM5LqL5LqL6YO96IO95aaC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SE5aSE6YO96IO95Zac5oKm6L+e6L+e77yM5YGl5bq35LiO5L2g55u45L6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bi45Ly077yBPC9wPjxwPjxlbT4xOC48L2VtPuWbnuaDs+i/h+WOu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+8jOayoeS4quS6uuaXoOaXtuaXoOWIu+S4jeWcqOmdouS4tOmAieaL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Ajuagt+eahOS6uueUn+WPluWGs+S6juS9o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kuIDkuKrkurrnlJ/mtLvvvIzkuI3orrrouqvovrnmmK/lkKbmnInkur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gZrlpb3oh6rlt7Hor6XlgZrnmoTvvIzmnInniLHmiJbml6DniLHvvIzpg73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jgII8L3A+PHA+PGVtPjIwLjwvZW0+5pyJ5L2g5bi455WZ6KiA5oi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i45p2l6K6/5oiR5piv5b+r5LmQ55qE77yM5pyJ5L2g5bi45pSv5o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6m66Ze05Zug5L2g55qE5Yiw5p2l6ICM57K+5b2p77yM55yf6K+a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5qE5pSv5oyB44CCPC9wPjxwPjxlbT4yMS48L2VtPumXuuicnO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iLpeaKmOaWreS9oOeahOe/heiGgO+8jOaIkeW/heS6suaJi+avgeS6huS7lu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IkeWcqOayoeS6uuaVouS8pOWus+S9oOOAgjwvcD48cD48ZW0+Mj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mK/mmJ/mmJ/vvIzkurrpl7TmnIDnvo7nmoTmmK/muKnmg4XvvIz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nrJHlrrnvvIzlv4PkuK3mnIDnvo7nmoTmmK/mnIvlj4vvvIzorq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mtJLokL3kvaDlv4Ppl7TvvIzorqnlv6vkuZDlpoLpo47po57liLDkvaD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aXlurflpoLmsLTmu4vmtqbkvaDlv4PnlLDvvIzorqnnqbrpl7TkvKDpgJL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mhL/kvaDlgaXlurflv6vkuZDlubjnpo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5pe277yM6KaB57uP5bi46Zeu6Ieq5bex77yM5L2g5pyJ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LuA5LmI44CC5o6o5byA56qX5oi377yM5Luw5pyb5aSp56m644CC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piO5aSp5Y+I5piv5LiA5Liq576O5aW955qE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aYr+S4gOi+iOWtkOeahOS6i++8jOS4jeeuoeWygeaciOa1gem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Wkmui/nO+8jOaIkeS+neeEtuiusOW+l++8jOmCo+S7veabvue7j+WFseaci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S9oO+8jOawuOi/nOeahOaci+WPi+OAgjwvcD48cD48ZW0+MjUuPC9lbT7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mmK/ml6XlrZDvvIzlv5nlv5nnooznoozkuLrnpajlrZDvvIz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rvlrZDvvIzpq5jpq5jlhbTlhbTnlJ/lhL/lrZDvvIzmnIvlj4vkuLrkvaDmjo/lv4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voDkvaDmnLrlrZDvvIzkuL7otbflubjnpo/lpKfml5f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ovojlrZDvvIE8L3A+PHA+PGVtPjI2LjwvZW0+5riF5pmo6YeM552h5qKm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5Ly85ZCr57OW77yM5bCP6ZOD5YS/55yJ55y856yR77yM6Ze55Zq35Zq35au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CO5Zyw5L2g5LiN55+l5b+D77yM5omw5LqG5riF5qKm5LiN5Y+v6LC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+I5oCO5qC377yM57uI56m25piv5LiK54+t5b+Z44CC5LiK54+t5b+Z77yM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y06Lqr5peB44CCPC9wPjxwPjxlbT4yNy48L2VtPuiKseW8g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e+8jOaYpeWOu+aYpeWPiOWbnuOAguaXtumXtOWcqOaQgea1he+8jOWygeaciOWcq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r+S4gOS4jeWPmOeahOaYr+aIkeS7rOeahOWPi+iwiuOAguemu+WIq+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e+juWlveeahOaEv+acm++8muaEv+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IDmnLXpspzoirHvvIzpg73mmK/kuIDmm7LmipLmg4X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Jvmr4/kuIDmu7TpnLLnj6DvvIzpg73mmK/kuIDpopfpgI/mmI7nmoTlv4Pmg4X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n5Tpo47vvIzpg73mmK/kuIDmrKHmuKnppqjnmoTpl67lgJnvvJvmr4/kuIDlnLr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73mmK/kuIDmrKHlv4PnlLDnmoTmu4vmtqbvvIH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oS/5L2g77yM5LiA5aSp6YO96auY5YW077yM5Lik5omL5oqK6ZK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5oqK5p2v56Kw77yM5Zub6Z2i5YWz57O756Gs77yM5LqU56aP5ZCM5p2l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E5oqK5a6d6L+b77yM5LiD5b2p5YGa5aW95qKm77yM5YWr5pa55pyJ5Lq65pWs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i+56We6YCa77yM5Y2B6Laz5Y+R5Y+35Luk77yM5LiA55Sf6YO95aW9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6huaIkOWwseS4gOeVquS6i+S4mu+8jOS4uuS6hu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eahOebruagh++8jOe7j+W4uOS4uuiHquW3seaVtOaVtOaeneOAguaOkumZp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imgeeahOeVmeaBi+S4jumhvuebvO+8jOmereetlumereetluiHquaIk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uS4reeyvuWKm+S6juS6uueUn+eahOi/veaxguOAgjwvcD48cD48ZW0+Mz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mt7HlpITmnInkuKrlkI7oirHlm63vvIzph4zpnaLnp43mu6Hkuob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nLXvvIzmiJHluLjljrvpgqPph4zlhYnpob7vvIzlj6rkuLrph4fmkZj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mnIDoiqzoirPnmoTpgIHnu5nkvaDvvIzorqnlroPku6PooajmiJ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E8L3A+PHA+PGVtPjMyLjwvZW0+5LiN6KaB5YaN5Z2Q5Zyo5pCB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655Y+55oGv5ZKM5Z+L5oCo77yM5pyd552A5L2g6K6k5a6a55qE55uu5qCH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L2g55Sf5ZG955qE6Ii55omN5Lya6am25YWl576O5Li955qE5aS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WIhumFjeacgOS4jeWFrOW5s+eahO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juadpeayoeacieS6uuaKseaAqOiHquW3semHkemSseWkquWkmu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mFjeacgOWFrOW5s+eahOaYr+iJr+W/g++8jOWboOS4uuS7juadpeayoeacieS6uu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8uuWkseiJr+W/g+OAgjwvcD48cD48ZW0+MzQuPC9lbT7lkajmnKvmgoTmg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7ovbvmnb7miYvmi4nmiYvvvIzkuI7lv6vkuZDogqnlubbogqnvvIzkuI7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lsIbljovlipvmipvlnKjkuIDovrnjgILkuIDliIfnmoTng6bmgbz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5/mtojkupHmlaPvvIznpZ3npo/mgqjlkajmnKvlv6vkuZDmr4/kuIDlpKnjgI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jgII8L3A+PHA+PGVtPjM1LjwvZW0+55Sf5ZG9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b2p77yb5Zue5b+G5Lit5pyJ5L2g77yM5oSf6KeJ5rip6aao77yb5peF6YCU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aqE5YKy77yb5aSx6JC95Lit5pyJ5L2g77yM5oSf6KeJ5Z2a5q+F77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Sf6KeJ54G/54OC77yb5pyL5Y+L5Lit5pyJ5L2g77yM5oSf6Ke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puumXtOacieS9oOeahOadpeW+gO+8jOWAjeaEn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XtOacieS9oOeahOWFs+eIse+8jOmdnuW4uOW8gOW/g++8m+epuumXtOaci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btOWKoOeyvuW9qe+8m+epuumXtOacieS9oOeahOelneemj++8jOa3seaEn+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aci+WPi++8m+WBpeW6t+W/q+S5kOWQieelpeWmguaE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mlLbliLDnpZ3npo/kvJrlv6vkuZDkuIDlpKnvvIzmmKXlpKn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ubTvvJvnjrDlnKjlj4jmmK/ml6nkuIrlj4jmmK/mmKX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vvIzlubjnpo/kvaDmr4/kuIDnp5LjgILov5Hlh6DlpKn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kuI3ljIDnibnliKvmmK/ml6nkuIrvvIzopoHlpJrnqb/ngrn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ZG95Lit5oC75pyJ5Yeg5Liq5pel5a2Q5pyA54+N5oOc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Liq5pyL5Y+L6Zq+5b+Y5oCA77yM5LuO57uG6Zuo6aOY5rSS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Ge6Zuq57q36aOe55qE5Yas5pel77yM6Jm95LiN5YWL57uP5bi455u46IGa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2j5Zyo5b+D5Lit5oOz6LW344CCPC9wPjxwPjxlbT4zOS48L2VtPueUn+a0u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vj+WkqeW+quinhOi5iOefqe+8m+S9juWktOm7mOm7mOiAleiAmO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Ou++8m+S4jeefpeWboOS9leW/meeijO+8jOeqgeeEtuaKiuS9oOaDs+i1t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iLpuacieeUnO+8jOaci+WPi+aFsOiXieW/g+eQhu+8m+S6uueUn+Wvue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S6i+S6i+aDrOaEj++8gTwvcD48cD48ZW0+NDAuPC9lbT7nnJ/mraP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miJDvvJvlubbpnZ7nlLHkuo7lj4zmlrnmnInmhI/nmoTmi4nmi6LjgIHluKbkupv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uKbkupvkuI3nn6XkuI3op4nvvIE8L3A+PHA+PGVtPjQxLjwvZW0+5riF56m6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om+5Ye65Y+L5oOF55qE5paH5Lu277yM5Yqg5LiK5oiR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u5a+E5Yiw5L2g55qE5b+D6Ze077yM56Wd56aP5L2g77yM5oiR55qE5aW9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aSp5aSp6KeB77yM5q2l5bGl5aaC566t5b+D6Iul5Z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gOacieeahOiKse+8jOS6pOe7meidtOidtuWOu+e7huaVsO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iu+8jOS6pOe7meicguicnOWOu+mFv+mAoO+8m+aJgOacieeahOagke+8jOS6pOe7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Ou+aKmuaFsO+8m+aJgOacieeahOelneemj++8jOS6pOe7meS9oOWOu+WTgeWRs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aEv+S9oOaUtuiOt+e+juWlveeahOW/g+aDh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msLTvvIzml6XlrZDlvojnvo7vvIzoi6Xml6DkurrnibXmj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DlkbPjgILnpZ3npo/og73orqnlv6vkuZDlv4Pmg4XliqDlgI3vvIzmior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DpgJLvvIzorqnmgJ3lv7Xnm7jkupLmuKnmmpbvvJrmhL/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6L+Y5rKh5pyJ5a2m5Lya5oSf5oG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675aSa54ix5Yir5Lq65LiA54K577yM5oWi5oWi55qE5oWi5oWi55qE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W25a6e5oSf5oGp5b6I566A5Y2V77yM5b6I576O5aW944CC6L+Z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oeC5b6X5LqG5oSf5oGp44CCPC9wPjxwPjxlbT40NS48L2VtPuS6u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4gOeCueeCueW4ruWKqemDveW8pei2s+ePjei0te+8m+S6uuWcq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+8jOS4gOeCueeCueWWnOaCpumDveiuqeS6uumZtumGie+8m+S6u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4gOWwj+adoemDveWPr+S7peivu+WIsOaVtOWknOS4jeedo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DYuPC9lbT7nj43ol4/kuIDkuKrmh4LkvaDnmoTnn6X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LLmtarmvKvnmoTlm57lv4bvvJvkurrnlJ/kuK3pmr7lvpfkuIDkuKr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jrfkuIDku73nnJ/mg4XvvJvorqnmiJHku6znj43ol4/kuqTlvoD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liqjvvIznj43mg5zmiJHku6zkuI3nm7jop4HljbTnm7jpgYfvvIzkuI3nm7jor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JrnmoTnqbrpl7Tmg4XnvJjvvIznpZ3mhL/mnIvlj4vmsLjov5z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Q3LjwvZW0+5bGx5rW35Y+v5Lul6Zi76ZqU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i76ZqU5LiN5LqG5oiR55qE5oCd5b+177yM6Led56a75Y+v5Lul5ouJ5byA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J5LiN5byA55yf5oya55qE5oOF6LCK77yM5pe26Ze05Y+v5Lul5reh5b+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iN5LqG5rC46L+c55qE5pyL5Y+L44CCPC9wPjxwPjxlbT40O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aYr+avj+WkqeeskeedgOWkuOS9oOeahOS6uu+8jOiAjOaYr+avj+Wkq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n+S9oOeahOmCo+S6m+WutuS8meOAgjwvcD48cD48ZW0+NDkuPC9lbT7muKnmn5T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v6vkuZDnmoTkurrjgILmtarmhaLnmoTlv4PpgIHnu5nmnInmg4XnmoTkurr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4PpgIHnu5nkvKTlv4PkurrjgILmsLjmgZLnmoTlv4PpgIHnu5nnrYnlvo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iorov5nnp5HnpZ3npo/nmoTlv4PpgIHnu5nmraPlnKjnnIvkv6Hmg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Sq55Sf5rCU55qE5pe25YCZ5Lmg5oOv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5LmQ55qE5pe25YCZ5Y206KaB5byA5oCA56yR77yM5aSq5pS+6IKG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y5Ymn5o6J77yM5aSq5bm456aP55qE5pe25YCZ5Y205bi45LiN55+l6YG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z5b+D55Sf5rS777yM5a6J6YC455+l6Laz44CCPC9wPjxwPjxlbT41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JteaMgui1t+aYr+aci+WPi+eahOS9oO+8jOa3oea3oeeahOa4qeaaluWwh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r+WFieeCueS6ru+8jOa4qemmqOWcsOeFp+iAgOi/meS6uueUn+eahOaXhemA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i+WPi+eahOS6uueUn+S4jeWGjeWtpOWNle+8jOaLpeacieWPi+aDh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pOeLrO+8jOaLpeacieaDheiwiueahOeUn+a0u+S4jeWcq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4bmlbDlvoDml6XnmoTngrnmu7TvvIzmnInov4fmrKLnrJHms6rms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orrDlv4bjgILmnIvlj4vkuI3lnKjkuo7lpJrlsJHvvIznnJ/lv4PmiY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ph4zmsqHlh6DkuKrnnJ/mraPnmoTnn6Xlt7HvvIzmg5/ni6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yA5aW955qE5pyL5Y+L77yM5bmz5pe25LqS55u46LC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i05pyA54ug55qE6YKj5Liq77yM5Zyo5L2g6ZyA6KaB55qE5pe25YCZ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L2v55qE6YKj5Liq44CCPC9wPjxwPjxlbT41NC48L2VtPuatu+WutuS8me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sueskeaIkeWPiOiDluS6hu+8jOiAgeaYr+ivtOaIkeS8memjn+i/meS5iOWlv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/kOWKqO+8jOi/kOWKqO+8jOavj+asoeWbnuWutuingemdoueahOaXtuWAm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AjuS5iOWPiOiDluS6huS4gOWciOWRgO+8jOiAgeaYr+i/meagt+aJk+WH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W+l+aIkeWvueiHquW3sei2hee6p+ayoeacieiHquS/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rpnZLmnb7lsbHkuIvoirHvvIzoirHnrJHpnZLmnb7kuI3lpoLlpbnvvIzmnIn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r5LpnJzpmY3vvIzlj6rop4HpnZLmnb7kuI3op4HoirHjgILmhL/lj4vlrabku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5fvvIznpZ3kvaDliY3pgJTmr5TmooXnuqLjgII8L3A+PHA+PGVtPjU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L2V5pS55Y+Y77yM6K6p55yf6K+a5rC46L+c77yb5peg6K66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6K6p5ZaE6Imv5rC46L+c77yb5peg6K6655y85YmN6L+Y5piv5aSp6L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C46L+c77yb5peg6K666Led56a75piv6L+R5piv6L+c77yM6K6p5pyL5Y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XruWAmeaYr+mYs+WFie+8jOa4qeaaluW/g+eBt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+8m+aYr+mbqOmcsu+8jOaygea2pueUn+WRveeahOeCuea7tO+8m+aYr+W+ru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W/q+S5kOeahOeQtOW8puOAguS4lueVjOmXruWAmeaXpe+8jOecn+ivmueah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uOemj+W4uOS8tO+8jOW8gOW/g+awuOi/n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kuJbnlYzlvojllqflmqPvvIzlkKzkuI3liLDoh6rlt7HnmoTlv4Pot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rnqpfluJjmipvljbTng6bmgbzvvIzpu5jpu5jmiormiYvmjIfovbvmlbLvvIz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npZ3mhL/vvIznqb/ov4flsoHmnIjnmoTplb/msrPvvIzljrvlgL7lkK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ot7PjgII8L3A+PHA+PGVtPjU5LjwvZW0+5pa55a+46Ze077yM5Y6G5pWw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rKn5rW377yb5pe256m66YeM77yM57uG6Zeu5Lq66Ze05pqR5b6A5a+S5p2l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f56e75paX6L2s5oOF5LiN5pS577yb5piv55+l6Z+z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oCA44CCPC9wPjxwPjxlbT42MC48L2VtPumaj+edgOW5tOm+hO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Yr+WkseWOu+S6huS4gOS6m+aci+WPi++8jOiAjOaYr+aIkeS7r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aJjeaYr+ecn+ato+eahOaci+WPi+OAgjwvcD48cD48ZW0+NjE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b3kuYXkuI3op4HvvIznlJrmmK/mg7Plv7XvvIzkvYbmhL/kvaD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miJHov4flvpflpb3vvIzkuZ/luIzmnJvkvaDnmoTkuovkuJrog73lpJ/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YyLjwvZW0+6Iqx5piv54mh5Li55pyA576O77yM5Lq6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77yM5Lqk5Y+L5LiN5Lqk6YeR5ZKM6ZO277yM5Y+q5Lqk5pyL5Y+L5LiA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2D6YeM5b2S5aSn5rW377yM5Lq66LWw5Y2D6YeM5Y+L6LCK5Zyo77yM5aSn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6L+e5qC577yM5pyL5Y+L5LmL6Ze05b+D6L+e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8mOengOeahOS6uu+8jOmDveacieS4gOauteayiem7mOeahOaXtu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aXtuWFie+8jO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aXpeWtkOOAgjwvcD48cD48ZW0+NjQuPC9lbT7lvZP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lv5jorrDkuobmiJHku6zmm77nu4/kuYnml6Dov5Tpob7lnLD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5jorrDkuobku5bnmoTmuKnmn5TvvIzlv5jorrDkuobku5bkuLr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Y1LjwvZW0+6LW257Sn6K6p5b+D5oOF5aW9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bCx6L+e5LuK5aSp55qE6Ziz5YWJ6YO95aaC5q2k5piO5aqa54G/54OC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L2g6amx6YCQ54Om5oG854Sm6LqB77yM5biM5pyb5L2g54Gw5pq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5piO5Lqu6LW35p2l77yM5Y676L+O5o6l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eahOS4gOW5tO+8jOaIkeS4gOWmguaXouW+gOeah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S4ieWvuOS5i+iIjO+8jOmAgeS9oOWbm+Wto+W5s+Wuie+8jOWKqeS9o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An+S9oOWFreWFremhuuaEj++8jOS6q+acieS4g+aYn+mrmOeFp++8jOaAu+aYr+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mu+WNge+8jOS4h+S6i+Wkp+WQie+8gTwvcD48cD48ZW0+NjcuPC9lbT7lj4vos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mmK/nuqLoibLnmoTmiJHlkozmnIvlj4vomb3nhLbmmK/nrKzkuIDmrKH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J/op4nnm7jop4HmgajmmZrov5nml7bvvIzlnKjmiJHku6znmoTlv4PkuYvpl7Tnh4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nmoTngavoi5fvvIzov5nmmK/nrKzkuIDnvJXnmoTlj4vosIrkuYv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f6LCi5L2g6Zmq5oiR6Zev6L+H6YKj5Lqb6aOO6YKj5Lqb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5pyA5peg5Yqp55qE5pe25YCZ5pyJ5L2g6byT5Yqx77yM5oSf6LCi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ez5bCR6L+Y5pyJ5L2g77yM5Lqy54ix55qE5pyL5Y+L77yM5oOz6K+0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Ci6LCi5L2g6Zmq5oiR6LWw6L+H5Lq655Sf6YKj5LmI5aSa6YeM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4uOWQrOS6uuivtO+8jOS6uuS4lumXtOacgOe6r+WHgOeahOWPi+aDhe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WtqeerpeaXtuS7o+OAgui/meaYr+S4gOWPpeaegeWFtuaCsuWHieeahOivn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ciemCo+S5iOWkmuS6uui1nuaIkO+8jOS6uueUn+S5i+WtpOeLrOWSjOiJs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AjOefpeOAgjwvcD48cD48ZW0+NzAuPC9lbT7lvZPkvaDml6nkuIrlvID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miJHlr7nkvaDnmoTnpZ3npo/vvIzkuIDmnLXlv4PkuK3nmoTnjqvnkb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kuIDlpKnnmoTlpb3ov5DjgII8L3A+PHA+PGVtPjcxLjwvZW0+5a+S6aOO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6aOY6JC977yM5omN5Y+R6KeJ5a+S5Ya355qE5Yas5aSp5bey5oKE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75Lmf6K645LuA5LmI6YO95Lya5b+Y6K6w77yM5ZSv54us5LiN6IO9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6L+c5Zyo5LuW5Lmh55qE5L2g6L276L276K+05aOw77ya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3Mi48L2VtPuaIkeayoeacieS6lOW9qe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yoeaciei0temHjeeahOekvOeJqe+8jOayoe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iuWWnO+8jOWPquaciei9u+i9u+eahOelneemj++8jOavj+Wkq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ml7bpg73mnInlv6vkuZDnm7jkvLTvvIzliLvliLv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pmo/vvIzlpKnlpKnpg73mmK/pmLPlhYnmmI7lqprvvIzlpJzlpJzpg73mmK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kuovkuovpg73og73lpoLkvaDmiYDmhL/vvIzlpITlpITpg73og73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IzlgaXlurfkuI7kvaDnm7jkvp3vvIzlubjnpo/kvLTkva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L5Y+L77yM5LiA5a6a6KaB55+l5b+D55qE77yM5Zug5Li6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yA6KaB5rip5pqW55qE6buY5aWR5ZKM5L6d6Z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gOadn+mYs+WFieeFp+WcqOi6q++8jOelneS9oOWkqeWkq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elnuWutuS4reWOu++8jOaipuaDs+WPmOaIkOecn++8jOS7iuWkqeS4re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Ou+S4iuS7u++8jOaci+WPi+eahOelneemj+WFqOmDveaYr+ecn+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lj4vosIrlnKjnqbrpl7TnmoTmnaXlvoDkuK3liq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lnKjml7bpl7TnmoTmtYHpgJ3kuK3msYLnnJ/vvIzlv4PmhI/lnKjnqb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K3lnabor5rvvIzot53nprvlnKjnm7jkupLnmoTpl67lgJnkuK3pnaDov5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vbzmraTnmoTnpZ3npo/kuK3pqozor4HvvIzmhL/mnIvlj4vlubjnpo/lron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vvIE8L3A+PHA+PGVtPjc3LjwvZW0+5aSp56m66JC95rOq5piv6Zuo5rC077y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Zyo5ZOB55Sf5rS755qE6Ium5ZGz77yb54ix5oOF5Y+v6IO95p6v6JCO77yM5a2k54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eg5ZGz77yb6LWw6Lev5Lya57Sv77yM5Zad6YWS5Lya6YaJ77yb5Y+q5pyJ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5pyA54+N6LS144CCPC9wPjxwPjxlbT43OC48L2VtPuawtOWcqOa1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4uO+8jOW/mOaOieaJgOacieaEge+8m+mjjuWcqOWQue+8jOmbqOWcqOS4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4gOS4i++8m+aci+WPi+W/g++8jOWmguaIkeW/g++8jOi3n+S9oOiBiuWkqe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acieaDhe+8jOWcsOacieaDhe+8jOWFpeeni+S5i+mZh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pg73mmK/kvJrmlLnlj5jnmoTvvIzmnInkupvkurrpgInmi6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q/looPvvIzmnInkupvkurrpgInmi6nooqvnjq/looPmlLnlj5j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l6Dms5XmlLnlj5jml7bvvIzmiJHlj6rlpb3pgInmi6nvvIzlnKjph4zpnaL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lipvph4/jgII8L3A+PHA+PGVtPjgwLjwvZW0+5L2g5p2l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Y5bCB55qE6K6w5b+G77yb5L2g6LWw77yM55WZ5LiL5LqG5oiR5a+5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oiR5LiN5Lya5oCq5L2g77yM5Zyo5oiR55qE6K6w5b+G6Ye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ue5b+G77yM54+N6YeN77yM5pyL5Y+L77yB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Bk+mjjuaZr++8jOW/q+S5kOaYr+S4gOenjeW/g+Wig++8m+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iejeWFpeS6huaIkeaJgOacieeahOW/g+aEv++8m+a3oea3o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WAvuazqOS6huaXoOmZkOeahOecn+ivmu+8m+i9u+i9u+WcsOmBk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NtOmBk+S4jeWwveW/g+S4reeahOS4h+ivreWNg+iogO+8jOWPquaEv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uWtkO+8jOaNjuWOu+aIkeiht+W/g+WcsOelneemj++8jOaIkeeahOepuumXt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En+iwouS9oO+8geelneaci+WPi+W5uOemj+W/q+S5kO+8geiwou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ODIuPC9lbT7osKLosKLkvaDmhL/mhI/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mnIvlj4vnmoTop5LoibLvvIzmiJborrjkvaDkuI3mmK/llK/kuID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miJHnlJ/lkb3kuK3mnIDnsr7lvannmoT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m46L+Q77yM6IO95aSf5pyJ5L2g6L+Z5qC35LiA5Liq5pyL5Y+L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77yM5piv5L2g57uZ5LqI5oiR5p6B5aSn55qE5biu5Yqp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+6L+H55qE5pe25YCZ77yM5piv5L2g6Zmq5Zyo5oiR55qE6Lqr6L65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b6X6L+c5LqG77yM5L2G5oiR55u45L+h77yM5oiR5Lus55qE5b+D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azZscXlpLmh0bWwiPmh0dHBzOi8vZHVhbmp1emlrdS5jb20vZHVhbmp1emkvbmd6ZWs2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9627CAB0D607AAC138BF0D191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