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1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6E337BA52635F87ABFCDA4144464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E337BA52635F87ABFCDA4144464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pel5LiA5Y+l5b+D54G16bih5rGk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jOWtpuWViu+8jOiuqeW+gOaXpeWkleaa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o+S6m+eUnOicnOeahOS9juivre+8jOmDveWfi+WcqOW/g+W6le+8jOWMluS9n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WQp++8gTwvcD48cD48ZW0+Mi48L2VtPuayoeS6uuiDveW4ruW+l+S6humZt+WF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iueahOaIke+8jOWPquiDveiHquW3seaLr+aVkeiHquW3seeahOeBtemtgu+8jOaFouaF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rOWQkeWFieaYjueahOWcsOaWueOAgjwvcD48cD48ZW0+My48L2VtPuS6uuaIkOeG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jOWFtuWunuaYr+WtpuS8muS4juiHquaIkeebuOWkhOeahOi/h+eoi+OAgui/me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W/heeEtuS8tOmaj+edgOS7jueDremXueWIsOWuiemdme+8jOS7juaFjOW8oOWIsO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jui/t+iMq+WIsOiHquefpe+8jOS7juacieS6uumZquS8tOWIsOazsOeEtueLr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NleaequWMuemprOS9oOWIq+aAle+8jOS4gOiFlOWtpOWL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S9le+8jOi/meS4gOi3r+S9oOWPr+S7peWTre+8jOS9huS4jeiDveaAgu+8jOS9oOaA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rOi/h+aXoOS6uumXrua0peeahOaXpeWtkO+8jOaJjeiDvei/juadpeaOjOWjsOWSj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S9oOeOsOWcqOimgeWBmueahOaYr++8muWkmu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Xtuedoe+8jOeEtuWQjuWPmOW+l+a4qeaflO+8jOWkp+W6pu+8jOe7p+e7re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WPr+eIseOAgjwvcD48cD48ZW0+Ni48L2VtPuaIkeS7rOWkp+WPr+S7pea0u+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HquW3se+8jOa0u+W+l+abtOacrOiJsuS4gOeCueOAgea0u+W+l+abtOecn+Wun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Pjeato+i/mOaYr+S8muacieS6uuWWnOasouS9oOOAgeacieS6uuS4j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iHs+WwkeS9oOS8muabtOWWnOasouS9oOiHquW3seOAgjwvcD48cD48ZW0+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kOS6uuaDs+imgeemu+W8gO+8jOWOu+WSjOWIq+S6uuWcqOS4gOi1t++8jOS7u+aIkeS7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S5nuaxguS5n+ayoeWKnuazleeVmeS4i3Rh77yM54ix5oOF5b6A5b6A6YO96L+Z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L2g6KaB6K6w5b6X6YKj5Lqb5aSn6Zuo5Lit5Li65L2g5pKR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buR5pqX5Lit6buY6buY5oqx57Sn5L2g55qE5Lq677yM6YCX5L2g56y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L2g5b275aSc6IGK5aSp55qE5Lq677yM5Z2Q6L2m5p2l55yL5L2g55qE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6Zmq5L2g55qE5Lq677yM6Zmq5L2g5ZOt6L+H55qE5Lq677yM5oC75piv5Lul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Lq677yM5piv6L+Z5Lqb5rip5pqW5L2/5L2g5oiQ5Li65ZaE6Imv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aaC5p6c5LiN6IO95aSf5rC46L+c5Zyo5LiA6LW377yM5Lmf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oCA5b+155qE5YuH5rCU77yM5oul5oqx55qE5p2D5Yip77yM5aW96K6p5oi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oiR5b+D5Yqo55qE55eV6L+544CCPC9wPjxwPjxlbT4xMC48L2VtPuacieS6m+S6i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+8jOetie+8jOWwseaYr+i/n+WIsOOAguS4h+S6i+S/seWkh++8jOS4nOmjjuWws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WPq+acuumBh++8m+S4nOmjjuadpeS6hu+8jOavq+aXoOWHhuWkh++8jOi/meWP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uW+iOWkmuS6i++8jOi/mOayoeWPkeeUn++8jOWFtuWunuaXqeW3suW8gOWni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iOWkmuWksei0pe+8jOS4jeaYr+S9oOWBmuS4jeWlve+8jOiAjOaYr+S9oOWBmuaF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EuPC9lbT7nlKjlv4PljrvniLHvvIzogIzkuI3mmK/nlKj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4fmlaLlnLDlgZrlhrPlrprlkKfvvIzlsLHnrpfov5nlhrPlrprkuZ/orrjmmK/plJ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pb3ov4fkuI3kvZzku7vkvZXlhrPlrprjgII8L3A+PHA+PGVtPjE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pe277yM5YiH6K6w5b+N6ICQ77yb5Lq655Sf6aG65aKD5pe277yM5YiH6K6w5pS25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55Sf5b6X5oSP5pe277yM5YiH6K6w55yL6LCI77yb5Lq655Sf5aSx5oSP5pe2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ZqP57yY77yb5b+D5oOF5LiN5aW95pe277yM5b2T6ZyA5ra15YW777yb5b+D5oOF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2T6ZyA5rKJ5r2c44CCPC9wPjxwPjxlbT4xMy48L2VtPui/h+WOu+S6i+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+8jOaXoOWPr+iusOW+l++8m+eOsOWcqOS6i++8jOeOsOWcqOW/g++8jOmaj+e8mOWN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acquadpeS6i++8jOacquadpeW/g++8jOS9leW/heWKs+W/g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miJHku6zmtLvlvpflvojntK/vvIzlubbpnZ7nlJ/mtLvov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loTvvIzogIzmmK/miJHku6zlpKrlrrnmmJPooqvlpJbnlYznmoTmsJvlm7TmiYDmhJ/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ku5bkurrnmoTmg4Xnu6rmiYDlt6blj7PjgILlhbblrp7kvaDmmK/mtLv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vvIzmsqHmnInlpJrlsJHkurrog73lpJ/miorkvaDnlZnlnKjlv4P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iN6KaB5oqK6Ieq5bex5rS75b6X5YOP6JC96Zq+6ICF5LiA5qC377y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GK6K+J5omA5pyJ5Lq65L2g55qE5LiN5bm444CC5L2g5omA57uP5Y6G55qE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Y+q5piv5pWF5LqL77yM5oiQ6ZW/5pys5p2l5bCx5piv5LiA5Liq5a2k56uL5peg5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77yM5L2g6KaB5Yqq5Yqb5by65aSn6LW35p2l77yM54S25ZCO54us5b2T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iDveWkn+aLr+aVkeS9oOeahO+8jOWPquiDve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W/hee6oOe7k+S6juWklueVjOeahOivhOWIpO+8jOS4jeW/heaOiei/m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elnu+8jOS4jeW/heS4uuS6huiuqOWlvei/meS4quS4lueVjOiAjOaJreabs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TcuPC9lbT7lm6DkuLrkvaDlpKrnnJ/or5rvvIzlpKrlrp7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qb/vvIzlsLHmmK/lpKrlgrvjgILlm6DkuLrkvaDlpKrlpb3or7Tor53vvIz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kuIDmib7kvaDlsLHnrZTlupTvvIzku4DkuYjplJnor6/vvIzkvaDpg73kvJr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ku4DkuYjkvKTlrrPvvIzkvaDpg73og73mjqXlj5f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5Y+q5pyJNSXmmK/nsr7lvannmoTvvIzkuZ/lj6rmnIk1JeaYr+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puWkljkwJeaYr+W5s+a3oeeahO+8m+S6uuS7rOW+gOW+gOiiqzUl55qE57K+5b2p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2A77yM5b+N5Y+X552ANSXnmoTnl5voi6bvvIzlnKg5MCXnmoTlubPmt6HkuK3luqb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YW25a6e5Lq66Lef5qCR5piv5LiA5qC355qE77yM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auY5aSE55qE6Ziz5YWJ77yM5a6D55qE5qC55bCx6LaK6KaB5Ly45ZCR6buR5p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qV44CCPC9wPjxwPjxlbT4yMC48L2VtPuS9oOimgeWOu+WPmOW+l+abtOWlv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WbnuWktOeci+mCo+S6m+abvue7j+S8pOWus+i/h+S9oOeahOS6uu+8jOi3r+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a4qeaalueahOS6i+aDheS7peWQjuS4gOWumuS8muWPk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sJHlubTlvpflv5fvvIzov5nmraPmmK/kurrnlJ/nmoTkuI3lubjjgILku47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naXor7TvvIzlroPkvJrkvb/ku5bmgYPmiY3oh6rlgrLlubbpmLvnoo3ku5bnmoTmiJDm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7lpJbpg6jmnaXor7TvvIzkuI3kv6HnurjlubLku4DkuYjkuovpg73kvJrlvJXotbfk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pLlv4zjgII8L3A+PHA+PGVtPjIyLjwvZW0+5Lq655Sf5YW25a6e5b6I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LiL54+t5ZKM5ZCD6aWt77yM5LmQ6KeC5bel5L2c5Ye65oiQ57up77yM5LiL54+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a5LyR5oGv77yM57qm5LiK5aW95Y+L5YWx6IGa6aSQ77yM5YW25LmQ6J6N6J6N5Lq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q655Sf5YW25a6e5b6I6Ium55+t77yM566A566A5Y2V5Y2V5pyA6YeN6Ka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4jeWIsOacgOWQjuS4gOWIu++8jOWNg+S4h+WIq+aUvuW8g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+l+WIsOWlveS4nOilv++8jOS4jeaYr+W5uOi/kOOAguacieaXtuWAme+8jOW/he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jemdoueahOiLpuW/g+e7j+iQpe+8jOaJjeacieWQjumdoueahOWBtueEtuebuOmB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iqrlipvmj5DljYfoh6rlt7HvvIzlpb3nnIvnmoTlpJbooaj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vaDkuIDku73vvJvlsL3lipvlvIDmi5PnnLznlYzvvIzmnInotqPnmoTngbXprY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kIbop6PlvpfkuobjgII8L3A+PHA+PGVtPjI1LjwvZW0+5Yir5Lq65YaN5aW9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6Ieq5bex5YaN5LiN5aCq77yM5Lmf5piv6Ieq5bex44CC5oiR5b6I5bmz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4us5LiA5peg5LqM44CC5oS/5q+P5Liq5Lq66YO96IO957K+6Ie05Yiw6ICB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52A5aSq6Ziz77yM56yR6YeM5YWo5piv5Z2m6I2h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HjuW/g+WwseWOu+WKquWKm++8jOWcqOS9oOi3jOWAkui/mOiDveermei1t+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ui2iuaYr+WwtOWwrOi2iuaYr+imgeWOu+mdouWvue+8jOaJjeiDveaRhuiEse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sqHmnInnkIbmiYDlvZPnhLbnmoTmkYfnr67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l6Dljp/lm6DnmoTpu5HmmpfvvIzmsqHmnInkuYnml6Dlj43pob7nmoTli4fmlaL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ms5Xop6PlhrPnmoTpgZfmhr7jgII8L3A+PHA+PGVtPjI4LjwvZW0+5Z2P5oOF57u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6K+057uZ5Yir5Lq65ZCs77yM5pma5LiK5LiN6KaB54as5aSc77yM5aSp5Ya35aSa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77yM5rKh5Lq654ix5L2g5Lmf6KaB5aW95aW954ix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Ih+mDveS8muacieeahO+8jOS9oOS4jeW/heaDiue+oeS6juacsemXqOmF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reeahOWlouS+iO+8jOS5n+S4jeW/heelnuW+gOS6juS7sOWkqeWkp+eskeWHuumXq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+iOS8geaYr+iTrOiSv+S6uueahOa0kuiEse+8jOabtOS4jeW/heeVj+aDp+axn+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jjuazouaBtu+8jOWIq+acieS6uumXtOihjOi3r+mavueahOWdjuWdt++8ge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acieeahO+8gTwvcD48cD48ZW0+MzAuPC9lbT7liKvmlL7lvIPlpKrml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iZnmkpHov4fvvIzmiY3mnInlm57lv4bnmoTku7flgLzjgILmioroh6rlt7Hov4flvpf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kI7vvIzkvaDmiY3og73lkLjlvJXlm73njovjgILkvaDmmK/mgI7kuYjmoL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kLjlvJXku4DkuYjmoLfnmoTkurrjgII8L3A+PHA+PGVtPjMxLjwvZW0+5LiN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GK6K+J5L2g77yM5L2g5LiN6IO95YGa5LuA5LmI44CC5Y+q6KaB5pyJ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676L+95rGC44CC6YKj5Lqb5YGa5LiN5Yiw55qE5Lq65oC76KaB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6KGM44CC5oOz6KaB5LuA5LmI5bCx5b6X5Y675Yqq5Yqb77yM5Y676L+95r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4gOS4quacgOWbsOiLpuOAgeacgOWNkei0seOAgeacgOS4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JgOWxiOi+seeahOS6uu+8jOWPquimgei/mOaKseacieW4jOacm++8jOS+v+aXoOaJ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+OAgjwvcD48cD48ZW0+MzMuPC9lbT7mgajov5nnp43kuJzopb/mmK/nianotKj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kuYvlkI7mi7/mnaXmiZPlj5Hml7bpl7TnmoTmtojpgaPvvIzlj6rmnInkvaDku6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mhIHlkIPnqb/nmoTkurrmiY3mnInpgqPkuKrml7bpl7TpgqPkuKrnsr7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5Sf5rS75Lit77yM5qKm5oOz55qE5a6e546w77yM5LiA5a6a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2l5a6M5oiQ55qE44CC6LWw5aW96Ieq5bex55qE6Lev77yM5Lmf6KaB6L+I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2l77yM5bCR55CG6YKj5Lqb5Zyo6IOM5ZCO6K+05LiJ6YGT5Zub55qE5bqf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4luS4iuacgOWlveeahOS/nemynOWJgu+8jOWwseaYr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+atpeiuqeiHquW3seaIkOS4uuS4gOS4quabtOWlveWSjOabtOWAvOW+l+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IDliIfnmoblj6/ku6Xlj5jvvIzllK/mnIn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kuI3og73lj5jvvJvkuIDliIfpg73lj6/ku6Xplb/vvIzllK/mnInmiJHku6znmoTl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3lj6/ku6Xplb/vvJvkuIDliIfpg73lj6/ku6XogIHvvIzllK/mnInmiJHku6z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3og73ogIHvvJvkuIDliIfpg73lj6/ku6XpgIDvvIzllK/mnInmiJHku6z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kuI3og73pgIDjgII8L3A+PHA+PGVtPjM3LjwvZW0+5YGa5Lq65LiN6KaB5aS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e5bi46ISG5byx77yM5LiN6KaB5Yir5Lq65LiA5p2h5L+h5oGv5rKh5Zue77yM5bC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YGa6ZSZ5LqG5LuA5LmI77yM5LiN6KaB6KKr5Lq65LiA5Y+lJmxkcXVvO+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ZHF1bzvvvIzlsLHop4nlvpflr7nmlrnmmK/orqjljozoh6rlt7HjgILlhoXlv4PpnZ7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vvIzmg7PlpKrlpJrvvIzku4DkuYjkuovpg73lr7nlj7flhaXluqfvvIzkvZXlv4X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tK/jgII8L3A+PHA+PGVtPjM4LjwvZW0+5q+P5Liq5Lq66YO95pyJ5Lik56eN54q2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WJ5ZKM5Y+R54Ot44CC5b2T5L2g5LiN5Y+R5YWJ5pe277yM6KaB5Yqq5Yqb5Y+R54O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ir5Lq677yb5b2T5L2g5Y+R54Ot5pe277yM6KaB5LqJ5Y+W5Y+R5YWJ77yM5oqK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6ZyA6KaB55qE5Lq644CCPC9wPjxwPjxlbT4zOS48L2VtPuS6uueUn+WboO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WFhea7oeWKqOWKm++8jOS4jeaAleS9oOavj+Wkqei/iOS4gOWwj+atpe+8jOWPquaA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Oa7nuS4jeWJje+8m+S4jeaAleS9oOavj+WkqeWBmuS4gOeCueS6i++8jOWPquaAl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6i+S6i+OAgjwvcD48cD48ZW0+NDAuPC9lbT7kvaDlr7nlpbnotLnlsL3lv4Pm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iorkvaDmi5LlnKjlv4PlpJbvvIzotbDkuI3ov5vnmoTkuJbnlYzvvIzkvZXlv4Xnoazl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lkaLvvIzlj6rkvJrkvKToh6rlt7Hmm7Tmt7HvvIzlj4jmiZPmibDlpbn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J5pe25YCZ6ZyA6KaB55qE57uZ5Ye655qE77yM5Lmf6K64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ICQ5b+D77yM5LiA5oq55b6u56yR77yM5LiA5Liq5oul5oqx77yM5LiA5Y+l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5o6M5aOw44CC6ICM6L+Z5bCG5Lya5oiQ5Li677yM54Wn5Lqu5LuW5Lq6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/54OC5Y2D6Ziz44CC5q+P5Liq5Lq66YO95piv54m55q6K55qE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6KKr5pS+5byD44CCPC9wPjxwPjxlbT40Mi48L2VtPuaIkei1sOi/h+iuuOWkm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3r++8jOihjOi/h+iuuOWkmuWcsOaWueeahOahpe+8jOeci+i/h+iuuOWkmuasoe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+8jOWWnei/h+iuuOWkmuenjeexu+eahOmFku+8jOWNtOWPqueIsei/h+S4gOS4qu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gOWlveW5tOm+hOeahOS6uuOAgjwvcD48cD48ZW0+NDMuPC9lbT7lvojmg7Plkoz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vojplb/lvojplb/nmoTmnKrmnaXvvIzlvojmg7PlkozkvaDlvpfliLD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pZ3npo/vvIzlvojmg7PpmarkvaDotbDlrozkvaDnmoTkuIDnlJ/vvIzlvbzmra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upLkuI3ovpzotJ/jgII8L3A+PHA+PGVtPjQ0LjwvZW0+5b2T5bKB5pyI5peg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5LqG5LiJ55Sf55+z5LiK55qE5oOF57yY77yM5oiR5Y+I6IO95aaC5L2V5pS55Y+Y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f5LqO5piv77yM5ZSv5pyJ5pS+6aOe5b+D54G15rex5aSE55u45oCd55qE5LqR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aOY6I2h77yM5oWi5oWi6KaG55uW5Zyo6YKj5LiA54mH5a+C5a+e55qE5rKZ5rS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5tOWwkeaXtu+8jOS9oOaJrOiogOimgeWWnemBjeWkqeS4i+WN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iOmFku+8m+W5tOiAgeaXtu+8jOS9oOamguWPueeZveW8gOawtOWOn+adpeacgOmVv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adpeaJjeaHguW+l++8jOW/g+WKqOWPquaYr+a/gOaDheS5i+eIse+8jOW/g+Wum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kuS5heeahOeIseOAgjwvcD48cD48ZW0+NDYuPC9lbT7ku4rlpKnmnInkuInku7bkuo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JrmsqHlhbPns7vvvIzmiJHkuIDnm7Tpg73lnKjnmoTvvJvkuI3lpb3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73kvJrov4fljrvnmoTvvJvov5jmnInvvIzorrDkvY/kvaDmmK/ooqvniL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mA6LCT5oiQ54af77yM5bCx5piv5Zyo5b+D5oOF5pyA5beu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6d54S25oyJ5pe25ZCD6aWt77yM5q+V56uf6aW/6IKa5a2Q77yM5ZOt77yM5oq9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omT5p6277yM6Kej5Yaz5LiN5LqG5Lu75L2V6Zeu6aK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mgeaDs+WIq+S6uumAge+8jOmmluWFiOW+l+iHquW3seS5sOW+l+i1t++8geS7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tuavjeWwseaYr+i/meagt+aVmeiCsuaIkeOAguWIq+S6uuWcqOS4uuS9oOS7mOWH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FiOS8muihoemHj+S9oOeahOS7t+WAvOOAguaJgOS7pemVv+Wkp+WQjuW/heW+l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4quecn+eQhu+8muayoeS6uuS8muS4uuS9oOS7t+WAvOS7peWklueahOS4nOilv+S5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NDkuPC9lbT7miJHlp4vnu4jorqTkuLrov5nkuJbnlYz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nKjkuo7nlJ/nlJ/kuI3mga/nmoTluIzmnJvlkozkuI3mnJ/ogIzpgYfnmoT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N5oeC5b6X5ouS57ud55qE5Lq677yM5Y2z5L2/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Sv5q2777yM5Lmf5LiN5Lya5b6X5Yiw5Yir5Lq655yf5q2j55qE5bCK6YeN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Lmg5oOv5LqG5L2g55qE6aG65LuO44CCPC9wPjxwPjxlbT41MS48L2VtP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+8jOaIkeiHqueEtuS5n+S8muWvueS9oOWlve+8jOS/qeS4quS6uuebuOWBjuebuO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wseaYr+i/meS5iOeugOWNleOAgjwvcD48cD48ZW0+NTIuPC9lbT7kurrnsb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lpYfmgKrvvIzlpoLmnpzmsqHmnInkurrlkIzmg4XvvIzkvaDlsLHkuI3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KTlj6PmnInlpJrnlrzvvJvlpoLmnpzmsqHmnInkurrlmLLnrJHvvIzkvaDlsL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KTnlqTmnInlpJrpmr7nnIvvvJvlpoLmnpzmsqHmnInkurrmr5TovoPvvIzosI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mmK/liY3pgJTjgII8L3A+PHA+PGVtPjUzLjwvZW0+5b2T6Ziz5YWJ5rS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2i5LiK55qE5pe25YCZ77yM5piv5oiR5oOz5L2g55qE5pe26Ze044CC5b2T5pym6IS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SS5Zyo5a+C5a+l55qE5rmW5rOK5LiK77yM5oiR5Zyo5oCd5oGL5L2g44CC5YGH5a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WI5ZaE77yM57yY5YiG5LiN5Y+v5LiN5L+h44CCPC9wPjxwPjxlbT41NC48L2VtPu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jOadpe+8jOmaj+aEj+iAjOWOu++8jOS9huaYr++8jOWPquimgeS4juWFtuebuOmBh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s+S9v+W+ruW8seeahOS4jeiiq+S6uuazqOaEj++8jOmCo+S5n+aYr+iDveWkn+aU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teeahO+8jOmdnuW4uOWPr+i0teeahOmCgumAh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oh6rlt7HnmoTlupXnur/vvIzliKvmi7/liKvkurrnmoTlupXnur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jqnnrJHvvIzkvaDnnLzph4zovbvmj4/mt6HlhpnnmoTkuIDlj6Xor53vvIzlj6/o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v4Pph4zov4fljrvnmoTnl5vlvbvlv4PmiYnjgII8L3A+PHA+PGVtPjU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5Sf77yM5bCx5b6X6KaB5q2j56Gu5Zyw77yM6K6k6K+G6Ieq5bex77yM5Y+R5bG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6M5ZaE6Ieq5bex77yM6K+B5piO6Ieq5bex77yM6LWw5aW96ISa5LiL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7juayoeaDs+i/h++8jOiHquaIkeiDveWkn+eIseeah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keW+ru+8jOWNkeW+rueahOWPquWboOS4uuS9oOeahOS4gOWPpeivneWwseaso+WWnO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guPC9lbT7lpYvmlpfnmoTpnZLmmKXmnIDnvo7kuL3vvI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pnZLmmKXmmK/nlKjmnaXlpYvmlpfnmoTvvIzmmI7lpKnnmoTpnZLmmKX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lv4bnmoTvvIE8L3A+PHA+PGVtPjU5LjwvZW0+5bm456aP5bCx5YOP5o+h5Zyo5o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iA5Z2X5Yaw77yM5b2T5Yaw5oWi5oWi6J6N5YyW5pe277yM6YKj5LiA5q61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bCx5piv5bm456aP5ZCR5L2g5oub5omL55qE5pe25Yi777yM5a2m5Lya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m456aP77yM5omN5piv5Lq655Sf5Lit5pyA5YC85b6X55WZ5oG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XtumXtOacgOS8mumql+S6uu+8jOS9huS5n+iDveiuqeS9oOaYjueZv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yoeacieS7gOS5iOS4jeiDveWkseWOu+eahO+8jOemu+WOu+eahOmDve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eVmeS4i+eahOaJjeaYr+S6uueUn++8jOi1sOWIsOacgOWQjueahO+8jO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jwvcD48cD48ZW0+NjEuPC9lbT7ku47liY3vvIzoh6rlt7HmmILnnYDlpLT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nLDotbDvvIznjrDlnKjljbTmjaLliKvkurrmmILnnYDlpLTnlKjnnLzop5LnnIv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nIvkuIDkuKrnqbflm7DmvablgJLnmoTkuZ7kuJDvvIzmiJbogIXkuIDkuKrot4z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nmoTlsI/kuJHjgII8L3A+PHA+PGVtPjYyLjwvZW0+5Lq655Sf5bCx5YOP6JKy5YWs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y86Ieq55Sx77yM5Y205b6A5b6A6Lqr5LiN55Sx5bex44CC55Sf5rS75rKh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Y+q5pyJ57uT5p6c77yM6Ieq5bex5bC95Yqb5LqG77yM5Yqq5Yqb5LqG77yM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vj+S4quS6uuecn+ato+W8uuWkp+i1t+adpemDveim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auteayoeS6uuW4ruW/me+8jOayoeS6uuaUr+aMgeeahOaXpeWtkOOAgu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mDveaYr+iHquW3seS4gOS4quS6uuaSke+8jOaJgOacieaDhee7qumDveaYr+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emBk+OAguS9huWPquimgeWSrOeJmeaSkei/h+WOu++8jOS4gOWIh+mDv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OAgjwvcD48cD48ZW0+NjQuPC9lbT7ml7bpl7TkvJrmiorlr7nkvaDmnIDlpb3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mnIDlkI7vvIzmr5Xnq5/llpzmrKLmmK/kuIDpmLXpo47vvIzogIzniLHmmK/nu4b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YHjgII8L3A+PHA+PGVtPjY1LjwvZW0+5bCR6K+06K+d77yM5aSa5YGa5LqL77yM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bCR55Sf5rCU44CC55yL55y86Imy77yM5o+Q5bu66K6u77yM6L+b6YCA5pS75a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h44CC5pWs6ICB5omL77yM5oqk5paw5omL77yM5ZyI5YaF5YGa5LqL6K6y5ZKM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o6KiA77yM5Yir566h5LqL77yM5Lu95YaF5Lu95aSW5YiG5riF5qWa44CC6LS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6ep5bqP77yM5bel6LWE5Y2H6L+B6KaB54mi6K6w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aAu+aYr+S4gOW4humjjumhuueahO+8jOWFtuWunuS9oOW5tuS4je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ci+S9oOi6q+i+ueeahOaci+WPi++8jOS4jeWwseaYr+WboOS4uuWksei0peaJjea3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dl+WEv+eahOWYm+OAgjwvcD48cD48ZW0+NjcuPC9lbT7miYDmnInnmoTmgrL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nlZnkuIvkuIDkuJ3mrKLkuZDnmoTnur/ntKLjgILmiYDmnInnmoTpgZfmhr7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ZnkuIvkuIDlpITlroznvo7nmoTop5LokL3jgILmiJHlnKjlhrDlsIHnmoTmt7H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7vluIzmnJvnmoTnvLrlj6PjgILljbTlnKjljYjlpJzmg4rphpLml7bvvIzok6bnhLbn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u53nvo7nmoTmnIjlhYnjgII8L3A+PHA+PGVtPjY4LjwvZW0+55yf5q2j55qE5L+u6KG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+D77yM5piv5L+u5q2j6Ieq5bex77yM6ICM5LiN5piv5L+u5q2j5Yir5Lq6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oiR54ix77yM5oWI5oKy5LiA5YiH5LyX55Sf77yM5omN5piv5L2b5rOV55qE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cieS6m+S6uu+8jOS4jeaYr+ecn+eahOiEvuawl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cieeIse+8jOiHquaEv+iEvuawlOWlve+8m+acieS6m+S6uu+8jOS7u+aA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ahOS7u+aAp++8jOWlueWPquaYr+WcqOacieS6uueIseaXtu+8jOaJjei/meag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KS5aiH44CCPC9wPjxwPjxlbT43MC48L2VtPumCo+S6m+W5t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S7peS4uueahOWkqeiNkuWcsOiAgeOAgeS4jeemu+S4jeW8g++8jOe7j+i/h+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a2pO+8jOS4gOWIh+WcqOeOsOWcqOeci+i1t+adpemDveWmguatpOeahOW5vOeom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ke+8m+abvue7j+eahOmdnuiwgeS4jeWPr++8jOWmguS7iuaXqeW3suWPpue7k+aWs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eahOawuOS4jeWIhuemu++8jOe8uuS6huiwgeeUn+a0u+i/mOaYr+eFp+agt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cieadoeS4jee0iuOAgjwvcD48cD48ZW0+NzEuPC9lbT7ngJHluIPkuLrkuoblpZT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srPmuZbmtbfvvIzljbPkvb/pnaLkuLTnmb7kuIjmt7HmuIrvvIzku43nhLblkbzllbj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hrPkuI3pgIDnvKnjgII8L3A+PHA+PGVtPjcyLjwvZW0+6L+Z5Liq5LiW55WM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L2g5aOw5Zi25Yqb56ut55qE5ZOt5aOw77yM6ICM5piv5L2g6LeM5YC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4is6LW35p2l44CC5LiN6KaB6L275piT5ZCR5Yir5Lq65bGV56S65Lyk5Y+j77yM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5pyJ5LuA5LmI55So5ZGi77yM5Y+q5pyJ56uZ6LW35p2l77yM5L2g5omN5Lya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qm44CCPC9wPjxwPjxlbT43My48L2VtPuWPquimgeS9oOeahOiEmui/mOWcq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+8jOWwseWIq+aKiuiHquW3seeci+W+l+Wkqui9u++8m+WPquimgeS9oOi/mO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eQg+S4iu+8jOWwseWIq+aKiuiHquW3seeci+W+l+WkquWkp+OAguWmguaen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u+WTqu+8jOWFqOS4lueVjOmDveS8muS4uuS9oOiuqei3r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3mlrDnq5notbfmnaXvvIzlkYror4noh6rlt7HvvIznu6fnu63otbDlkKfvvIzot6/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nKrnu5PmnZ8mbWRhc2g7Jm1kYXNoO+WNs+S9v+mHjeaWsOaNoei1t+eahOS4nOilv+W3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i4qeW+l+eyieeijuOAgjwvcD48cD48ZW0+NzUuPC9lbT7kuI3lsZ7kuo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4jkvZXlv4Xmi7zkuoblkb3lnKjkuY7jgILmnInkupvkuovml6LnhLbml6Dms5X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3lpoLkuIDnrJHogIzov4fvvJvml6LnhLbml6Dms5Xph4rmgIDvvIzkuI3lpoLm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h6roi6XjgII8L3A+PHA+PGVtPjc2LjwvZW0+5Y+q6KaB5LiN6K6p5bm06L275pe2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6ZqP5bKB5pyI6aOY6YCd77yM5oiQ5Yqf5oC75pyJ5LiA5aSp5Lya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i5YmN44CCPC9wPjxwPjxlbT43Ny48L2VtPuaIkeWPr+S7peWKquWKm+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+8jOS9huaIkeW4jOacm+acieS4gOS4quS6uuWPr+S7peaOpeWPl+aIkeeahOaHkuaD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BnOS4i+OAguaIkeiwiOaBi+eIseS4jeaYr+S4uuS6hui/m+atpe+8jOaYr+S4uuS6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BnOS4i+OAgjwvcD48cD48ZW0+NzguPC9lbT7mgLvmnInkuIDlpKnvvIzkvaDkvJ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5nmoLfkuIDkuKrkurrvvIzku5bnmoTliLDmnaXkvJrorqnkvaDkuYvliY3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lkozovpvoi6bpg73mnInkuoblvZLlrr/jgILku5bkvJrnkIbop6PkvaDov4fljr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5fnmoToi6bvvIznhLblkI7nrJHnnYDlr7nkvaDor7TvvJrlr7nkuI3otbfvvIzmiJ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obvvIzmnKrmnaXnmoTot6/vvIzkvaDlsIbkuI3lho3mmK/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q+P5Liq5Lq66YO95pyJ5LiA5Liq5piO5aSp77yM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O5bm044CC56uL6Laz5LuK5aSp77yM5bGV5pyb5piO5aSp77yM56uL6Laz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ouT5piO5bm044CCPC9wPjxwPjxlbT44MC48L2VtPuaXoOiuuuS9oOS7iuWkqei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7gOS5iO+8jOaXoueEtui1sOWIsOS6hui/meS4gOatpe+8jOWwseWli+aWl+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S4gOS6m+iCr+Wumu+8jOS9oOavlOiHquW3seaDs+ixoeS4reimge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ouI/ouI/lrp7lrp7mib7kuKrkurrkuIDotbfnlJ/mtL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ku5bku5bllpzmrKLkvaDjgILmsqHmnInnp5jlr4bjgILmsqHmnInlh7rov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3lvIDlv4PjgILmgKfmoLzkuI3lkIjpgILlj6/ku6Xno6jlkIjjgILkuaDmg6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j6/ku6XpgILlupTjgILlj6ropoHpg73mnInkuIDpopfmg7PkuIDnm7TotbD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v4PlsLHlpb3jgII8L3A+PHA+PGVtPjgyLjwvZW0+5aSa5pWw5LqL5bm2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YKj5qC35LiA5biG6aOO6aG677yM5L2G5L2g5Y205Zug5q2k5oiQ5Li65Y+v5Lul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C05rWq55qE5Lq644CCPC9wPjxwPjxlbT44My48L2VtPuaIkeS5n+aDs+WDj+iho+ac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ZkuS4gOaVtOWkqeeahOWkqumYs++8jOWSjOmjjuaNiei/t+iXj++8jOS4j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ueivne+8jOWIsOS6huWCjeaZmu+8jOacieS6uuaKseWbnuWutu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voDpq5jlpITotbDmsLTlvoDkvY7lpITmtYHvvIzlgZrkurropoHmnInlipvk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LjnmoTli4fmsJTvvIzmm7TopoHmnInmhL/mhI/kvY7lpLTnmoTlpKf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aaC5p6c5LiA5Liq5b6I5LmF5rKh6IGU57O755qE5aWz55Sf56qB54S2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GK5aSp5ZCE56eN5ZiY5a+S6Zeu5pqW6K+35LiN6KaB5oSf5Yqo5aSq5pep77y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2W6Z2i6Iac5YeP6IKl6I2v77yM5pyA5ZCO6Zeu5L2g6KaB5Li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WmguaenOS9oOaYr+aIkeecvOmHjOeahOS4gOa7tOazqu+8m+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WOu+S9oO+8m+aIkeWwhuawuOS4jeWTreazo++8m+WmguaenOmHkeiJsu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OatouS6huWug+iAgOecvOeahOWFieiKku+8m+S9oOeahOS4gOS4quW+rueske+8jOWw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aIkeeahOaVtOS4quS4lueVjOOAgjwvcD48cD48ZW0+ODcuPC9lbT7kuKfmsJ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rrDlvpflkYror4noh6rlt7HvvIzljYPph4zov6Lov6LogIzmnaXov5nkurr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naXlr7vmib7lpLHotKXnmoTjgII8L3A+PHA+PGVtPjg4LjwvZW0+55Sf5rS7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ri05rGC5Yir5Lq655qE55CG6Kej5ZKM6K6k5ZCM77yM5Zug5Li65Yir5Lq6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qb5LmJ5Yqh44CC6Z2Z6Z2Z55qE6L+H6Ieq5bex55qE55Sf5rS777yM5b+D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aOO5Y+I5aWI5L2V44CC5L2g6Iul5LiN5Lyk77yM5bKB5pyI5peg5o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S4jeimgeWxiOacjeOAgui/meS4quWvueaJi+WPr+iDveaYr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WPr+iDveaYr+S9oOmdouS4tOeahOWbsOWig++8jOS5n+WPr+iDveaYr+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wgemDveS8muacieWAkuS4i+eahOaXtuWAme+8jOWFs+mUruaYr+S9oOiDveWQpuWG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t+adpe+8m+WFs+mUruaYr+S9oOmdouWvuei+k+S4jui1oueahOW/g+aAgeS4juWnv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ourLlnKjmn5DkuIDml7bpl7TvvIzmg7Plv7XkuIDmrr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joznurnvvJvourLlnKjmn5DkuIDlnLDngrnvvIzmg7Plv7XkuIDkuKrnq5nlnK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Z/nq5nlnKjljrvot6/nmoTvvIzorqnmiJHnibXmjILnmoTkurr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oC75piv5Zac5qyi5ou/JmxkcXVvO+mhuuWFtuiHqueEtiZyZHF1bzv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kurrnlJ/pgZPot6/kuIrnmoTojYbmo5jlnY7lnbfvvIzlhbblrp7vvIznnJ/mra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vvIzmmK/nq63lsL3miYDog73kuYvlkI7nmoTkuI3lvLrmsYLvvIzogIz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iYvkuIDmkYrnmoTkuI3kvZzkuLrjgII8L3A+PHA+PGVtPjkyLjwvZW0+5oiR5Lu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aSq55+t5pqC77yM6Iqx5Lya5LiA5bm05LiA5bqm55qE5byA77yM5L2G5piv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bm05LiA5bm055qE6YO95Zyo44CC5pyJ5LiA56eN54ix77yM5rC46L+c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44CCPC9wPjxwPjxlbT45My48L2VtPui/mei+iOWtkO+8jOacrOaDs+a0u+aIkO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S4reeahOWls+S6uu+8jOS4jeaWme+8jOWNtOa0u+aIkOS6huWls+S6uuW/g+S4r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eOAgjwvcD48cD48ZW0+OTQuPC9lbT7kuI3lv4Xoi6boi6bov73pl67ku5b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vvIzlpoLmnpzku5bnnJ/nmoTlnKjkuY7vvIzku5bkvJrmr5TkvaDmm7TmgJX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k1LjwvZW0+5YaN5qyh6YeN6YCi55qE6K+d77yM6KaB55So5Yq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L2g44CC55So5bC95YWo6Lqr5Yqb5rCU77yM5Lu/5L2b56Gu6K6k5Ly855qE77yM5o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5Ni48L2VtPuW9k+S9oOW+iOe0r+W+iOe0r+W+iOe0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6lOivpemXreS4iuecvOedm+a3seWRvOWQuO+8jOWRiuivieiHquW3se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muaMgeeahOS9j++8jOS4jeimgei/meS5iOi9u+aYk+eahOWQpuWumuiHquW3se+8jO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yoeaciee+juWlveacquadpe+8jOWFs+S6juaYjuWkqeeahOS6i+WQjuWkq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OTcuPC9lbT7phZLomb3lpb3llp3vvIzkvYbkuI3og73otKrmn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o/llpzmrKLkvaDvvIzkvYbmiJHkuZ/kvJrmlL7miYvvvIznrYnkuI3mnaXnmoTmhJ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gI7kuYjnrYnvvIzpg73nrYnkuI3mnaXjgII8L3A+PHA+PGVtPjk4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yo5L2g6IOM5ZCO6K+05LiJ6YGT5Zub77yM5o2P6YCg5pWF5LqL55qE5Lq677yM5pe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J5Liq5Y6f5Zug77ya5rKh6L6+5Yiw5L2g55qE5bGC5qyh77yb5L2g5pyJ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Kh5pyJ77yb5qih5Lu/5L2g55qE55Sf5rS75pa55byP5pyq6YGC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Au+imgemdouWvueW+iOWkmueahOmavuWFs++8jOS4gOS4quS6uuWOu+i3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S6m+S7peS4uui3qOS4jeWOu+eahOWdju+8jOeIrOi/h+W+iOWkmuS4quWPiOmrmOWP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xseS4mO+8jOaJjeiDveWuiOW+l+WkqeW8gOingeaciOaYju+8jOetieWIsOafs+aa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aXtuOAgjwvcD48cD48ZW0+MTAwLjwvZW0+5LiN6KaB5Zue5b+G6L+H5Y67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yq5p2l77yM5Lmf5LiN6KaB5omn552A546w5Zyo44CC5oqK5b+D6Ieq54S25a6J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LiN6KaB5o6n5Yi25LuW77yM5LiN6KaB6Lef6ZqP5LuW77yM5LiN6KaB6Zi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iN6KaB5ouS57ud5LuW44CC6K6p5LuW5p2l5Y676Ieq55Sx77yM5pS+5p2+44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S+5Yiw5pys6KeJ5b2T5Lit77yM55yf5q2j5oeC5b6X5LqG6L+Z5Liq6YGT55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b5Lq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dXp5eTd3YTM3Lmh0bWwiPmh0dHBzOi8vZHVhbmp1emlrdS5jb20vZHVhbmp1emkvNnV6e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z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E337BA52635F87ABFCDA4144464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