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157C151AA101CBD987EA2E5EB6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157C151AA101CBD987EA2E5EB6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qx5b+X5paH6Im6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uuW4iOacquaNt+i6q+WFiOat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iLsembhOazqua7oeiln+OAgjwvcD48cD48ZW0+Mi48L2VtPuingei0pOaAnem9kO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4jei0pOiAjOWGheiHquecgeS5n+OAgjwvcD48cD48ZW0+My48L2VtPuWuneWJkem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eguuWHuu+8jOaiheiKsemmmeiHquiLpuWvkuadpeOAgj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mu+WtkOaEgeS9leWcqO+8jOa8q+WNt+ivl+S5puWWnOassu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m+WtkOWNmuWtpuiAjOaXpeWPguecgeS5juW3se+8jOWImeaZuuaYjuiAj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fo+OAgjwvcD48cD48ZW0+Ni48L2VtPuiKseW8gOWgquaKmOebtOmhu+aKmO+8jOiO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KseepuuaKmOaeneOAgjwvcD48cD48ZW0+Ny48L2VtPuS6uuaXoOi/nOiZk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W/p+OAgjwvcD48cD48ZW0+OC48L2VtPuahg+adjuS4jeiogO+8jOS4i+iHquaIkOi5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Jjei9puS5i+imhu+8jOWQjui9puS5i+mJ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DnrJTlpoLlsbHmnKrotrPnj43vvIzor7vkuabkuIfljbflp4vpgJr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O5ZaE5aaC55m777yM5LuO5oG25aaC5b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eaXpeS4jeivu++8jOWPo+eUn+iNhuajmO+8m+S4ieaXpeS4je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Un+iNhuajmOOAgjwvcD48cD48ZW0+MTMuPC9lbT7ku6TkvK/mlK/nprvmmZr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nn6Xor43otYvnp7Dnm7jlpoLjgII8L3A+PHA+PGVtPjE0LjwvZW0+5Lq65peg5Za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YuH5b+F5Lyk44CCPC9wPjxwPjxlbT4xNS48L2VtPuWLv+S7peaBtuWwj+iAj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+S7peWWhOWwj+iAjOS4jeS4uuOAguaDn+i0pOaDn+W+t++8jOiDveacjeS6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kuo7lv6fmgqPvvIzogIzmrbvkuo7lron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uL5b+X5Zyo5Z2a5LiN5qyy6K+077yM5oiQ5Yqf5Zyo5Lm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CPC9wPjxwPjxlbT4xOC48L2VtPuWug+WxseS5i+efs++8jOWPr+S7peaUu+e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fnm7Toi6XlsYjvvIzlpKflt6foi6Xmi5nvvIzlpKfovqn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gII8L3A+PHA+PGVtPjIwLjwvZW0+5L2N5Y2R5pyq5pWi5b+Y5b+n5Zu977yM5LqL5a6a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F55uW5qO644CCPC9wPjxwPjxlbT4yMS48L2VtPueci+S8vOWvu+W4uOacgOWlh+W0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mguWuueaYk+WNtOiJsOi+m+OAgjwvcD48cD48ZW0+MjIuPC9lbT7or7vkuabli6T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li6TohbnkuK3omZrjgII8L3A+PHA+PGVtPjIzLjwvZW0+5pyJ5b+X6ICF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Q44CCPC9wPjxwPjxlbT4yNC48L2VtPueBr+WJjeebruWKm+iZvemdnuaYlO+8jOe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h+WktOS6jOS4h+iogOOAgjwvcD48cD48ZW0+MjUuPC9lbT7ml6nnn6Xku4rml6X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gpTkvZzku47mnaXku7vkvqDpnZ7jgII8L3A+PHA+PGVtPjI2LjwvZW0+5oGi5byY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mL5rCU77yM5LiN5a6c5aaE6Ieq6I+y6JaE44CCPC9wPjxwPjxlbT4yNy48L2VtPu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XoOS6lOS6qeWbre+8jOivu+S5puacrOaEj+WcqOWFg+WF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vZXmiYDmsYLvvIzlsIbku6XpgJrkuovnkI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S25aSp5a2Q5rKz5rmf5Zyw77yM5LiN5ouf5Zue5aS05pyb5pWF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ivu+S5pu+8jOS4jeaxgueUmuino+OAguavj+acieS8muaEj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+eEtuW/mOmjn+OAgjwvcD48cD48ZW0+MzEuPC9lbT7lip/lkI3kuIfph4zlpJ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na/kuK3jgII8L3A+PHA+PGVtPjMyLjwvZW0+5piO5pel5aSN5piO5pel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aSa77yf5oiR55Sf5b6F5piO5pel77yM5LiH5LqL5oiQ6LmJ6L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AgemqpeS8j+aepe+8jOW/l+WcqOWNg+m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ia/mnInmhJ/vvIzlrabliZHmg63pnZ7mmb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66ZW/5LmF77yM5Y2D6YeM5YWx6J2J5aif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crOaXoOenje+8jOeUt+WEv+W9k+iHquW8uuOAgjwvcD48cD48ZW0+MzcuPC9lbT7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pKfluIPoo7nnlJ/mtq/vvIzohbnmnInor5fkuabmsJToh6rljY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Lqr5Lul5Yqb5a2m5Li65YWI77yM5Yqb5a2m5Lul6K+75Lmm5Li6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gemqpeS8j+aepe+8jOW/l+WcqOWNg+mHjO+8m+eDiOWjq+a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ruW/g+S4jeW3suOAgjwvcD48cD48ZW0+NDAuPC9lbT7kuIDml6XkuI3kuab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ZLoipzjgII8L3A+PHA+PGVtPjQxLjwvZW0+5LiJ5pu054Gv54Gr5LqU5pu06bih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YS/6K+75Lmm5pe244CCPC9wPjxwPjxlbT40Mi48L2VtPuWkq+WQm+Wtk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7peS/rui6q++8jOS/reS7peWFu+W+t+OAgjwvcD48cD48ZW0+NDMuPC9lbT7puJ/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lhYjmjK/nv4XvvIzkurrmsYLkuIrov5vlhYjor7vkua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bC65pyJ5omA55+t77yM5a+45pyJ5omA6ZW/44CC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S7geS6uu+8jOaXoOaxgueUn+S7peWus+S7ge+8jOacieadgOi6q+S7peaIkOS7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sr7or5rmiYDliqDvvIzph5Hnn7PkuLr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qr5pei5q275YWu56We5Lul54G177yM6a2C6a2E5q+F5YWu5Li66ay8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tpOeUn+azsOWxsemHje+8jOWLv+S9nOm4v+avm+mB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q/liJHoi6XlsaXomY7vvIzkuI3nlY/okL3niKrni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ez5ZOJ5aSp5LiL5LmQ77yM57uI5pel5Zyo5Lmm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peWEv+mhu+W/q+mprO+8jOW/q+mprOmhu+WBp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sr7or5rmiYDoh7PvvIzph5Hnn7PkuLrlvI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aSa5Zug5b+Z6YeM6ZSZ77yM5aW95Lq65aSa5Y2K6Ium5Lit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m+WtkOaIkOS6uuS5i+e+ju+8jOS4jeaIkOS6uuS5i+a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nlhpvlj6/lpLrluIXkuZ/vvIzljLnlpKvkuI3lj6/lpLrlv5f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eH5b6X55m+6Iqx5oiQ6Jyc5ZCO77yM5Li66LC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5Sc44CCPC9wPjxwPjxlbT41Ny48L2VtPuWvu+ays+aEgeWcsOWwve+8jOi/h+ei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9juOAgjwvcD48cD48ZW0+NTguPC9lbT7kuLrlrabkuYvpgZPvvIzlv4XmnKzkuo7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iJnlvpfnn6XvvIzkuI3mgJ3liJnkuI3lvpfkuZ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W05Lqh77yM5Yy55aSr5pyJ6LSj44CCPC9wPjxwPjxlbT42MC48L2VtPuS4je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+8jOS4jeatouS4jeihjOOAgjwvcD48cD48ZW0+NjEuPC9lbT7ku7DlpKnlpKfnrJ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rvvvIzmiJHovojlsoLmmK/ok6zokr/kurrjgII8L3A+PHA+PGVtPjY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5aW96aKc6Imy77yM5Y+q5rWB5riF5rCU5ruh5Lm+5Z2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awlOW3suiDvempseeyiem7m++8jOS4vuadr+S+v+WPr+WQnuWQtO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nkzNHJ6MWN4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5MzRyejFjeG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157C151AA101CBD987EA2E5EB6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