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E0B27D94B72DBF36C06E5301413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0B27D94B72DBF36C06E5301413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rC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WPquacieS4gOS4qu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7pOaIkei/meagt+eJteiCoOaMguiCmu+8jOWug+WwseWDj+acieS4gOagu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6v++8jOS4gOWktOeJoueJouezu+WcqOaIkeW/g+mXtO+8jOS4gOWktOaUpe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S6sueIseeahO+8jOaIkeaXoOaXtuaXoOWIu+mDveWcq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efpemBk+S6huWJjemdouacieWkquWkmuWNsemZq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p+WkseS6huWJjei/m+eahOWLh+awlOOAgjwvcD48cD48ZW0+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WPq+WBmumdoOiHquW3se+8jOayoeacieS6uuiDveaIkOS4uuS9oOawuOi/n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S9oOaJjeaYr+iHquW3seS6uueUn+i3r+S4iuWUr+S4gOeahOWvvOiIq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S6uueUn++8jOWPquacieS9oOiHquW3see7meW+l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S5jueahOi2iuWkmu+8jOWPjeiAjOi2iue0r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9oOS4jeaJlOi/nOS4gOeCue+8jOWQpuWIme+8jOS7peWQjue7iuWAkuS9o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ivpeOAgjwvcD48cD48ZW0+NS48L2VtPuaXpeS5n+W/te+8jOWknOS5n+W/te+8j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W/te+8m+i1sOS5n+W/te+8jOWBnOS5n+W/te+8jOaXoOWkhOS4jeaAneW/te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W/te+8jOaipuS5n+W/te+8jOS4gOWkqeWIsOaZmuW/te+8m+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Yr+aKiuS9oOW/te+8jOS7iuWknOaipumHjOS4juS9oOaJi+ebuOeJ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S4gOWPpeWvueS4jei1t+S6uueahOivne+8jOiuqeS9oO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OAgjwvcD48cD48ZW0+Ny48L2VtPuaIkeW+iOmavuS6sui/ke+8jOWboOS4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jeaYr+S9oOOAgjwvcD48cD48ZW0+OC48L2VtPueUn+WRveS5i+eBr+Wb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eeHg++8jOeUn+WRveS5i+iIn+WboOaLvOaQj+iAj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avj+S4quS6uuaYr+WPr+S7peiiq+aJk+WAkueahO+8jOS9h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Yu+atouS4jeS6huaIkeS7rOS7juWcsOS4iueIrOi1t+adp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aKiuW/g+aAgeiwg+aVtOWlve+8jOenr+aegemdouWvueWGheW/g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HjeiOt+aWsOeUn+WQp++8gTwvcD48cD48ZW0+MTAuPC9lbT7ov4fljr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qHmnInnvZHogYrvvIzmsqHmnInnn63kv6HvvIzmiJHoi6Xmg7PkvaDvvIzlsL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luqflsbHvvIzotbDkuIrkupTph4zot6/vvIzljrvnibXkvaDnmoTmiYvjgIL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xLjwvZW0+6ZqQ57qm6Zu36bij77yM6Zi06Zy+5aSp56m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aOO6Zuo5p2l77yM6IO955WZ5L2g5Zyo5q2k44CC6ZqQ57qm6Zu36bij77yM6Zi06Zy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Y2z5L2/5aSp5peg6Zuo77yM5oiR5Lqm55WZ5q2k5Zy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3oeWumu+8jOS4jeaYr+W/g+WmguS4gOa9reatu+awtO+8jOiA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/g+S4jeepuu+8jOacieS6i+W/g+S4jeS5se+8jOWkp+S6i+W/g+S4jeeVj+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aFouOAgjwvcD48cD48ZW0+MTMuPC9lbT7nlJ/mtLvkuI3mmK/orqnkvaD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nmoTjgILkvaDpgIDnvKnlvpfotorlpJrvvIzpgqPkuYjlj6/ku6XorqnkvaDllpj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kuZ/lsLHmmK/otorlsJHjgII8L3A+PHA+PGVtPjE0LjwvZW0+5pyJ5L2g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l5a2Q77yM5bCx5YOP5piv6YKj5Y+q5rKh5pyJ54Om5oG855qE5YWU5a2Q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CD552A77yM5ZCr5pyJ57u055Sf57SgQUJDROeahOiQneWNn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Ajuagt+eci+aIke+8jOWwseaYr+aDheacieeLrOmSn+eahOWSgOWav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jwvcD48cD48ZW0+MTUuPC9lbT7ov4flpb3mr4/kuIDlpK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DlpYjkurrnlJ/mnIDlpb3nmoTmiqXlpI3vvJvku4DkuYjmmK/li4fmlaLvvJ/nrZ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nnIvjgII8L3A+PHA+PGVtPjE2LjwvZW0+5aSa5ZCs77yM5bCR6K+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A5Liq5Lq655qE6LSj6Zq+77yM5L2G5piv5L+d55WZ5L2g55qE5pyA5ZCO6KO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Iq+aAu+WQrOaCsuS8pOeahOatjO+8jOWIq+aA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ahOS6i++8jOWIq+iuqei/h+WOu+aLluS9j+iEmu+8jOWIq+iuqeacquadp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guPC9lbT7op4HkvaDnmoTml7blhYnlvojnvo7vvIzkuLrkuo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7votorljYPlsbHkuIfmsLTnmoTlsoHmnIjkuZ/lvojnvo7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4us5LiA5peg5LqM55qE5oiR5Lus77yM5Y+q5piv56Kw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a2X77yM5q2k55Sf5L6/5YiG5LiN5byA5LqG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S9oOaJgOWQkeW+gOeahOeUn+a0u++8jOmCo+WwhuS8muaYr+S9oOacgOe7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eUn+a0u+OAgjwvcD48cD48ZW0+MjEuPC9lbT7lvojlpJrkurrmmpflnL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pnZ7orq7vvIzor7TmiJHlnIbmu5HvvIzor7TmiJHkuJbmlY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kuIDku7bkuovvvIzlpoLmnpzmiJHoh6rlt7HkuI3kv53miqToh6rlt7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sLHmsqHmnInkurrkvJrkv53miqTmiJ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eg5oSP56m/5aCC6aOO77yM5Y205YGP5YGP5byV5bGx5rSq77yM5oiR5piv5Z6C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57+B77yM5Y205YGP5YGP54us54ix5L2g44CCPC9wPjxwPjxlbT4yMy48L2VtP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tOaal+ivne+8jOaIkeWWnOasouS9oO+8jOS9oOWWnOasou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vZPkvaDlgZzkuIvmnaXkvJHmga/nmoTml7blgJnvvIz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pZTot5HjgII8L3A+PHA+PGVtPjI1LjwvZW0+5Yeh5LqL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Lqb77yM55yL5reh5Lqb77yM5aSx5oSP5pe25reh54S277yM5b6X5oSP5pe2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A5YiH5bCx5Lya566A5Y2V5b6X5aSa44CCPC9wPjxwPjxlbT4y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mTuua7oeiNhuajmOeahOi3r++8jOaxl+awtOaYr+S4gOaKiuaKq+iNhu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keOAgjwvcD48cD48ZW0+MjcuPC9lbT7liKvlv5jkuobnrZTlupToh6rlt7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iKvlv5jkuoboh6rlt7Hmg7PljrvnmoTlnLDmlrnvvIzkuI3nrqHp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nInlpJrov5zvvIzmnInlpJrkuI3pnaDosL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Sn5a626YO95Zyo6L+H5oOF5Lq66IqC77yM6ICM5oiR5a625Zyo6L+H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Gi44CCPC9wPjxwPjxlbT4yOS48L2VtPuS9oOi/nOi/kemDvei/t+S6uu+8jOaIkeao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WnOasouOAgjwvcD48cD48ZW0+MzAuPC9lbT7lu7rorq7kvaDllpzmrKL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tojmga/otLzlv6vjgII8L3A+PHA+PGVtPjMxLjwvZW0+5Y+q5pyJ6LWw5aW9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mN6IO95a6e546w6Ieq5bex5pyA5Li65pyf5pyb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PjeWPjeimhuimhu+8jOWmguaenOS4jeaYr+eIsei/h++8jOaAneW/t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Co+S5iOeWvOOAgjwvcD48cD48ZW0+MzMuPC9lbT7msqHmnInpgIDot6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mvZzlipvlj5HmjKXmnIDlpKfnmoTml7blgJ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b+r5LmQ6YO95piv5Ly06ZqP5L2g6ICM5p2l77yM5ZCM5qC3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Ky5Lyk77yM5Lmf5bCG5ZKM5L2g5LiA6LW35raI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dmuS/oeiHquW3seacgOS8mOengO+8jOmCo+S5iOS9oOWwseac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zYuPC9lbT7noa7lrp7msqHmnInkurrpmo/lv4PmiYDmr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lJ/lkb3ljbPmmK/mnZ/nvJrjgILkvYbmiJHku6zljbTlj6/ku6Xnu4/nlL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lj5boiI3vvIzorqnnlJ/mtLvlsL3lj6/og73mjqXov5HkvaDmg7PosaHkuK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3LjwvZW0+5a6B5oS/6Iqx5pe26Ze05L+u54K8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LiN6KaB5rWq6LS55pe26Ze05pyf5b6F5a6M576O55qE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ngeWIsOS9oOeahOmCo+S4gOWIu+S4iuW4neWcqOaIkeiAs+i+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bm+S4quWtl++8muWcqOWKq+mavumAg+OAgjwvcD48cD48ZW0+Mzk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iJHmnaXkuI3lj4rlj4LkuI7vvIzkvaDnmoTmnKrmnaXmiJHlpYnpma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Wi5rGC54ix5oOF5rC46L+c6YKj5LmI5aW9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mJ5pWe5byA5b+r5LmQ5Zyw5rS7552A77yM5LiN5piv5omA5pyJ5pe25YWJ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CA5b+177yM5Lmf5LiN5piv5omA5pyJ5Lq66K6p5oiR5Lus6L+H55uu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aIkeiAheW/heWumuaatOWvjO+8jOS4jeeIseaIke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rOegluOAgjwvcD48cD48ZW0+NDIuPC9lbT7lpbPkurrlkYDvvIzkuIDlrproh6rlt7H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DlrprkvJrlvIDovabvvIzkuIDlrprkvJrmiZPmia7vvIzovablrZDmnIn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nInnlLXvvIzpkrHljIXmnInpkrHvvIzov5nkupvlsLHmmK/lronlhajmhJ/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I3lgZrpnIDopoHnlLfkurrnmoTlpbPkurrvvIzopoHlgZrnlLfkurr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E8L3A+PHA+PGVtPjQzLjwvZW0+5oOF57uq5bCx5piv5b+D6a2U77yM5L2g5LiN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6D77yM5a6D5L6/5ZCe5Zms5L2g44CCPC9wPjxwPjxlbT40NC48L2VtPu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mgee7neacm++8jOacquadpeeahOi3r+WwseWcqOWJjeaWue+8jOi/mO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ci+WPi+mZquS9oOS4gOi1t+WOu+mXr+OAgjwvcD48cD48ZW0+NDUuPC9lbT7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qPkuKrkurrmnInlpJrlroznvo7vvIzmiJHlj6rpnIDopoHkvaDog7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mmK/lsLHmmK/kvaDnmoTjgII8L3A+PHA+PGVtPjQ2LjwvZW0+5peg6K665L2g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SZ77yM5oiW6ICF6L+b5q2l5b6X5pyJ5aSa5oWi77yM5L2g6YO96LWw5Zyo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pu+5bCd6K+V55qE5Lq655qE5YmN6Z2i44CCPC9wPjxwPjxlbT40Ny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Wkp+eahOaVjOS6uuaAu+aYr+iHquW3se+8jOaImOiDnOS6huiHquW3s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aYr+W9u+W9u+W6leW6leeahOiDnOWIqeiAh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YfliLDmjKvmipjvvIzmsLjov5zkuI3kvJrmh4Llvpfoh6rlt7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I8L3A+PHA+PGVtPjQ5LjwvZW0+5Zyo5Lq655Sf5ZKM5Lq65ZKM54u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omN5Y+R546w5Y6f5p2l5Lq65pyJ5pe25YCZ5LiN5aaC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to+W9k+WjruW5tO+8jOaAjuiDveaaruawlOayieayie+8m+WPsOmjj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leS4jei/jumjjumjnue/lOOAgjwvcD48cD48ZW0+NTEuPC9lbT7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YPvvIzlj6rmnInnlJ/lkb3nmoTkvb/nlKjmnYPjgILkurrnlJ/mnIDlpKf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sLHmmK/mh4Llvpfku5jlh7rjgILooqvkurrpnIDopoHnmoTmhJ/op4nmiY3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jgII8L3A+PHA+PGVtPjUyLjwvZW0+5bey57uP5Y2X5YyX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6KaB5LiN6auY5YW05oiR5aaC5L2V5Y+X5b6X77yf5omA5Lul5aSn5a6255yL6L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+N6ICQ5LiA5Lqb77yM5oiR55qE54ix5L2g77yM5L2g5pyA55+l6YGT77yM5bK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44CCPC9wPjxwPjxlbT41My48L2VtPuWcqOS9oOaDs+imge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W9k+WIneS4uuS7gOS5iOWdmuaMgei1sOWIsOS6hu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mhJ/mg4Xov5nmnaHplb/msrPph4zvvIzoh6rku47niLHkuIr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vIDlp4vvvIzmiJHnmoTmgKflkb3kuK3lsLHlpJrkuobkuIDnp43nrYnlvo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mnJ/nm7zvvIzmnJ/nm7znnYDmnJ3mmq7og73lkozkvaDmlq/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6YO95b6X57uP5Y6G5LiA5q615Yqq5Yqb6Zet5Zi0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mN6IO954ag54ag55Sf6L6J77yM5omN6IO95Y675pu06YW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u06YW355qE5Lq644CCPC9wPjxwPjxlbT41Ni48L2VtPuaXoOiuu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IkeWvueS9oOeahOeIseabvuS7juS4jeaUu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rabkvJrlv5jorrDnl5voi6bvvIzkuLrpmLPlhYnorrDlv4bohb7lh7r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Z5Liq5LiW55WM5pei5LiN5piv5pyJ6ZKx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5piv5pyJ5p2D5Lq655qE5LiW55WM77yM5a6D5piv5pyJ5b+D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OS48L2VtPuS6uueUn+i3r+mVv++8jOayoeS6uu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8muWPkeeUn+S7gOS5iO+8jOaJgOS7peWFqOWKm+S7pei1tOWcsOWOu+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kOi2o+OAgeS9oOeahOeUn+a0u++8jOaXoOeVj+WJjeihj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j6rmnInkuIDnp43miJDlip/vvIzlsLHmmK/og73lpJ/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lrnlvI/ljrvluqbov4foh6rlt7HnmoTkuIDnl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6L275piT5aal5Y2P77yM5aal5Y2P5Y+q5piv55yL6LW35p2l55y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L2g5Y+q6KaB6YCA5LqG5LiA5q2l77yM5ZOq5oCV5Y+q5piv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b6I6Zq+5YaN5pyJ5b+D5rCU5YS/5b6A5YmN6L+I6L+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UvuWBh+S6hu+8jOW/g+aDheWlve+8jOS4jeS4gOagt+eah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pu+8jOS4iuWtpuS+v+aYr+aZtOWkqe+8jOaUvuWBh+S+v+aYr+mbqOWkqe+8jOWcq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a8q+atpe+8jOmCo+WPq+S4gOS4qumFuOeIveOAgjwvcD48cD48ZW0+NjM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kvr/mmK/opoHlrabkvJrlr6HoqIDvvIzkvaD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I8L3A+PHA+PGVtPjY0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a+56LGh6ICM5om+5a+56LGh77yM5aaC5p6c5rKh5pyJ55yf54ix77yM5YW2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N6ICM5pu05aW944CCPC9wPjxwPjxlbT42NS48L2VtPuWktOWPquWvueS9oO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MveeVmeeahOivneWPquWvueS9oOivtOS4gOasoe+8jOS9oOeIseeVmeS4j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rnlJ/lho3lpJrnmoTlubjov5DjgIHlho3lpJ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pg73mmK/ov4fljrvvvIzmm77nu4/nmoTmgrLkvKTvvIznva7kuo7ohJHlkI7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vvIzmh4LlvpfmlL7lvIPvvIzkurrnlJ/mgLvmmK/ku47lkYrliKvkuK3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Y3LjwvZW0+5Zyo5by66ICF55qE55y85Lit77y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5pyJ5pu05aW944CCPC9wPjxwPjxlbT42OC48L2VtPuS6uueUn+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cvOedm+eci+S4jeingeS6hu+8jOiAjOaYr+W/g+WkseWOu+S6huaWueWQk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WPquimgeeJteWvueS6huaJi++8jOWwseeul+WkseWOu+S6huaWueWQ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S8muWGjeWus+aAleOAgjwvcD48cD48ZW0+NjkuPC9lbT7kvaDlj6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vlvIPmiJHvvIzkvaDmmK/miJHnrKzkuIDmrKHniLHnmoTkurrvvIzkuZ/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E8L3A+PHA+PGVtPjcwLjwvZW0+5oiR5Lus6YO95Zac5qyi5oqK5LiA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L5b6X5b6I5rex77yM5omA5Lul77yM5Lik5Liq5oWi54Ot5Z6L55qE5Lq6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pe26Ze055qE5o6l6Kem5piv5b6I6Zq+5oiQ5Li65Lqy6L+R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jueOsOWcqOW8gOWni+WBmuS4gOS4qumYs+WFie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HguW+l+WKquWKm+W5tuW8gOWni+WlveWlveeUn+a0u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LHmnJvnmoTojqvov4fkuo7kvaDluIzmnJvmh4LkvaDkurrlhbblrp7msq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kvaDluIzmnJvmh4LnmoTpgqPkuKrkurrlhbblrp7kvaDkuZ/msqHpgqPkuYj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77yM5pyA5aW955qE5b+D5oCB5piv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5bCx5piv6Ieq55Sx77yM5pyA5aW955qE5b+D5oOF6YKj5piv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cm+i/nOmVnOWPr+S7peacm+ingei/n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S7o+abv+S9oOi1sOWNiuatpeOAgjwvcD48cD48ZW0+NzUuPC9lbT7nl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aroirHljrvmjqjliqjmgJ3ogIPnmoTpo47luIbvvIznlKjmmbrmhafnmoTngav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rnnh4PmgJ3mg7PnmoTngavoirHvvIznlKjmtarmvKvnmoTmv4Dmg4XljrvliJv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nlKjnp5HlrabnmoTlipvph4/ljrvlvLrlirLohb7po57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rKh6K6k6K+G5L2g5LmL5YmN77yM5oiR5rKh5oOz6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y48L2VtPuabvue7j+i/t+aDmOeahOW/g+S4re+8jOaYr+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aIkei1sOWHuuWvguWvnuOAgjwvcD48cD48ZW0+NzguPC9lbT7lpKfmpoLlj6rmnIn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bnliKvllpzmrKLnmoTkurrmiY3og73msrvlpb3miJHnmoTkuInliIbpkp/ng63lu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lkozllpzmlrDljozml6fnmoTmr5vnl4XlkK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LiN5Zac5qyi5oiR77yM5oiR5Lmf5LiN5Lya5q2777yM5L2G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ac5qyi5oiR77yM5oiR5LiA5a6a5Lya6Z2e5bi46Z2e5bi45YuH5pWi5Zyw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whuiHquW3seeahOe8uueCueWSjOS4jei2s+S4g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ahOWxleeOsOe7meWvueaWue+8jOS4pOS6uuWNtOi/mOiDvee0p+e0p+ebuOaL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i/meWwseaYr+eIse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F5cWhhcDZ6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heXFoYXA2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E0B27D94B72DBF36C06E5301413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