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7BCBBBA16717E17952A8C1D35C2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BCBBBA16717E17952A8C1D35C2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el5bi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gOS5iOmDveaYju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aDs+WSjOS9oOi1jOS4gOS4quS4jeWPr+iD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i/h+S8muWkseWOu+aJgOacieS4nOilv++8jOWNtOayoeaDs+WIs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mCo+S4quaIkeaDs+imgeeIseS4gOi+iOWtkO+8jOeUqOaVtOS4qu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aNoueahOS9oOOAgjwvcD48cD48ZW0+My48L2VtPuaBi+eIseeahOaXtuWAmeaDs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huaJi+eahOaXtuWAmeWwseaDs+aBi+eIse+8jOWPr+aYr+aMveaVkeS4jeS8m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IkeawuOi/nOi/veS4jeWIsOS9oOiEmuatp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cqOS9oOW9seWtkOmHjOOAgjwvcD48cD48ZW0+NS48L2VtPueOsOWcqO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h+acn+eahOeIse+8jOS4jeS8muWGjee7muW9qeOAguW9u+mqqOeahOaBqO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PquaYr+S8pOWus+OAgjwvcD48cD48ZW0+Ni48L2VtPuiDveWdmuaMgea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aKueS4gOWghuS4nOilv+iwg+WlvemXuemSn+etieW+heaYjuWkqe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5kOinguOAgjwvcD48cD48ZW0+Ny48L2VtPuiLpeS9oOecieecvOabv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eVmeWNiuWIhu+8jOaAjuS8mueci+S4jeingeaIkeaDhea3seWmgu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WOu+ivleaOouWIq+S6uu+8jOWQpuWImeS9oOWws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FqOWJp+e7iOOAgjwvcD48cD48ZW0+OS48L2VtPueIseaDhei/meenjeS6i+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1t+eahOeOqeeskeOAgjwvcD48cD48ZW0+MTAuPC9lbT7np4vpo47ov4fvvIzmnq/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sIHorrjosIHnmoTlnLDogIHlpKnojZLjgII8L3A+PHA+PGVtPjEx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2g5oOv552A5oiR77yM5oiR5rKh556O5rKh6IGL77yM5piv5Lq65piv54uX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YiG5riF5qWa55qE44CCPC9wPjxwPjxlbT4xMi48L2VtPuS4jeeuoe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S4jeimgeaUvuW8g++8jOWdmuaMgei1sOS4i+WOu++8jOiCr+WumuS8muacie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mjjuaZr+OAguW/g+iLpeiuoei+g++8jOWkhOWkhOmDveaYr+aAqOiog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UvuWuve+8jOaXtuaXtumDveaYr+aYpeWkqeOAgjwvcD48cD48ZW0+MTM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mK/kuIDnp43lubjnpo/vvIzorqnmiJHku6zmsqHml7bpl7TkvZPkvJr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C75pyJ6YKj5LmI5LiA5Liq5Lq655qE5LiA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5eb44CB5Yi76aqo6ZOt5b+D44CCPC9wPjxwPjxlbT4xNS48L2VtPueUq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lOaBqOmdouWvuei/h+WOu+OAgueUqOacgOWwkeeahOa1qui0uemdouWvu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cgOWkmueahOaipumdouWvueacquadpeOAgjwvcD48cD48ZW0+MTYuPC9lbT7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iJHvvIzmiJHkuI3niq/kurrjgILkurroi6Xniq/miJHvvIzmr5Tniq/lj43kuYv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LmiJHvvIzmiJHkuI3pqoLkurrvvIzkurroi6XpqoLmiJHvvIzlv4XlvoDmrbvph4z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aaC5p6c5pyJ5LiA5aSp77yM5L2g5Y+R546w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6YKj5LmI5aSa77yM6YKj5LiN5piv5L2T6LCF77yM5piv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mgeWkquWcqOS5juiHquW3seeahOmVv+ebuO+8jOWboOS4uu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meWcqOiEuOS4iuOAgjwvcD48cD48ZW0+MTkuPC9lbT7mnInkupvkuov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kuI3ov4flpoLmraTvvIzkvYblnKjlvZPml7bvvIznnJ/nmoTlsLHmmK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uIDnp5Lnhqzov4fmnaXnmoTjgII8L3A+PHA+PGVtPjIwLjwvZW0+5ZCO5p2l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O5q2k5ZCs5Lq66LCI5oOF6K+054ix5LiJ5Y+l5LiN56a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sOWkqeWkp+eskeWHuumXqOWOu++8jOaIkei+iOWyguaYr+iTrOiSv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vLrluK3kvaDnmoTku47liY3vvIzorqnmiJHnlKj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57jgII8L3A+PHA+PGVtPjIzLjwvZW0+5q+P5Liq5Lq677yM6YO95pyJ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6ICM5a2k54us44CCPC9wPjxwPjxlbT4yNC48L2VtPuS7luiLpeS4uuS9o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oueZveWPke+8jOS5n+S4jeaeieaIkeWPqui6q+i1sOWkqea2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poLmnpzmiJHog73orqnkvaDnrJHvvIzkvaDlsLHkvJr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vpPkuobvvIzovpPnu5nkuobog73orqnkvaDlk6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LWw55qE5aSq5b+r77yM5oiR55Sa6Iez5rKh5p2l5b6X5Y+K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rKh5pyJ5L2g77yM5oiR5Lya6Zq+6L+H44CCPC9wPjxwPjxlbT4yNy48L2VtP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iogOiAjOWWu++8jOS4jeaHguS9oOeahOS6uueZvuWPo+iOq+i+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rlpKnlvojlhazlubPvvIzmiJHku6zlvpfliLDnmoT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ljrvnmoTkuIDmoLflpJrjgII8L3A+PHA+PGVtPjI5LjwvZW0+5Lu75L2V5LqL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+05Ye65p2l6YO95Y+v6IO95b6X5Yiw5Y6f6LCF77yM5L2G5Yir6K+06L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huaJi+WQjuacgOWkmuS5n+WPquaYr+abvue7j+WQjOS9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i+aqkOS4i+eahOWuouS6uu+8jOWkseaBi+aYr+avj+S4quS6uueahOW/hee7j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lsLHmmK/kuIDlnLroh6rmiJHnmoTljZrlv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aLkuo7lr7noh6rlt7HkuIvni6DmiYvnmoTkurrvvIzmiY3mnInmnLrkvJr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j5blvpfmnIDnu4jnmoTog5zliKnjgII8L3A+PHA+PGVtPjM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rOq5ZCR5L2g6K+05YaN6KeB77yM5L2g5Y+q5piv5Ya35ryg55qE5ZCR5oiR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5yL5L2g55qE5Ya35ryg55qE55y877yM5b+D5bey56KO5oiQ5Y2D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usuecn+Wls+WtqeWtkOi2iuWuoOi2iuWPr+eIse+8jOWPj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ujOS6i+S6huOAgjwvcD48cD48ZW0+MzQuPC9lbT7or7jokZvkuq7lh7rlsbHliY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bov4flhbXllYrvvIzkvaDku6zlh63llaXopoHmiJHmnInlt6XkvZz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5+l6YGT5ZCX77yM5L2g6K+06KaB6LWw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C+5bC95q+V55Sf55qE5b+N6ICQ5ZKM5YuH5pWi77yM5omN6IO95b+N5L2P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Ni48L2VtPuacieaXtuWAme+8jOaYjuaYjuW/g+WmguWIgO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eBv+eDgueahOW+rueske+8m+aYjuaYjuW+iOiEhuW8se+8jOWNtOihqOeOs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dmuW8uu+8m+ecvOazquWcqOecvOmHjOaJk+i9rO+8jOWNtOWRiuivieavj+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OAgjwvcD48cD48ZW0+MzcuPC9lbT7kuI3opoHnrYnmiJHlk63kuob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4PnlrzmiJHjgILkuI3opoHnrYnmiJHntK/kuobvvIzkvaDmiY3or7TkvaDkvJrpma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nrYnmiJHotbDkuobvvIzkvaDmiY3or7TnnJ/nmoT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Lqb5Lq65pez5ZCN5a2X77yM5pyJ5Lqb5oiR5b+Y5LqG77yM5py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rC46L+c6K6w5b6X44CC5q2j5aaC77yM5pyJ5pez5Lq65pu+57uP5piv5peg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A5ZCO5Y205peg6K+d5Y+v6K+044CCPC9wPjxwPjxlbT4zOS48L2VtPu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r+S7pemBh+ingeS4gOS4quS6uu+8jOS4gOWwj+aXtuWWnOaso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eIseS4iuS4gOS4quS6uu+8jOS9humcgOimgeiKseWwveS4gOeUn+eah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usOS4gOS4quS6uuOAgjwvcD48cD48ZW0+NDAuPC9lbT7mmI7mmI7llpzmrKL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opoHoo4XlgZrml6DlhbPnl5vnl5LnmoTlvIDnnYDkvaDot5/liKvkurr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xLjwvZW0+5oiR5piv57uZ5L2g5omT5bel5LiN5YG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oiR5oqK6Ieq5bex5rKh57uZ5L2g5LqG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iDjOS4iuWMhe+8jOW4puS4iuiHquW3se+8jOacieWkmui/nO+8jO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miJHnm7jkv6HkvaDvvIzlg4/nm7jkv6HlpKrpmL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pb/okL3vvIzlg4/nm7jkv6HmtaroirHmlbLmiZPmtbflsrjnmoTlv6vkuZDvvIzlg4/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J/nm7jkv6Hmtbfnu7Xlrp3lrp3jgILkvaDkuIDlrprkvJrlrp7njrD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0LjwvZW0+5oiR5Y+v5Lul5rC46L+c56yR552A5omu5ry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77yM5Zyo5L2g55qE6IOM5ZCO6Ieq5bex54WO54a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mdoOiwseeahOS6uu+8jOWwseaYr+WHoeS6i+acieS6pOS7o++8jOS7tuS7t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+8jOS6i+S6i+acieWbnumfs+OAgjwvcD48cD48ZW0+NDYuPC9lbT7miJHlj6/ku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kvaDorrLpgZPnkIbvvIzkuZ/lj6/ku6Xnv7vohLjlkYror4nkvaDku4DkuYjlj6v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gII8L3A+PHA+PGVtPjQ3LjwvZW0+5pyA6Zq+6L+H55qE77yM6I6r6L+H5LqO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4m55Yir55qE5Lq677yM5Y205piO55m95rC46L+c5LiN5Y+v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L+f5oiW5pep77yM5L2g6YO95LiN5b6X5LiN5pS+5byD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eahOWQjeWtl++8jOaYr+S9oOeahOehr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or7Tlpb3nu53kuI3mlL7lvIDnm7jkupLnibXnmoTmiYv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or7Tov4fmnInniLHov5jkuI3lpJ/vvIE8L3A+PHA+PGVtPjUwLjwvZW0+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CV5oiR6K6p57uZ5L2g77yM5L2g6YO95ou/5LiN56i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eUn+a0u+W+l+a8guS6ru+8jOmcgOimgeS7mOWHuuaegeWkp+W/jeiA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KseaAqO+8jOS6jOS4jeino+mHiuOAgjwvcD48cD48ZW0+NTI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LXmnrbvvIzkuI3opoHnprvlvIPvvIzkuI3opoHog4zlj5vvvIzkuI3opoHmrLrpq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or7TliIblvIDjgII8L3A+PHA+PGVtPjUzLjwvZW0+5b+954S2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aSx5oGL5LqG77yM5LuO5p2l5rKh5pyJ57uZ5LuW55WZ6KiA6L+H55qE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44CCPC9wPjxwPjxlbT41NC48L2VtPumBk+S4jeWQjOS4jeebuOS4uuiwi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IkeS5n+acquW/heWWnOasouS9oO+8jOS9leW/heWShOWShOmAvOS6u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+iIjOS5n+iuqOS6uuWrjO+8jOS9oOmXsuW+l+aFjOS9huaYr+aIkeayoeepuu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Dmipjno6jkurrnmoTmmK/vvIznq5nlnKjljp/lnL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jlm57lvpfljrvjgII8L3A+PHA+PGVtPjU2LjwvZW0+5LiN5oeC5oiR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a+55oiR5oyH5oyH54K554K577yb5LiN5LqG6Kej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t5LuA5LmI5a+55oiR6K+05LiJ6YGT5Zub44CCPC9wPjxwPjxlbT41Ny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vui/h+S6huayoeacieS6uuivieivtO+8jOS4jeWwseaYr+S8pOW/g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uedgO+8jOS4jeWwseaYr+i/measoeWPiOS8pOeahOabtOmAj+W9u++8jOS4j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iOedgOm7keWknOi/h++8jOS4jeWwseaYr+WGjeS5n+ayoeacieedoeWJj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wseaYr+WOqOaIv+mHjOWwkeS6huS9oOWSjO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5bku6zpg73nprvlvIDkuobvvIzmmK/mg7PlnKjoh6rmiJHmnID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ku5bku6zkuIDkuKrkuKrpg73lm57mnaXjgII8L3A+PHA+PGVtPjU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eC6Ieq5bex5bKC5LiN5piv5pu05aW977yM5L2V5b+F6K6p5Yir5Lq65oeC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iLpeaKmOWluee/heiGgO+8jOaIkeW/heavgeS9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EuPC9lbT7pgZflv5jvvIzmmK/kuIDnp43ohIblvLH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J/mg7PmtojlpLHnmoTml6DlvbHml6DouKrvvIzmipPkvY/nmoT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pLHokL3kuI7lv6fkvKTjgII8L3A+PHA+PGVtPjYyLjwvZW0+5L2g5rK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M5Yir6YKj5LmI57Sv44CC5q+P5Liq5Lq66YO95pyJ6Ieq5be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bex54us56uL5Z2a5by644CCPC9wPjxwPjxlbT42My48L2VtPuS4jeim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Jjea1geazqu+8jOWboOS4uuS4jeS8muacieS6uuW4ruS9oOaTpu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mmK/kuIDlnLrml4XooYzvvIzlnKjkuY7nmoTkuI3mmK/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mmK/msr/pgJTnmoTpo47mma/ku6Xlj4rnnIvpo47mma/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n5rW354ix5L2g77yM6Zuq5bGx54ix5L2g77yM56qX5YmN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ix5L2g77yM5LqM5pyI55qE5pil6aOO54ix5L2g77yM5b2T54S25oiR5Lmf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avlOWIq+S6uuWOieWus++8jOWwseimg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OAgjwvcD48cD48ZW0+NjcuPC9lbT7liKvkurrmgI7kuYjlr7nkvaDvvIz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gIHluqblm57lupTlsLHmmK/kuobvvIznlJ/ogIzkuLrkurrvvIzosI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jgII8L3A+PHA+PGVtPjY4LjwvZW0+5oiR5Lus5bm25LiN5piv5Zug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R77yM6ICM5piv5Zug5Li656yR5LqG5omN5bm456a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mavuWFjeS8mumBh+WIsOW+iOWkmuS4jeWmguaEj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S4jemhuuW/g+eahOS6i+aDhe+8jOS4jeimgeW/g+aAgOS4jea7oeOAgeaAqO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S5n+S4jeW/heiAv+iAv+S6juaAgOOAgeS4gOi5tuS4jeaMr++8jOaYr+emj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W+l+mdouWvue+8jOaYr+WlveaYr+Wdj+mDveS8mui/h+WO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lj6/ljrvkuIDouqvnmq7lm4rvvIzkuI3ljbjpk67pk67lgrL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aB5Y+q5Zug5LiA5qyh5oyr6LSl77yM5bCx5b+Y6K6w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az5a6a5oOz6L6+5Yiw55qE6L+c5pa544CCPC9wPjxwPjxlbT43Mi48L2VtPu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Pr+aAle+8jOWboOS4uuagueacrOS4jeefpemBk+WvueaWueaYr+aKiu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aYr+aKiuS9oOW/mOiusOOAgjwvcD48cD48ZW0+NzMuPC9lbT7miJHopoHnmoTkuI3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vvIzov5jmnInlgY/niLHjgII8L3A+PHA+PGVtPjc0LjwvZW0+5ZKM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2g6K+06K+d55qE5oCB5bqm77yM5YWI55yL5riF5qWa6Ieq5bex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S9oOaYjuehruiHquW3seeahOaWueWQk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S4uuS9oOiuqei3r+OAgjwvcD48cD48ZW0+NzYuPC9lbT7lsLHnrpf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Z/ku47mnKrmg7Pov4fopoHmiZPmibDkvaDvvIzkvaDkuI3lv4Xmg4rm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W6Ze055qE5qyi5Zac77yM5oS/5LiO5L2g5bm26IKp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Ds+imgeaIkOeGn++8jOmcgOimgeWkmuWwkeS4q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aNouOAgjwvcD48cD48ZW0+NzkuPC9lbT7liIbmiYvlkI7vvIzmiJHku6zliKv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6DkuLrlpKrnhp/kuobvvIzlsLHnn6XpgZPliIDlrZDlvoDlk6rmjYXmnI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W55WM5LiK5pyA5YuH5pWi55qE5LqL5oOF77yM5bCx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Cs5L2g6K+05L2g5Lus5LmL6Ze055qE54ix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ecn+eahOW9k+S4gOS4quS6uueGrOi/h+aJgOacieiLpumavu+8jO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aYr+S6i+S6hu+8jOS5n+S4jemcgOimgeWIq+S6uueahOiCqeiG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Dnm7Tlm7rmiafnmoTku6XkuLrpnaLlr7nku4DkuYjkuovmg4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lnabnhLbnmoTlvq7nrJHvvIzlj6/mmK/vvIznu4jkuo7lnKjkvaDovazouq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rvljrvnmoTkuIDliLnpgqPvvIzmiJHms6rlpoLms4nmtozvvIzkuI3lj6/mipHli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vvIzov4flvoDnmoTlubjnpo/lmLLnrJHnnYDlv4PkuK3nmoTnlrznl5v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nIDnl5vnmoTnl5vmmK/nprvlvIDjgII8L3A+PHA+PGVtPjg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SS6ISx55qE5Lq677yM55So5LqG5aSa5bCR5pe26Ze05omN5ZOt5bmy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3b3BqLmh0bWwiPmh0dHBzOi8vZHVhbmp1emlrdS5jb20vZHVhbmp1emkvbHNnazdyd29w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7BCBBBA16717E17952A8C1D35C2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