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E9BCC20B095A00BE973361295B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E9BCC20B095A00BE973361295B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cXHnn63lj6XlrZD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m06L275LiN5Luj6KGo5rKh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iN5Luj6KGo5oiR5a6z5oCV44CCPC9wPjxwPjxlbT4yLjwvZW0+5oiR6KaB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CB5amG77yM6KaB5LmI5oiQ5Li65L2g6ICB5amG55qE5Zmp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eg5pWw5Lq655qE5aSx6LSl77yM6YO95piv5aSx6LSl5LqO5YG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75bqV77yM5b6A5b6A5YGa5Yiw56a75oiQ5Yqf5Y+q5beu5LiA5q2l5bCx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IOW5LqG5bCx5Y675YeP6IKl77yB5Zac5qyi5bCx5Y6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ZKx5bCx5Y676LWa77yB6Z2S5pil6YKj5LmI55+t77yM56OV56Kc57uZ6LCB55y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K6k6K+G5pe26Ze05LiN6K666ZW/55+t77yM5bCx55yL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R5bGV44CCPC9wPjxwPjxlbT42LjwvZW0+5pyJ5Lqb5Lq65peg6KiA5Lul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oOF6Zeu6aKY77yb5pyJ5Lqb5LqL5peg6IO95Li65Yqb77yM5Zug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3LjwvZW0+5q+P5qyh5bSp5rqD55qE55CG55Sx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2l5Y+q5piv5aSn6aKY5bCP5YGa77yM5Y+q5pyJ6Ieq5bex5riF5qWa6L+Z5qC5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w5bqV5Y6L5Z6u5LqG5aSa5bCR5Y2D5pak6YeN55qE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y45rC46L+c5LiN5Lya5piO55m977yM5a2m5rij55yL5Lmm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b6X5aSa6auY55qE5oiQ57up77yM6ICM5piv5Li65LqG5oiQ57up5Ye65p2l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5yL5LiA54K544CCPC9wPjxwPjxlbT45LjwvZW0+5Y2z5L2/5oiR5Y2R5b6u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mf5LiN6L+H5piv5YaN6K6p5L2g5Y+Y5b6X5pu06ZmM55Sf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Iq+iAgeeci0FW77yM5Lyx5Lmf5LiN55yL55yL6ZSu55u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QeWSjFblkI7pnaLliIbliKvmmK/ku4DkuYjjgII8L3A+PHA+PGVtPjEx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77yM5Yir5Lq6556n5LiN6LW35L2g77yM5L2g5bCx6K6p5LuW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acieaVmeWFu+eahOS6uuacieaVmeWFu++8jOayoeaVm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imgeavlOS7luacieawlOWcuuOAgjwvcD48cD48ZW0+MTMuPC9lbT7mi7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aLkvaDopoHnmoTjgILov5nkuKrkuJbnlYzkuIDnm7TlpoLmraTvvIz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azlubPjgII8L3A+PHA+PGVtPjE0LjwvZW0+5aaC5p6c77yM5LiN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b+r5LmQ77yM6YKj5bCx5pS+5omL5ZCn77yb5aaC5p6c77yM6IiN5LiN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YKj5bCx55eb6Ium5ZCn44CCPC9wPjxwPjxlbT4xNS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qhOWCsu+8jOaIkeacieaIkeeahOiHquWwiu+8jOaIkeWPr+S7peeskeedgO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5n+WPr+S7peiuqeS9oOi3quedgOWQrOaIkeiusuinhOef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r7TkuobmsqHlhbPns7vvvIzkvaDlsLHkuI3pnIDopoHlj5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lpKfnmoTmirHmrYnmhJ/jgII8L3A+PHA+PGVtPjE3LjwvZW0+5YCU5by6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oiR55qE5Lic6KW/5L2g5Yqo5Yqo6K+V6K+V77yM55yL55yL5oiR6Lef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ZG944CCPC9wPjxwPjxlbT4xOC48L2VtPuWIq+WDj+eMq+S4gOagt+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Vv+Wkp++8jOmBh+WIsOeCueeIseWwseS7peS4uuaYr+Wu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nlKjmiJHnmoTov4fljrvvvIzmnaXor4Tku7fnjrDlnKjnmoT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t7LkuI3mmK/ku47liY3pgqPkuKrmiJHjgII8L3A+PHA+PGVtPjIw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72Q5a2Q77yM5oiR5Lmf5LiA5a6a5q+U5Yir5Lq65pGU55qE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ecn+eahOaDs+aKiuW/g+aOj+WHuuadpe+8jOS4gOaKiue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EtuWQjuivtO+8muS9oOeWvOWVpeeWvO+8jOayoeWHuuaBr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7mnaXmiY3mmI7nmb3vvIzopoHotZrliLDotrPlpJ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v4PnmoTpkrHvvIzmiY3og73ov4fkuIrnroDljZXjgIHlronpgLjjgIH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3og73orqnoh6rlt7HmtLvlvpfmm7TmnInlupXmsJTjgILmiYDku6X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iqrlipvvvIzlsJHngrnlip/lpKvnn6v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Y+q6KaB6Laz5Lul6L+35oOR5L2g77yM5bCx6Laz5Lul5q+B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7meaIkeWQrOedgO+8jOaIkeeIseS9oO+9nu+9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WViu+8gTwvcD48cD48ZW0+MjUuPC9lbT7kuI3lpoLlsLHliKnnlKj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b/oh6rlt7Hlj5jlvpfmm7TkvJjnp4DvvIznu5nmnaXnmoTkurrkuIDkuKr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oh6rlt7HkuIDkuKrlpb3nmoTkuqTku6P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5Sf5LiL5p2l77yM5rS75LiL5Y67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+8jOaIkeS5oOaDr+S6hueGrOWknOaIkOeYvu+8jOWWnemFkuS4jeWGjeS8mui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+8jOaKveeDn+S4jeWGjeinieW+l+mavuWPl++8jOi6q+i+ueWBtuWwlOemu+W8g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S4jeS8mumavui/h+OAgjwvcD48cD48ZW0+MjguPC9lbT7kvaDnu5nnmoT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lvpfvvIzmiJHnu5nnmoTlpb3vvIzor7fkvaDkuZ/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ZCN5a2X5Y6L5Zyo5oiR5b+D5LiK77yM5LuO5pyq56a75by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1mumSse+8jOiDveayu+aEiOS4gOWIh+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KvlpLTvvIzkvaDorrDkvY/jgILkuKTkuKrkurrnm7jkupLmg6b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niLHmg4XvvIzoh6rlt7Hnno7nkKLno6jvvIzpgqPlj6v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5Sf5rS75Y+v5Lul5rKh5pyJ5rip5pqW77yM5L2G57ud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66aqX44CCPC9wPjxwPjxlbT4zMy48L2VtPuWxseacieacqOWFruacqOacieae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WQm+WFruWQm+S4jeefpeOAgjwvcD48cD48ZW0+MzQuPC9lbT7miJHlj6r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kuI3ku5jlh7rvvIzopoHku5jlh7rvvIzlsLHmmK/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4G16a2C5Y+v5Lul5LqS5o2i77yM5L2g5bCx5Lya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4ix5L2g44CCPC9wPjxwPjxlbT4zNi48L2VtPuWwj+WtpuS4iuivv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neS4reS4iuivvui0ueeslO+8jOmrmOS4reS4iuivvui0ueiEke+8jOWkp+Wt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a1gemHj++8gTwvcD48cD48ZW0+MzcuPC9lbT7ph47lv4PkuI3lpKfvvIzlj6r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nmoTlpKnkuIvvvIzku47mraTlubLlubLlh4Dlh4DkuI3mn5PkuJ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f6K645LiN5piv5q+P5LiA5aSp6YO9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aSp6YO95Lya5pyJ5LiA5Lqb576O5aW955qE5Lic6KW/5a2Y5Zyo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eC5aSn6YGT55CG77yM5Y206Zq+5Lul5o6n5Yi25bCP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jeWlveeahOmTvuWtkO+8jOS5n+aLtOS4jeS9j+eIsei3keeahOeL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S6uu+8jOWkmuivtOS4gOS4quWtl+mDveaYr+ax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lubLlh4DliKnokL3vvIzopoHmsqbokL3lsLHmsqbokL3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pbjlsLHpl6/npbjjgII8L3A+PHA+PGVtPjQxLjwvZW0+5Lq65oC76KaB5om+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K6p6Ieq5bex5b+Z6LW35p2l77yM5b+Z6LW35p2l5omN55+l6YGT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bmz5pe255qE5b+n5Lyk6YO95piv55+r5o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aAu+ivtOeUn+a0u++8jOi3jOWulei1t+S8j+e0r+iLpeWbm+a1t+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S6uumXtO+8jOWNg+eni+mjjuWNjuS4luS6i+WPr+S4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v5jog73nnIvliLDosIHnmoTmtojmga/kvJrlv4Pot7PliqDpg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lvq7nrJHvvIznrZTlupTmiJHmjpLpmaTkuIfpmr7kuZ/opoHmiorku5b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raTnlJ/jgII8L3A+PHA+PGVtPjQ0LjwvZW0+5Yig5Y675oiQ6KGM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T5LqG5LiqJnF1b3Q75ZevJnF1b3Q75Y+R57uZ5L2g44CC5rKh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oOF57uq6YO96KaB5ZGK6K+J5L2g44CC5q+U5aaC5oiR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5aW95oOz5b+15L2g44CCPC9wPjxwPjxlbT40NS48L2VtPuaJgOiwk+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seaYr+WHoeS6i+acieS6pOS7o++8jOS7tuS7tuacieedgOiQ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bnumfs+OAgjwvcD48cD48ZW0+NDYuPC9lbT7kuI3mlq3lj5HnjrDku6X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lgrvpgLzvvIzov5nlsLHmmK/kurrnlJ/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6uZ6LW35p2l77yM5L2g5L6d5pen5piv5pyA6aqE5YKy55qE5by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Dj+S9oOi/meenjeS6uu+8jOmZpOS6huaBi+eIse+8jO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iwiOeahOOAgjwvcD48cD48ZW0+NDkuPC9lbT7ku47ku4rku6XlkI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gIHlqJjpnaLliY3ouabot7bvvIzlsLHlm6DkuLrogIHlqJjkuI3nqIDnvZX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3lhrflv73ng63jgII8L3A+PHA+PGVtPjUwLjwvZW0+6LCB5oqK6LCB55yf55qE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LCB5b+D55a844CCPC9wPjxwPjxlbT41MS48L2VtPuWmguaenOWQg+mx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PmOiBquaYjueahOivne+8jOmCo+S9oOiHs+WwkeW+l+WMheS4gOS4qu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OAgjwvcD48cD48ZW0+NTIuPC9lbT7mnInor53lsLHopoHor7Tlh7rmnaXvvIz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LHopoHpqoLlh7rmnaXvvIzmnInmg4Xnu6rlsLHopoHlj5Hms4TvvIzmnInniLH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LmiJHku6znmoTpnZLmmKXlvojlv6vlsLHov4fljrvvvIzkuI3opoHmlbTlpKnmgJ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jgII8L3A+PHA+PGVtPjUzLjwvZW0+5aeR5YeJ5oiR5LiN56iA572V5L2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qE5YKy77yM5rua5Ye65Yqz6LWE55qE6KeG57q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e7neWvueeahOivne+8jOaXpeWQjuaYr+imgeaJk+iE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lJ/mnInotbDkuI3lroznmoTot6/vvIzllp3kuI3lroznmoTphZL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rYzjgILkvaDml6Dms5XljrvmnKrmnaXpl6/ojaHvvIzkvYbkvaDog73mtJ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lnKjlvZPkuIvjgII8L3A+PHA+PGVtPjU2LjwvZW0+5LiN55So6K+g6YeK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oiR5bCx5piv5oiR44CCPC9wPjxwPjxlbT41Ny48L2VtPuaJtui1t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uqeS7luawuOi/nOS4jeS8muaRlOWAku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mmK8yNOWwj+aXtuiQpeS4mueahOmkkOWOhe+8jOayoeaciemaj+aXtueah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OAgjwvcD48cD48ZW0+NTkuPC9lbT7mmK/ph5HlrZDmgLvkvJrlj5HlhY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vnkoPlspTlrZDlj6rkvJrlj43lhYnjgII8L3A+PHA+PGVtPjYwLjwvZW0+6YC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L6L5aSW44CC6YCG5ZC+77yM57ud5peg55Sf5py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aIkeWugeaEv+S4jeimgeS8nu+8jOWboOS4uuayoeS6uuS8m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bjkuIvkvaDnmoTpnaLlhbflho3mnaXlkozmi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pgqPkuKrml7bpl7TvvIzkuZ/msqHmnInpgqPkuKrnsr7lipvljrvmj6P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6KaB5LmI6LCI5oGL54ix5Yiw57uT5ama77yb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5Y2V6Lqr44CCPC9wPjxwPjxlbT42NC48L2VtPuaEn+inieS4jeaYr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iAjOaYr+WtpuWcqOS4iuaIke+8jOeugOWNleeyl+aatOi/mOS4jeW4puWl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lb/lvpfmvILkuq7nrpfku4DkuYjvvIzov4fnmoTmvILkuq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jgII8L3A+PHA+PGVtPjY2LjwvZW0+5LiA5qyh5LiN5b+g77yM5LiA55S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p5oiR5aSx5pyb77yM5oiR6K6p6LCB57ud5py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+8jOWUr+acieW9k+i3neemu+a4kOi/nOaXtu+8jOaJjeiDveWbnumml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OAgjwvcD48cD48ZW0+NjguPC9lbT7kuI3orrrlgZrku4DkuYjkuov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orqnliKvkurrnmoTkuIDlj6Xor53lsIbkvaDlh7vlgJ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nOWNhM2Nna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zljYTNjZ2o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E9BCC20B095A00BE973361295B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