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6458F120BFBD757E1625E7A085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6458F120BFBD757E1625E7A085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W/hueahOW9k+WIne+8jOaYr+S4gOS7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cn+eahOW+gOS6i++8jOWPquaYr+S4gOS7veWBmuS6i++8jOWBmueah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ahOiuqeS6uuWBmu+8jOWBmuWlveS6hu+8jOecn+W/g++8jOWBmumUm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i48L2VtPuWvguWvnuOAgeS7o+ihqOedgO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SjOeXm+iLpu+8jOWvguWvnuOAgeS7o+ihqOedgOS4gOS4quS6uueahOW/g+acuu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jwvcD48cD48ZW0+My48L2VtPuaIkOmVv+eahOmBk+i3r+S4iuaAu+acieabt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abtOaciei2o+eahOaWsOaci+WPi++8jOS6uueahOW/g+eBte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gueacrOijheS4jeS4i+mCo+S5iOWkmu+8jOaJgOS7peS4gOi3r+WJjei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8g+OAgjwvcD48cD48ZW0+NC48L2VtPumCo+aYr+auteaAjuagt+eahO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vOinkuWQq+azqueskeedgOW/p+S8pOOAgjwvcD48cD48ZW0+N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4gOS4quebuOWvueWuieWFqOeahOS6uu+8jO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e0r++8jOS4gOWNiua6kOS6jueUn+WtmO+8jOS4gOWNiua6k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OAgjwvcD48cD48ZW0+Ny48L2VtPuaXoOaDp+eDrea1qu+8jOi2iuaZkui2iuim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+8jOiuqemYs+WFiea0kua7oei6q+W/g+OAgjwvcD48cD48ZW0+OC48L2VtPuiwgeeb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lOeahOmVv+WPke+8jOiwgee7meS6huWwlOS4gOS4quWu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S9oOaIkeWQhOiHquWuieWlveS7juatpOawuOS6kuS4jeaJk+aJs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S4uuS9oOeliOelt+aEv+S7luiDveS8tOS9oOWIsOi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kuIvljrvvvIznm7jkv6HkuIvljrvvvIzliqrlipvkuIvljr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43mg5zvvIzpg73mmK/ml7bpl7TnmoTorqTlj6/vvIzmr4/kuIDkuKrnrYnlvo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po47mma/vvIzlpb3lpb3lloTlvoXoh6rlt7HnmoTml7bpl7T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lgaXlurfjgII8L3A+PHA+PGVtPjExLjwvZW0+5LuO5YmN5L2g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iN5aSf5aW977yM5L2G57uP6L+H5LuW5LmL5ZCO77yM5L2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eq5bex6L+Z5LmI5beu44CCPC9wPjxwPjxlbT4xMi48L2VtPuS4jeefpemBk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W3sue7j+ejqOW5s+S6huiHquW3seeahOajseink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iuqeaIkeW/mOiusOS9oO+8jOWPquS8muS5oOaDr+ayoeacieS9oO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iDveacieS4gOS4quS6uu+8jOaLieS9j+aIkeeahOaJi+aUvuWcqOS7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ivtO+8jOWIq+i1sOWug+S8mueWvOOAgjwvcD48cD48ZW0+MTMuPC9lbT7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nu4/ov5HnnIvvvIznlLfkurrnmoTlv4PkuI3nu4/nu4bnnIvjgIL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HkuobvvIzlv4PkuZ/lsLHov5zkuobjgII8L3A+PHA+PGVtPjE0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77yM5oiR5oiP6YeM5b+F5LiN5Y+v5bCR55qE5Li76KeS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v5pyJ5Y+v5peg55qE6YWN6KeS77yBPC9wPjxwPjxlbT4x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vOS4jeWHuueahOW4jOacm++8jOWPquacieetieS4jeWIs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orqnnnLzms6rngbzkvKTkuobkvaDnmoTohLjvvIzkvaDnmoT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ojlpb3nnIvjgII8L3A+PHA+PGVtPjE3LjwvZW0+55Sx5bCP5aWz5Lq65riQ6ZW/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6YKj5piv5Zug5Li65peg5aWI77yb55Sx5aSn5aWz5Lq65Zue5b2S5Zu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Zug5Li65bm456aP44CCPC9wPjxwPjxlbT4xOC48L2VtP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WkmuaXtuWAmemDveeUn+a0u+WcqOWIq+S6uueahOaBqeazveS5i+S4re+8jOS9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7luWPr+iDveawuOi/nOmDveS4jeefpemBk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niLHmg4Xmt6HkuobvvIznm7jniLHnmoTkurrkuZ/lsLHmla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B5oqK6LCB55yf55qE5b2T55yf77yM6LCB5Li66LC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55qE57ud5oOF77yM6K6p5oiR5a2m5Lya5q275b+D77yb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55+l6YGT77yM5YiG5byA5Lmf5piv5Y+m5LiA56eN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u+S5pue7meS6uuS7peS5kOi2o++8jOe7meS6uuS7peWFie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JjeW5suOAgjwvcD48cD48ZW0+MjIuPC9lbT7mgLvmnInkuIDlpK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kuIvokL3kuI3mmI7vvIzmiJHkvJrlnKjkvaD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pn7Pkv6HjgII8L3A+PHA+PGVtPjIzLjwvZW0+5omn552A55qE5piO55m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5b+D77yM54ix5oOF5piv5LiA5Liq6LCO6KiA77yM5Lmf5piv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K+75oeC55qE5b+D77yM5p2l5LiN5Y+K6Zeu77yM6ZSZ6L+H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77yM5aSa5bCR6K+75oeC77yM5oiQ5LqG5pyA5ZCO55qE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1sOi/h+eahOWcsOaWueaJrOi1t+S4gOi3r+WHoeWw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tOS5n+S4jeWbnueahOaSkuS4i+i9pui+meWSjOWNsOeXle+8jOmUpuW5tOS4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heaMgueJteiuuOWkmuOAguWWneecvOWJjeeahOmFku+8jOW/mOi6q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sqHmnInkurrog73lpJ/pmo/pmo/kvr/kvr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ZPot6/kuIrluIPmu6HojYbmo5jvvIzkuIDmrKHlj4jkuIDmrKH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orqnkvaDplJDmsJTlhajlpLHvvIzkvYbkuIDmrKHlj4jkuIDmrKHnmoT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kvJrorqnkvaDlhYXmu6HluIzmnJvjgILlnKjmjKvmipjmnaXkuLTml7bvvIzor7f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7PkuIDmg7PvvJrmiJDlip/nmoTmnLrkvJrlsLHlnKjpnaLliY3kuI3ov5zlpI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ov5nmoLfvvIzkvaDmiY3lj6/ku6XmiJjog5zmjKvmipjlj5b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66K+077yM5Lq66ICB5LqG77yM5pyA5aSn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JmxkcXVvO+iAgeS6lOagtyZyZHF1bzvvvJrlhbvogIHph5HvvIzlrZjmr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ogIHkvLTvvIzouqvkvZPlgaXlurfjgILnvLrlsJHkuoblk6rkuIDmo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Zrmma/lh4Tlh4nnmoTkurrjgII8L3A+PHA+PGVtPjI3LjwvZW0+55yf55q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Ky5Lyk77yM5Lmf6K645piO5aSp5bCx5b+Y77yM5aaC5ZCM6Iqx5py1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y5Y+W5LiA54K55YWJ77yM6LSu5a2Y55qE6IO96YeP77yM57uI5pyJ5LiA5aSp5Ly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yOC48L2VtPu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e7j+WOhuS4gOS6m+S4jeW8gOW/g+eahOaXpeWtkO+8jOi/meauteaXpeWtk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+iOmVv++8jOS5n+iuuOWPquaYr+S4gOiniemGkuadpe+8jOaJgOS7peiAk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lvei/kOS4gOeCueaXtumXtOOAgjwvcD48cD48ZW0+MjkuPC9lbT7mgLvmnIn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Lnng5/vvIzmgLvmnInkuIDmrrXmg4XotLnphZLvvIzlraTni6znmoTkurrlkK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YHnnYDoh6rlt7HnmoTnnLzms6r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q6L5b+N55qE5Lq677yM5bCx562J552A5Yir5Lq65a+55L2g5q6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iLpeS4jeaYr+WPr+acieWPr+aXoO+8jOS7lu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/veWGt+W/veeDreOAgjwvcD48cD48ZW0+MzIuPC9lbT7kurrnlJ/mnID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LTnnYDpnaLlhbfkuIrot6/vvIzlnKjml4XpgJTkuK3kvKroo4X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iJDkuLrnmoTpgqPnp43kurrvvIzogIzlnKjnjrDlrp7nlJ/mtLvkuK3ljbT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nIDorqjljoznmoTpgqPkuIDnsbv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2u6Lqr5r+S57ud5a2k5bKb77yM5b+Y5LqG55y85rOq5LiN6L+H5aSx5pWI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m+5bm05peg5aOw5Y+j5Y+377yM5rKh6IO95b+Y6K6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i+aJgOS7pei/meS5iOWKquWKm++8jOaYr+WboOS4uuaIkei/veaxgueah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kqumrmOOAgjwvcD48cD48ZW0+MzUuPC9lbT7mnInkupvkuovkvaDpnZ7opoHlv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Z/orrjkvJrkvb/oh6rlt7HlvojnlrLmg6vvvIzogIznu5PmnpzlvoD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nmoTpgqPmoLfjgILlm6DmraTkuZ/lsLHmsqHmnInlv4XopoH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iZPnoLTmspnplIXpl67liLDlupXjgII8L3A+PHA+PGVtPjM2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44CCPC9wPjxwPjxlbT4z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aBtuW/g++8jOi/mOWlveaIkeS5n+S4jeaYr+S7gOS5iO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3kuaDmg6/nmoTlhbvmiJDvvIzlnKjkuo7kuI3lj5flnY/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jgII8L3A+PHA+PGVtPjM5LjwvZW0+5oiR5LiN5oOz5Zac5qyi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Ya35ryg6Juu5qiq77yM5b+95Ya35b+954Ot6YO95pS25Zue5Y675ZC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iB6IOB5LiN5Yiw5oiR5LqG44CCPC9wPjxwPjxlbT40MC48L2VtPuS4jeimge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vhOS7t+mHjO+8jOeUqOW/g+WAvuWQrOiHquW3seWGheW/g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seWlveOAgjwvcD48cD48ZW0+NDE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JvovaznnqzkuIDlpKnvvIzkuIDmmYPkuIDlubTvvJvmhJ/lj7nkuI3mmK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soHmnIjogIzmmK/ov4flvoDlsoHmnIjkuK3nmoTnvLrmhr7jgIL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iY3ooYzvvIE8L3A+PHA+PGVtPjQyLjwvZW0+6Z2i5LiK5ZCD5LqP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YeM5LiK5ZCD5LqP77yM55+l6YGT5Lq65oO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hOWkhOaYr+iAg+Wcuu+8jOS4gOivreS4gOihjOW9k+S4ieaAne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msqHmnInorqnkurrnvqHmhZXnmoTniLHmg4X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JXku6XkuLrosarnmoTlj4vmg4XjgII8L3A+PHA+PGVtPjQ1LjwvZW0+6K+0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piv5oOz5Zyo6Ieq5oiR5pyA5a2k54us55qE5pe25YCZ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YO95Zue5p2l44CCPC9wPjxwPjxlbT40Ni48L2VtPuiwgeiCr+mBl+W/mOS4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Co+S6m+i3r+mDveaYr+abvue7j+S4gOi1t+i1sOi/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vb/oh6rlt7HkuI3opoHmg7PkvaDvvIzliqrlipvkvb/oh6rlt7H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qrlipvkvb/oh6rlt7HmlL7kuIvjgILlj6/mmK/nnJ/nmoTlpb3pmr7jgIL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mLXpmLXlpLHokL3vvIzljbTlj6rog73lnKjljYrlpJzni6zoh6rlk63or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2j5piv6L+Z5Lqb5bmz5Yeh55qE5Lq655Sf77yM5Y20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6G5Y+y44CCPC9wPjxwPjxlbT40OS48L2VtPuS6pOe7meaIkeS9o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S6hu+8jOayoeaciemUmeS4jeS6hueahOS6i+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miJbpq5jotLXvvIzmiJblqIfoibPvvIzmiJbmuIXmlrDvvIzmiJb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l6DorrrkvaDnmoTpgqPkuKrlpbnmmK/pgqPnp43oirHvvIzpg73pnIDopoH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tYfngYzlpbnjgII8L3A+PHA+PGVtPjUxLjwvZW0+54G16a2C6L+c5Y67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+75om+5L2g77yM5LiN5oqx5Lu75L2V5biM5pyb6ICM5aSx5py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aSx5pyb44CCPC9wPjxwPjxlbT41Mi48L2VtPuWFhOW8n+WSjOeIseaD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WPquaciemUmeivr+eahOmAieaLqeOAgjwvcD48cD48ZW0+NTM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mjqXnurPkuI3lroznvo7nmoToh6rlt7HvvIzlsL3lipvljrvmj5DljY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nnIvovbvoh6rlt7HvvIzkuZ/kuI3lv4Xljrvot5/liKvkurrlgZ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lvojlpb3jgII8L3A+PHA+PGVtPjU0LjwvZW0+5LqL5Lia5peg6aG7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pyJ5oiQ5bCx6KGM77yb6YeR6ZKx5peg6aG75Y+W5LiN5bC977yM5aSf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yL5Y+L5peg6aG75b2i5b2x5LiN56a777yM5oOz552A5bCx6KGM77yb5YS/5a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Sa5LiO5bCR77yM5a2d6aG65bCx6KGM77yb5a+/5ZG95peg6aG76L+H55m+5bK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6KGM44CCPC9wPjxwPjxlbT41NS48L2VtPuS9oOWcqOaIkeayoeacieeahOWcsOaW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aIkeWcqOS9oOayoeacieeahOWcsOaWueWdmuW8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gLvmnInkuIDmrrXlm57lv4bvvIzlm57kuI3ljrvvvIzlj4j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3LjwvZW0+56a75byA55qE5LiN5Zue5p2l77yM5Zue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rKh5pyJ6LCB5a+55LiN6LW36LCB77yM5Y+q5pyJ6LCB5LiN54+N5oOc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5qE5p+Q5Liq5rex5aSc5L2g5Lya5LiN5Lya56qB54S2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Oq5aaC5rOJ5raM77yM5omN5Y+R546w5L2g5pu+5LqP5qyg5oiR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UtuaLvui1t+W/g+aDhe+8jOe7p+e7rei1sOWQp++8jOmUm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huaUtuiOt+mbqO+8jOmUmei/h+i/meS4gOS4qu+8jOS9oOaJj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jwvcD48cD48ZW0+NTkuPC9lbT7mmK/ml7bpl7Tml6Dms5Xorqnkurr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mK/miJHnmoTlv4Pov5jlnKjmnJ/lvoXjgII8L3A+PHA+PGVtPjY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Lq65Lmf5Zyo5Y+Y44CC55Sf5ZG95piv5LiA5Zy65peg5rOV5Zue5pS+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S15b2x77yM5pyJ5Lqb5LqL77yM5LiN566h5L2g5aaC5L2V5Yqq5Yqb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LiN5Y675LqG44CC5bCx566X55yf55qE5Zue5Y675LqG77yM5L2g5Lm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YiH5bey57uP6Z2i55uu5YWo6Z2e44CC5ZSv5LiA6IO95Zue5Y67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LqO5b+D5bqV55qE6K6w5b+G44CCPC9wPjxwPjxlbT42MS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n+ato+eahOWFs+W/g++8jOaYr+W/g+eBteeahOaKmuaFs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ku47kuI3mjqnppbDmgrLkvKTvvIzkuZ/kuI3lv4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nnIvjgILniLHmiJHnmoTkurrnlZnkuIvvvIzlhbbku5bnmoTvvIzor7fotbD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aSp77yM5bCx6YKj5LmI5pWj5LqG77yM566A5Y2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t6KiA77yM5peg5aWI77yM5rKh5pyJ5Lu35YC877yM5pS+5LiN5Li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6a75LiN5byA77yM5piv5LiA56eN5p2f57ya77yM5oSf5Yqo6Ieq5be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Z+25Y2O44CCPC9wPjxwPjxlbT42NC48L2VtPuiwouiwouS9oOaOqOaIkeS4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eci+a4heaVtOeJh+WkqeOAgjwvcD48cD48ZW0+NjUuPC9lbT7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LjluLjnrJHnnYDlr7nmiJHmj5DliLDkvaDvvIzmiJHkuZ/kvJrmu6HotrP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JHlrrnvvIzlpb3lg4/kvaDlsLHmmK/miJHnmoTkuIDmoL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2f5amG5rGk55yf55qE5Y+v5Lul5b+Y5o6J5LuK55Sf55qE5b+D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L+H5aWI5L2V5qGl5pe25ZCR5a2f5amG5aSa6KaB5Yeg56KX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IseS9oOW+iOWkmu+8jOWNtOWPiOmAieaLqeWvguWvn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ni+S6juWtpOeLrO+8jOmAguS6juWtpOeLrO+8jOacgOWQjuatu+S6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guPC9lbT7lhbPkuo7ot53nprvvvIzmnIDorqnkurr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3noa7lrprvvIzlr7nmlrnmmK/mg6borrDkvaDvvIzov5jmmK/miorkvaDnu5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Y5LjwvZW0+5rC46L+c6YO95LiN55So55yL6YCP77yM5Zug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5yL5LiN6YCP44CCPC9wPjxwPjxlbT43MC48L2VtPuWlveaDs+eqpeaOo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t++8jOaIkeS5n+aDs+aNleaNieS9oOeahOa4qeafl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mK/miJHor6/liKDnmoTnhafniYfvvIzplJnov4fnmoToiKrnj63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l6XorrDmnKzvvIznu4/kuYXkuI3mga/nmoTpgZfmhr7jgILkuI3miZPmib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j6rmmK/msqHkuobng63mg4XvvIzkuZ/msqHkuob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L2g5oeC5b6X5a695a655Yir5Lq655qE5pe25YCZ5L2g5bCx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a6555qE5Yqb6YeP77yM5b2T5L2g5oeC5b6X5LqG5pS+5byD5Yip55u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eC5b6X5LqG6IiN5b6X55qE5Yqb6YeP44CCPC9wPjxwPjxlbT43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2iOaBr++8jOaYr+WvueaIkeacgOaui+mFt+eahOaDqee9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YvniLHkuI3ku6Pooajlubjnpo/vvIzlubjnpo/kuZ/kuI3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c1LjwvZW0+5L2g6Lef5oiR6K+05YiG5omL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5qE5byA552A54Gv5YWl552h44CCPC9wPjxwPjxlbT43Ni48L2VtP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WwseaYr+S4gOS4qumql+WtkOivtOe7meS4gOS4quWCu+WtkOWQ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LHlg4/ooqvmkafmrovkuobnmoTogqLkvZP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KrljrvlsLHmmK/msLjkuYXnmoTkuKflpLHjgII8L3A+PHA+PGVtPjc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oC75pyJ5Luk5Lq65aSx5pyb55qE5LqL5oOF77yM6L+Z5LiW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5LiN6KaB5aSq6Zq+6L+H77yM5pS+5LiL77yM6Zet5LiK55y8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6K+05LiN5a6a5piO5aSp5bCx5Lya5pyJ5paw6bKc55qE5LqL5YS/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S6uueci+mAj+eahOeoi+W6pu+8jOaBs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JgOWPl+eXm+iLpueahOa3seW6puOAgjwvcD48cD48ZW0+ODAuPC9lbT7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kvaDnn6XpgZPku4DkuYjlj6vpmYzot6/mk6bogq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55qE5LiW55WM77yM55yL5Ly8566A5Y2V77yM5Y205aaC5q2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5b2T5pyJ5Lq677yM5oS/5oSP5Li65L2g6buY6buY5LuY5Ye644CB5b+N5Y+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77yM6K+36K6w5b6X5LiA5a6a6KaB5aW95aW954+N5oO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MkeaImO+8jOWFtuWunuWwseaYr+WdmuaMge+8jO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WdmuaMgei1sOS4i+WOu+W+iOmavu+8jOWkp+WkmuaVsOS6uumDveS8m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u+eijeS5i+WQju+8jOeIveW/q+mAieaLqeWPpuS4gOadoei3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lkb3vvIzku47mnaXkuI3mmK/kuLrkuobnu5nosIHku6Xnl5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pTmgajvvIzmiJbmlZnorq3lkozor4HmmI7jgILogIzmmK/lsL3ph4/lnLD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miJHmmI7lpKnlsLHov5nmoLfotbDkuobvvIzoh7PlsJHmiJHku4r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lv4PmhI/jgII8L3A+PHA+PGVtPjg0LjwvZW0+5YGH5aaC5LiA5Y2D5Liq5Lq6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iP6L+H55qE77yM5oiR5Lmf6IO95ZCs5Ye65L2g55qE6ISa5q2l5a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Sa5piv6LiP5Zyo5Zyw5LiK77yM5Y+q5pyJ5L2g55qE6ISa5q2l5aOw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44CCPC9wPjxwPjxlbT44NS48L2VtPuacie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kseWOu+eahOS4nOilv+WwseaYr+awuOaBk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sLHkvb/lirLkuI3nkIbmiJHllYrvvIznrYnlk6rlpKnmiJHkuI3nkIb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6XpgZPlkI7mgpTkuobjgII8L3A+PHA+PGVtPjg3LjwvZW0+5LiN6KaB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q+B5LqG5L2g6L+Z5LiA5aSp77yM5LmQ6KeC5LiA54K5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ZG95aaC5q2k55+t5pqC77yM5Yir5rWq6LS55pe26Ze05Zyo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44CCPC9wPjxwPjxlbT44OC48L2VtPuWlveWlvea0u+edgO+8jO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eUn+awlO+8jOW9seWTjeeahOaYr+W9vOatpOeahOWFs+ezu++8jOa3u+eahOaYr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SjOS6suS6uue9ruawlOWkseWSjO+8jOWSjOaci+WPi+aAhOawlOS8pOaDhe+8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1jOawlOS8pOW/g++8jOWSjOmZjOeUn+S6uueUn+awlOS4jeWAvO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g7jopZ/vvIzkuI3lnKjlpYflsbHlpKfmsLTkuK3vvIzogIzlnKj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ph4zjgII8L3A+PHA+PGVtPjkwLjwvZW0+5Lq655Sf6KaB5oKf5Lik5660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6K+a5L+h5YGa5LqL77yM5LiA6KaB5a695Lul5b6F5Lq6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+8jOacieS4gOS4quetieiHquW3seeahOS6uu+8jOW3sue7j+efp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ieS4gOS4quivtOiHquW3seeahOS6uu+8jOW3sue7j+a7oeaEj++8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4ruiHquW3seeahO+8jOaXoOaAqOaXoOaCl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sonpu5jnnJ/lpb3jgIHlj6/ku6XlgYfoo4Xku4DkuYj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Oq5rC05LiA5ru05LiA5ru05ruR6JC977yM5b+D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iA6Zi15Yi66aqo77yM5L616KKt5oiR5b+n5Lyk44CC5oCA5b+15LiA5Lid5LiA5Lid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S5YeJ5LiA6IKh5LiA6IKh6JST5bu277yM5Yaw5bCB5oiR55y35oG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6Lev6LWw5p2l5oiR5Lus6K+45aSa5LiN5piT77yM5Li65LuA5LmI5aaC5Lu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z5q2k77yf5b6A5LqL5LiA5bmV5bmV77yM5Lyk5b+D5LiA5bmV5bmV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g55qE56yR77yM5Ly05oiR5LuK5pel5a2k54us44CC54Of6Zuo5LiA6YeN6YeN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YeN6YeN77yM5L2g55qE5p+U5oOF5L2g55qE5pqW77yM5piv5oiR5LuK5pel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cieS6uuWcqOWllOi3ke+8jOacieS6uu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aEn+aBqe+8jOacieS6uuWcqOaKseaAqO+8jOacieebruagh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ebruagh+eahOS6uuedoeS4jemGku+8jOWKquWKm+aJjeaYr+S6uueUn+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edgeW8gOecvOWwseaYr+aWsOeahOW8gOWni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miJHmg7PlkozkvaDlnKjkuIDotbfvvIzlm7Dpmr7nmoTmiJHku6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rnlJ/jgII8L3A+PHA+PGVtPjk2LjwvZW0+54ix5LiA5Liq5Lq65rKh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iA5Liq5LiN6K+l54ix55qE5Lq655yf55qE5b6I55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Y3N2cHBreX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NzdnBwa3l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6458F120BFBD757E1625E7A085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