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F0B2B2F4EE229BFBD47F5363D9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F0B2B2F4EE229BFBD47F5363D9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S4iuWPquacieiCpee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csOWHj+iCpeOAgjwvcD48cD48ZW0+Mi48L2VtPuS9oOS4gOeZvuS4q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tu+S9oOaIkeS5n+S4jeivtOOAgjwvcD48cD48ZW0+My48L2VtPuaIkeeahOWdn+Wi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cgOimgeS9oOadpeS4iummmeOAgjwvcD48cD48ZW0+NC48L2VtPuS4jeimgeaKi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ouS4i++8jOS7u+S9leaXtuWAmeOAgjwvcD48cD48ZW0+NS48L2VtP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imgeiCr+aUvuW8g+OAgjwvcD48cD48ZW0+Ni48L2VtPuWWne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/m+acgOWlveeahOWMu+mZouaKouaVkeOAgjwvcD48cD48ZW0+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7luWQjeWtl+WwseS4gOiEuOaAneaYpeagt+OAgjwvcD48cD48ZW0+OC48L2VtP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ivtOmAj+OAgee7p+e7reWBmuaci+WPi+OAgjwvcD48cD48ZW0+OS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mFt++8jOS4jemcgOimgeS9oOeahOWPr+aA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vaDnmoTml6XlrZDvvIzmiJHlvojlv6vkuZDjgII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N5oyh6Lev77yM5oyh6Lev55qE6YO95piv6Lev6Zqc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S6uueUn+i3r++8jOS4gOebtOWcqOi/t+i3r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kurrpmo/lkozvvIzkvYbkuI3mmK/msqHmnInljp/liJ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6LW356m36L+Z5Liq5byx54K577yM5LiR566A55u05LiN5YC85LiA5o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s+i1hOeUn+S6juWOn+WIm++8jOWwseS4jeS8muatu+S6juaooeS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6XpgZPkvaDov4fnmoTkuI3lpb3vvIzmiJHlsLH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oiR5Y+v6IO95piv5aSq5bmz5Yeh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BPC9wPjxwPjxlbT4xOC48L2VtPuS4g+mXqOWKn+ivvuS6rue6ou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Jjeeoi+OAgjwvcD48cD48ZW0+MTkuPC9lbT7llp3lho3lpJrnmoTms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I3lrozlr4Llr57jgII8L3A+PHA+PGVtPjIwLjwvZW0+5oiR5Lus6LWw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6Lef5LiN5LiK5LqG44CCPC9wPjxwPjxlbT4yMS48L2VtPuagvOW8j+WM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S4uuWIoOmZpOS9oOOAgjwvcD48cD48ZW0+MjIuPC9lbT7mlbTlpKnlv6flm73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6Dlv4Plt6XkvZzmgI7kuYjlip7jgII8L3A+PHA+PGVtPjIzLjwvZW0+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mA54ix55qE6ICM5aWL5paX44CCPC9wPjxwPjxlbT4yNC48L2VtPu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iLpu+8jOS7peWQjuWTreatu+S9oOOAgjwvcD48cD48ZW0+MjUuPC9lbT7nn6vmg4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urjvvIzljbTlgY/opoHlhpLlhYXni6znib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Sn6Imy77yM5oiR5bCx5LuA5LmI6IS46Imy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QjuadpeaIkeaJjeaYjueZveOAgeS7luavlOS9oOmHjeimg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ZPkvaDlsLHmiZPkvaDvvIzov5jopoHmjJHml6XlrZDlkJf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4u85bCx54K85aW954mZ44CB5piv576K5bCx54K85aW96I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acneaciemFkuS7iuacnemGie+8jOS4gOi3r+WdjuWdt+S4jeWQju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L7lvIDpgqPkvY3nvo7lpp7vvIzluIXlk6XkvaDnu5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vvIE8L3A+PHA+PGVtPjMyLjwvZW0+5LiA5Liq55yf5a6e55qE5oiR77y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L2g44CCPC9wPjxwPjxlbT4zMy48L2VtPuiuqeacquadpeWIsOadpe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OAgjwvcD48cD48ZW0+MzQuPC9lbT7lvZPmiJHogIHkuobvvIzmiJHopoHljrv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jgII8L3A+PHA+PGVtPjM1LjwvZW0+5Lq66Iul5YuH5pWi5bCx5piv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zNi48L2VtPuacieenjeWwseaUvumprOi/h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HjOacieiNieWOn++8gTwvcD48cD48ZW0+MzcuPC9lbT7nlJ/liY3kvZXlv4XkuY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kI7oh6rkvJrplb/nnKDjgII8L3A+PHA+PGVtPjM4LjwvZW0+5oiR5YWI5oqb5Z2X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6J55qE5bC9566h56C46L+H5p2l44CCPC9wPjxwPjxlbT4zOS48L2VtPuaYr+ez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aIke+8jOS4jeaYr+aIkeimgeWQg+S7luOAgjwvcD48cD48ZW0+NDA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nKjlpKropoHohLjvvIzniLHpkrHniLHlvpfkuI3mmI7mmL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SP77yM5oiR6Lef5LuW6KGo55m95L2g5r+A5Yqo5Liq5q+b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aKpeitpuWQp++8jOaIkeWunuWcqOWPr+eIseW+l+eKr+in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mgJXooqvkurrliKnnlKjvvIzlsLHmgJXkvaDmsqH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N5oOz5b2T5pa55LiI55qE56We54i277yM5LiN5piv5aW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S48L2VtPuS7juWTqumHjOi3jOWAku+8jOWwseS7juWTqu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OAgjwvcD48cD48ZW0+NDYuPC9lbT7kvaDlv5nlvZLlv5nvvIzku4DkuYjml7blgJ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q4HmiJHjgII8L3A+PHA+PGVtPjQ3LjwvZW0+6Ieq5bex54ix6Ieq5bex77yM5q+U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6YO96Z2g6LCx44CCPC9wPjxwPjxlbT40OC48L2VtPuS4gOS4quS6uu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KkuWGmeedgOehqueahOW/p+S8pOOAgjwvcD48cD48ZW0+NDkuPC9lbT7nmb7lu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uI3liLDkvaDvvIzlj6rlpb3ov5vmkJzni5fvvIE8L3A+PHA+PGVtPjUw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B5piO77yM5bCx5piv5oOz5a6z5pyV44CCPC9wPjxwPjxlbT41MS48L2VtPuWIq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/g++8jOW9k+WBmuayoeWuieWlveW/g+OAgjwvcD48cD48ZW0+NTI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JbkuIrvvIzmiJHlsLHmsqHmiZPnrpfmtLvnnYDlm57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6YGT5q2J77yM5L2G5L2g5b+F6aG76Leq552A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aDhei/meS4nOilv+WmguS6uumlruawtO+8jOWGt+aalu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h7Pku4rkuLrmraLvvIzlnLDnkIPku43lnKjmiJHohJr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eq5bex6YCJ5oup55qE6Lev77yM6Leq552A5Lmf6KaB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44CCPC9wPjxwPjxlbT41Ny48L2VtPuWboOS4uuWkqeawlOWGt+S6hu+8jOaIke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l+S4jea4heS6huOAgjwvcD48cD48ZW0+NTguPC9lbT7nqb/kuKrosoLlpLnkuKr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lsI/lprnlj6/lirLpqprjgII8L3A+PHA+PGVtPjU5LjwvZW0+5pyJ5pyd5LiA5pel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Gx77yM5oiR5a6a6KGA5p+TVOihgOWIoOOAgjwvcD48cD48ZW0+NjA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sLHmmK/kvaDlpojlj5jmiJHlpojjgII8L3A+PHA+PGVtPjYx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aN6YC85oiR5Lus5oiR5Lus5bCx5Y675qKB5bGx5ZW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Wwsei0peWutu+8jOayoemSseWwseaLnOeln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kvaDnmoTni5fnnLzvvIzpnaLlr7nkuJbkv5fnmoTph5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Z5Z+O5biC6YKj5pyr56m677yM5Zue5b+G6YKj5pyr5Y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BqOeIt+S4jeWnk+adju+8jOaBqOeIueS4jeaIkOWI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lsI/lv4PljovliLDovrnnur/kuobvvIzlsLHor7Tlh7rlm7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N6K6p5ZCD54yq6IKJ5LqG77yM55yL54yq6Le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Vv+W+l+ecn+acieWIm+aEj++8jOa0u+W+l+ecn+acieWLh+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vpPlsLHkuIDotbfmiZvvvIzotaLlsLHkuIDotbfni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6KaB6K6p5YWo5LiW55WM55+l6YGT77yM5oiR5b6I5L2O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mguaenOW/g+aDheS4jeWlve+8jOWwseWOu+i2heW4guaN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OAgjwvcD48cD48ZW0+NzIuPC9lbT7miJHlj6ropoHpu4Tnk5zvvIzliKv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pJrkuI3opoHjgII8L3A+PHA+PGVtPjczLjwvZW0+5Y+q5pyJ5aGr5ruh6IKa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iN5Lya56m66Jma44CCPC9wPjxwPjxlbT43NC48L2VtPuehruiupOi/h+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eQhueahOS6uuOAgjwvcD48cD48ZW0+NzUuPC9lbT7mnKzmg7PlgL7lsL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rjkvaDkuIDkuJbojaPljY7jgII8L3A+PHA+PGVtPjc2LjwvZW0+572R6YCf6J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m+6YGN77yM5oiR5b6F572R6YCf5aaC5Yid5oGL77yBPC9wPjxwPjxlbT43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S4jei/h+mluuWtkO+8jOacgOiQjOS4jei/h+iAgeWt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krHnmoTml7blgJnotKXlrrbmsqHpkrHnmoTml7blgJnmi5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ISx5LqG6KOk5a2Q5bmy5aSp56m677yM5oiRWOi/me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4PkuK3lhYXmu6HniLHvvIznnIvlpKnkuIvnvo7lpbPpg73mmK/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ir5a+55oiR6K+05rC46L+c77yM5oiR5rS75LiN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b3h2MjZzLmh0bWwiPmh0dHBzOi8vZHVhbmp1emlrdS5jb20vZHVhbmp1emkvNHpvbG94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F0B2B2F4EE229BFBD47F5363D9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