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7756D4674E222FF365CBD1508A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7756D4674E222FF365CBD1508A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6Ze0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pt+W/l+efre+8jOmprOeYpuavm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ingeeZveWktOWXlO+8jOaIkeingeeZveWktOWW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eql+S4i+aXoOS6uumXru+8jOS4gOS4vuaIkOWQjeWkqeS4i+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buOmAouS4jemlruepuuW9kuWOu++5kOa0nuWPo+ahg+iKseS5n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S4gOS6uumBk+Wlve+8jOWNg+S6uuS8oO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WutueUseeItu+8jOWHuuWrgeS7juWkq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tuWNg+aXpeWlve+8jOWHuumXqOS4gOaXtuma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remxvOeDguiZvu+8jOmAgemlreeahOWGpOWutuOAgjwvcD48cD48ZW0+O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W/g+S4h+S6i+aIkO+8jOS6uuaXoOaBkuW/g+S4h+S6i+W0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rmraPkuI3mgJXpnovmrarjgII8L3A+PHA+PGVtPjExLjwvZW0+6Iul6Ka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Zmk6Z2e5bex6I6r5Li644CCPC9wPjxwPjxlbT4xMi48L2VtPuWutuacieWNg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S6i+S4gOS6uuOAgjwvcD48cD48ZW0+MTMuPC9lbT7kuIPmnIjmtIvmoYPlhavmnIjm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moJflrZDnrJHlk4jlk4jjgII8L3A+PHA+PGVtPjE0LjwvZW0+5LiA5Lq66Li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w5LiK6I2J77yM5LyX5Lq66IO96Lip5Ye66Ziz5YWz6YG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S4jeW/meWHj+iho++8jOeni+S4jeW/meWKoOW4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lt6jmtarpq5jvvIzlj6rmgJXmoajkuI3pv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CB5ZCR6LCB77yM6Z2g6LCB5L+d6LCB44CCPC9wPjxwPjxlbT4xOC48L2VtPueJq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te+8jOS6uuemu+S5oei0seOAgjwvcD48cD48ZW0+MTkuPC9lbT7mnaXor7TmmK/pnZ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r/mmK/mmK/pnZ7kurrjgII8L3A+PHA+PGVtPjIwLjwvZW0+576K5pyJ6Leq5Lmz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m5pyJ5Y+N5ZO65LmL5LmJ44CCPC9wPjxwPjxlbT4yMS48L2VtPuS8keWIq+acie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aBi+a1hea7qeWktOOAgjwvcD48cD48ZW0+MjIuPC9lbT7mmJPmtqjmmJPpgI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vuZDmmJPlj43mmJPopoblsI/kurrlv4PjgII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L2V5pe26Laz77yM5Lq66ICB5YG36ZaS5LiU6Ieq6Za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oOa4lOeItuW8le+8jOaAjuW+l+ingeazoua2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Y7nlJ/nirnlj6/ov5HvuZDkurrnhp/kuI3loKrkur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i6Zmp5aSE6aG75b2T6YG/77yM5LiN5piv5omN5Lq66I6r54yu6K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g+S6uuWutumlre+8jOWPl+S6uuWutueu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lsIbml6Dog73vvIzntK/mrbvkuInlhpvjgII8L3A+PHA+PGVtPjI5LjwvZW0+55S7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u6Zq+55S76aqo77mQ55+l5Lq655+l6Z2i5LiN55+l5b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mihOmYsuaWue+8jOiDnOi/h+eZvuS7veiN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ooaPmiLTluL3vvIzlkITlpb3kuIDlpZfjgII8L3A+PHA+PGVtPjMyLjwvZW0+54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ISx6KGj77yM5Ya35LiN6ams5LiK56m/5qOJ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acgOS5kO+8jOS4uuaBtumavumAg+OAgjwvcD48cD48ZW0+MzQuPC9lbT7lvoXlrq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7flrqLpmr7jgII8L3A+PHA+PGVtPjM1LjwvZW0+5LiA5Lq66Zq+5ZSx5LiA5Y+w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S4uui0ouatu++8jOm4n+S4uumjn+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ToioLlpb3ov4fml6XlrZDpmr7ov4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GM5peg5Yqb55qG5Zug55im77mQ5Lq66Iul6aOO5rWB5a6a5b+F6L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peaNgueni+WGu++8jOWwkeeUn+adgueX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hJrpmr7ooYzvvIzlraTmjozpmr7puKPjgII8L3A+PHA+PGVtPjQx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CO5Y675rGC5Yy777yM5LiN5aaC55eF5YmN5pep6aKE6Zi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aQrOWutuWvjOaMquWdn+S4jeept+S4jeWvjOaMquWkp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oHlkJHnm7TkuK3lj5bvvIzkuI3lj6/mm7LkuK3msY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ZaE5oiQ5ZCN77mQ56ev5oG254Gt6Lqr44CCPC9wPjxwPjxlbT40N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S4gOWPpeS4ieWGrOaalu+8jOaBtuivreS4gOWPpeWFreaciO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nojLblpJzphZLpu47mmI7oibLvvIzlrrPlt7HkvKTouqvmmK/kuInng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uz6ZSv5pyo5pat77yM5rC05ru055+z56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p+awtOS4jeWIsOWFiOWekuWdne+8jOeWvueXheayoeadpeaXqemihO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v5HmsLTnn6XpsbzmgKfvuZDov5HlsbHor4bpuJ/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mz55Sf6I6r5L2c55qx55yJ5LqL77mQ5LiW5LiK5bqU5pe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Lq644CCPC9wPjxwPjxlbT41MS48L2VtPuWQm+WtkOWbuuept++8jOWwj+S6uuept+aW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o+OAgjwvcD48cD48ZW0+NTIuPC9lbT7otKvnqbfoh6rlnKjvvIzlr4zotLXlpJr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IO95L6d5pys5YiG77yM57uI6Lqr5peg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veS6i+S4jeWHuumXqO+8jOaBtuS6i+S8oOWN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grnnn7PljJbkuLrph5HvvIzkurrlv4PnirnmnKr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+S6Zeo5Ye65omN5a2Q77yM5rex5bGx5Ye65L+K6b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dgeWPquecvOmXreWPquecvO+8jOi/h+S4gOWkqeeul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mr5TkurrlvpfmrbvvvIzotKfmr5TotKflvpfmi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W6Ze05aW96K+t5L2b6K+05bC977yM5aSp5LiL5ZCN5bGx5YOn5Y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7gOS5iOmjjumDveS4i+mbqO+8jOS7gOS5iOeXhem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NjEuPC9lbT7lprvotKTlpKvnpbjlsJHvvIzlrZDlrZ3ni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YyLjwvZW0+5bCP6I+c5aW954KS77yM5aSn6ZSF6aWt6Zq+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Dp+azleacneacneS5kO+8jOasuuWFrOaXpeaXpe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LDmlLbopoHpnaDlirPliqjvvIzlvLrouqvopoHpnaD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pyJ57u/5p2o5aCq57O76ams77yM5aSE5aSE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W/5a6J44CCPC9wPjxwPjxlbT42Ni48L2VtPuS9huWtmOaWueWvuOWcsO+8jOeVm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iAleOAgjwvcD48cD48ZW0+NjcuPC9lbT7plb/mgajkurrlv4PkuI3lpoLmsLTvv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bPlnLDotbfms6LmvpzjgII8L3A+PHA+PGVtPjY4LjwvZW0+5biI5YKF6aKG6L+b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6Z2g5Liq5Lq644CCPC9wPjxwPjxlbT42OS48L2VtPuerueevseiMheiIjemjju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k+mZouWDp+aIv+aAu+S4jeWmguOAgjwvcD48cD48ZW0+NzAuPC9lbT7mmKXmoL3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I/moL3moZHvvIzmraPmnIjnp43mnb7lpb3ml7blhY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CV5YWl6ZSZ6KGM77yM5aWz5oCV5auB6ZSZ6YOO44CCPC9wPjxwPjxlbT43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mjjumbqO+5kOWOu+S8vOW+ruWwmOOAgjwvcD48cD48ZW0+NzMuPC9lbT7ljYPkurr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uIfkurrkuIfmqKHmoLfjgII8L3A+PHA+PGVtPjc0LjwvZW0+5pyI5Yiw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bCR77yM5Lq65Yiw5Lit5bm05LiH5LqL5LyR44CCPC9wPjxwPjxlbT43N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hemXueW4guaXoOS6uuivhu+5kOWvjOWcqOa3seWxseaciei/nO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kuL7pppbnmbvpvpnomY7mppzvvIzljYHlubTouqvliLDlh6Tlh7D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aaL6ICB5amG5aW96K+05aqS77yM5oeS5rGJ5a2Q5aW96LW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eUsOS4jeiAleS7k+W7quiZmu+8jOacieS5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tmeaEmuOAgjwvcD48cD48ZW0+NzkuPC9lbT7nlJ/kuI3orqTprYLvvIzmrbvkuI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I8L3A+PHA+PGVtPjgwLjwvZW0+55m96auu5LiN6ZqP6ICB5Lq65Y6777yM55yL5p2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aS057+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ZzJ1MzJwOHJ3Lmh0bWwiPmh0dHBzOi8vZHVhbmp1emlrdS5jb20vZHVhbmp1emkv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cDhy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7756D4674E222FF365CBD1508A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