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4D8870A1F20AFD5EA74B302DE9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4D8870A1F20AFD5EA74B302DE9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lueaXpeS7pee7p+WknOWcsOWkseecoOWlueabvueDreWIh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S+neeEtuWPquaYr+S4gOS4quS6uuOAgjwvcD48cD48ZW0+Mi48L2VtPuacgOaAl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WGs+WumuayoeacieS9oO+8jOWNtOWPiOWQrOWIsOS9oOeahOa2i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nuW/huaYr+S7tuW+iOe0r+eahOS6i+aDhe+8jOWwseWDj+WkseecoO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6uumDveS4jeWvueOAgjwvcD48cD48ZW0+NC48L2VtPuS7peS4uum7keWknO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seecoOeahOS6uu+8jOWPr+WPquacieWPsOeBr+S8pOW/g+WcsOS6ruS6huS4gO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nOacquWkru+8jOWkqeacquS6ru+8jOeLrOiHquS4gOS6uue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WknOWkqumVv++8jOW/g+S5seaDs++8jOaYr+iwgeaKiuS9oOaKseWcqOa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4jeS8muS4gOaYp+eahOWOu+ePjeaDnOS6hu+8jOavleer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eDguiEvuawlOOAgjwvcD48cD48ZW0+Ny48L2VtPuS6uueUn+Wbm+Wto++8jOWv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abv++8jOmdmeW/g+S9k+WRs+eUn+a0u+eahOaCsuS4juWWnO+8jOeskeeci+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OAgjwvcD48cD48ZW0+OC48L2VtPuW/teaXp+eahOS6uuaAu+aYr+WuueaYk+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Lv+S9meeUn+etieS4gOWPpeWIq+adpeaXoOaB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S8muWcqOWNiuWknOmHjOW/veeEtuaDiumGku+8jOS8uOaJi+WOu+inpue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i/nOWcqOWNg+mHjOS5i+WkluOAgjwvcD48cD48ZW0+MTAuPC9lbT7moqb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Pkvqflm57nnLjvvIzok53lj5HkvLjmjIfmnJvkuq3mpbzvvIzlraTljZXlvbHlj6r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lj6rkuLrlvoXlsJTlnZDoi43nqbnjgII8L3A+PHA+PGVtPjEx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b5rul5oiQ54G+44CC5pyA5aW95oqK5oiR5oaU5oK05q2777yM6L+Z5qC3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2g44CCPC9wPjxwPjxlbT4xMi48L2VtPuacieS6m+S6uuazqOWumuaYr+etie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+8jOacieS6m+S6uuaYr+azqOWumuiiq+S6uueti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lj5fnmoTkvKTlrrPmmK/kvaDmlLblm57ljrvnmoTniLHvvIzmiJHmiY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l5vmmK/kvaDkuI3ogq/nu5nnmoTmg4XjgII8L3A+PHA+PGVtPjE0LjwvZW0+5Y2n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2h5oOK77yM5aSc5ri45rm/6KGj6KWf44CC5om26aaW6aG255m96aKd77yM5Y2K5qK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xNS48L2VtPuebuOS/oeiHquW3se+8jOS4gOi3r+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tjO+8jOS6uueUn+S5i+e+ju+8jOato+WcqOS6juatp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mmK/kuIDnp43lvojnjoTnmoTkuJzopb/vvIzlpoLlvbHpmo/lvaLvvIzml6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ga/vvIzop6bmkbjlnKjlv4PlupXjgII8L3A+PHA+PGVtPjE3LjwvZW0+5L2g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aSa5ZCs5LqG5Yeg5Liq5Lq655qE5pWF5LqL77yM5aSa5Yqo5LqG5Yeg5qyh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wge+8jOinpuaIkeW/g+W8pu+8jOW8pea8q+aIkOS4gOWc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eCueS6rumdmeWknOeahOaYn+epuuOAgjwvcD48cD48ZW0+MTkuPC9lbT7nn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p4nlvpfkuI3lpb3njqnlsLHphpLkuobvvIzmg7PmiqvnnYDooqvlrZDljrvmlb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IwLjwvZW0+5oOz5L2g55qE5pe25YCZ77yM5oiR5bCx5YOP5Liq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omA5pyJ5oOF57uq6YO95peg5rOV6KGo6L6+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+iOWwj+eahOWtqeWtkO+8jOaZmuS4iuWBtuWwlOS8mua5v+ajie+8m+W+iOWkp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qeWtkO+8jOaZmuS4iuWBtuWwlOS8muWkseeco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lt7Lnu4/lm57kuI3ljrvkuobvvIzlvZPliJ3nmoTmhJ/op4nlt7Lnu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IzLjwvZW0+5pyA5rex55qE5a2k54us5LiN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piv5b+D6YeM5rKh5pyJ5LqG5Lu75L2V5pyf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qOaZmuiwgeaipuWIsOaIkeS6hu+8jOWus+aIkeWks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nkuIrplb/nnaHkuI3otbfvvIzmmZrkuIrop4bmrbvlpoL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b+D5pyJ5LiA6YGT5aKZ77yM55yL5Yiw5oiR6L+Y54m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5LqG56qX44CCPC9wPjxwPjxlbT4yNy48L2VtPuacieaXtuWAmeecn+aDs+eXm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mGieS4gOWcuu+8jOmGkuadpeWQjuWIsOS4gOS4quayoeacieS6uuiupOivh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eEtuWQjuS4gOWIh+S7jumbtuW8gOWni+OAgjwvcD48cD48ZW0+MjguPC9lbT7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pg73mh4LvvIzkvYbmmK/og73lronmhbDmiJHnmoTkuI3mmK/pgZP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YOP5Liq6Lev5Lq655yL552A5L2g55qE55Sf5rS777yM5b+D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ac5oCS5ZOA5LmQ5YWo5LiN5piv5Li6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S6huaAjuS5iOi6uumDveS4jeWvue+8jOWwseWDj+eIseS4iuS4gO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aAjuS5iOWBmumDveS4jeWlveOAgjwvcD48cD48ZW0+MzEuPC9lbT7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miJHnmoTlhajkuJbnlYzljbTnnaHnmoTlronnqL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Zac5qyi5ZCs55qE5bCx5piv5L2g5Z2P5raI5oGv77yM5aaC5p6c5L2g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LiN5Lya5aSx55yg5LqG44CCPC9wPjxwPjxlbT4zMy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3sue7j+aKiuS6uueUn+iuoeWIkuWFq+eZvumBjeS6hu+8jOavj+Wkq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QuPC9lbT7lm57lv4bmmK/ku7blvojntK/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LHnnKDnmoTml7blgJnmgI7kuYjourrpg73kuI3lr7n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Oz6KaB5LiA5Liq5rKJ552h55qE6Ieq5bex77yM5LiA5Liq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44CCPC9wPjxwPjxlbT4zNi48L2VtPuaIkeaXoOWkhOi0qOmXruOAguebuOS4gOiH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veS4gOagt+iiq+WbsOWcqOaUvuWutumHjOOAguaKveW+iOWkmuW+iOWkmueahOeD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aVtOWknOeahOWkseecoOOAgjwvcD48cD48ZW0+MzcuPC9lbT7lkI7mnaXvvIz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iLDov5nkuKror43or63miJHlsLHlvojpmr7ov4fvvIzlpJrkuYjml6DlpYj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or63vvIzlkI7mnaXjgII8L3A+PHA+PGVtPjM4LjwvZW0+5oiR5rKh5Y+C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205Lmf5rKh5p2l5b6X5Y+K5Yiw6L6+5L2g55qE5pyq5p2l77yM54S2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2P5LqG77yM5L2g6LWw6L+c5LqG44CCPC9wPjxwPjxlbT4zOS48L2VtPuaIk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eS4gOmmlua1gea1queahOivl++8jOW4puedgOS9oOWSjOWQkeaXpeiRte+8jOWOu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sOWkquWkqea2r++8jOWIsOa1t+inkuOAgjwvcD48cD48ZW0+NDAuPC9lbT7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miJHkuI3lloToqIDovp7kuI3mh4LmjL3nlZnvvIzkuLrku4DkuYjkvaD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xLjwvZW0+6L+e57ut5Lik5Liq5pif5pyf5pel5pma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Zug5Li655m95aSp6L+H5bm055qE57yY5pWF6L+Y5pyJ5a6/5Y+L57+7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q+U5omT6Zu36L+Y5aSn5aOw44CCPC9wPjxwPjxlbT40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h+ijheW+iOW/q+S5kO+8jOWPquaYr+S4uuS6huS4jeiuqeWIq+S6uumXr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jwvcD48cD48ZW0+NDMuPC9lbT7mr5TotbfmsqHmnInkurrniLHmiJHvvIz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nkurrniLHov4fmiJHvvIzkvYbmmK/lkI7mnaXkuI3niLH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LiA5qyh5aSx55yg5LqG77yM5oSf5oOF55qE5Z2O5Z235YOP6LWw5LiK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KU6Lev44CCPC9wPjxwPjxlbT40NS48L2VtPuaIkeS5n+abvuS7peS4uu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WknOmHjOmDveaYr+WcqOS9oOeahOaipumHjO+8jOWQjuadpeS9oOWNtO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muaipuOAgjwvcD48cD48ZW0+NDYuPC9lbT7mnInkuIDnp43mhJ/op4nmgLvlnK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7bvvIzmiY3mib/orqTmmK/nm7jmgJ3jgII8L3A+PHA+PGVtPjQ3LjwvZW0+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aSn5qaC6YO96ZyA6KaB5LiA5Liq55u05o6l5oqK5aW55o+Q5Yiw5bqK5LiK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5aW5552h6KeJ55qE5Lq644CCPC9wPjxwPjxlbT40OC48L2VtPue7j+W4uO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acieS4gOS4quWPr+aAleeahOeUn+eJqemSn++8jOS5n+acieS4gOS4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7k+WxgO+8jOS8l+S6uumFo+edoe+8jOaIkeeLrOmGk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nIDpmr7loKrnmoTkuovkuI3mmK/ku5bkuI3niLHkvaDvvIzogIzmmK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ojniLHlvojniLHkvaDvvIzmnIDlkI7ljbTovbvmmJPlnLDmlL7lvIP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6LWw55qE6YKj5aSp77yM5oiR5Yaz5a6a5LiN5o6J5rOq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pKR552A55y85biY55So5Yqb5LiN55yo55y8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WknOaZmuWkqua8q+mVv++8jOe7iOS6juetieWIsOS6huWkqeaYju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jwvcD48cD48ZW0+NTIuPC9lbT7mnInkuIDnp43mhJ/op4nmgLv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7blgJnmiY3mib/orqTmmK/nm7jmgJ3vvIzmnInkuIDnp43ms6rlhYn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ml7bmiY3nnIvop4HmmK/nnLfmgYvjgII8L3A+PHA+PGVtPjUz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C46L+c5piv5Lik5Liq5Lq655qE5Yqq5Yqb77yM6ICM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puy5rGC5YWo44CCPC9wPjxwPjxlbT41NC48L2VtPuWIsOS6hueOsOWcqOi/m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ayoeacieedoeedgO+8jOi/meS4jeWPq+WkseecoO+8jOWPq+eGr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lp3lkpbllaHkuobvvIzms6jlrprlpLHnnKDlpJzkuobvvIzog73l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lYrvvIzlkpXlmZzlkpXlmZznv7vmnaXnv7vljrvmgLvog73nv7vnnaHnnY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aN5rKh5pyJ5Lu75L2V5LqL5oOF77yM5Y+v5Lul6Kem5Yqo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Iis55qE5b+D77yb5YaN5rKh5pyJ5Lu75L2V5LqL5oOF77yM6IO95o6A6LW3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PC9wPjxwPjxlbT41Ny48L2VtPuS9oOaAu+ivtOaipuaDs+mBpeS4j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r+S9oOS7juS4jeaXqeedoe+8jOS5n+S4jeaXqei1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vlipvlpKfkuobvvIznnaHop4npg73moqbliLDlnKjlkLXmnrbvvIzphpLmnaX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lrozlhajmsqHnnaHmhI/kuobjgII8L3A+PHA+PGVtPjU5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ey57uP5oeC5b6X5LqG77yM55S35Lq65piv5aaC5q2k55qE5LiN5Y+v6Z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6K645Lya5aW95Lqb77yBPC9wPjxwPjxlbT42MC48L2VtPuavj+asoeS4gOWW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ltuiMtuW/heWkseecoO+8jOS5sOS6huWWneS4jeWujOWPiOiIjeS4jeW+l+aJ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nn6XpgZPkuLrku4DkuYjoh6rlt7HkvJrov5nmoLf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LHnnKDnmoTnnaHkuI3nnYDjgILnjrDlnKjljbTlm7DlvpfmtZHouqvkuI3oiJ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LqL6L+Z5Lic6KW/5o2C552A5Zi05be05a6D5bCx5Ly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LeR5Ye65p2l44CCPC9wPjxwPjxlbT42My48L2VtPueZveWkqeaIkeim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WboOS4uuaIkeaZmuS4iuimgeedoeinieOAgjwvcD48cD48ZW0+NjQ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LHnnKDlj6rkuLrmg7PkuIDkurrnmoTljJfpvLvlnKjlk6rph4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pyJ54K55b+D54Om77yM5pyA6L+R6ICB5piv5aSx55yg5LqG77yM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6L5Yqb55eY5oC75piv6ZW/5LqG5Y+I6KSq77yM6KSq5LqG5Y+I6ZW/77yM5b+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Ni48L2VtPuaIkeWSjOS9oOS7peeskeW8gOWni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Oa1k++8jOS7peazque7k+adn+OAgjwvcD48cD48ZW0+NjcuPC9lbT7miYDmnI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nIDlkI7pg73kvJrlpb3otbfmnaXnmoTvvIzlpoLmnpzkuI3lpJ/lpb3vvIz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mnIDlkI7jgII8L3A+PHA+PGVtPjY4LjwvZW0+5b+D54Om77yM5aSx55y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yo5L2g6Lqr6L655peg5Lq655+l5pmT77yM56WI5rGC6IuN5aSp57uZ5p2h5piO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i+iOWtkOS4jeaYr+WPquWWnOasou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W/g+WPquS4uuWluei3s+WKqOOAgjwvcD48cD48ZW0+Nz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o6jnoLrkuobkurrnlJ/vvIzov5nkuIDot6/otbDmnaXvvIzlrabkvJrkuobmjqX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YaN5Lmf5LiN5Lya5aWL5LiN6aG+6Lqr55qE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77yM5ZOq5oCV5piv5L2g44CCPC9wPjxwPjxlbT43Mi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+8jOaYr+WboOS4uuS9oOato+WcqOWIq+S6uueahOaipumHjOi+m+iLpuWcs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OAgjwvcD48cD48ZW0+NzMuPC9lbT7ku5jlh7rlsLHkvJrmnInlm57miqX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nmoTmnJ/mnJvmjaLmnaXkuKTlgI3nmoTlpLHmnJ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iL5Y2I5Zad5ZKW5ZWh6YO95Lya5pma5LiK5aSx55yg77yM5aSx55y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LiN5aW944CCPC9wPjxwPjxlbT43NS48L2VtPuS4luS4iuayoeacieS6u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uuS7lua1geazqu+8jOWAvOW+l+S9oOa1geazquS6uueahOS4jeS8muiuqeS9oO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nmoTmlYXkuovvvIzku47kuIDlvIDlp4vvvIz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nu5PlsYDjgILmnInnmoTkurrvvIzkuIDmrKHplJnov4fvvIzms6jlrprmsLjnlJ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c3LjwvZW0+5Zyo5omA5pyJ5aW955qE77yM5LiN5aW9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r5peg6aKE5YWG55qE5oOz5b+15L2g77yM5piv5oiR5LiN5Y+v5rK75oSI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CPC9wPjxwPjxlbT43OC48L2VtPuWSjOWwmuS7rOmDveW+iOa9ru+8jOeUseS6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pv+WTiOS8puijpOOAgjwvcD48cD48ZW0+NzkuPC9lbT7kuIDmrrXmhJ/mg4X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IvkuI3liLDmnKrmnaXvvIzkuZ/mhJ/lj5fkuI3liLDlvZPkuIvvvIzpgqPku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toHml6nkuKTmuIXvvIzkvaDmmK/kvaDmiJHmmK/mi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yJ6YKj5LmI5LiA5Liq5Lq677yM5LuW5Lya5a6z5oCV5aSx5Y67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iHquW3seWIsOW6leaYr+aAjuS5iOS6hu+8jOW/g+eDpu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aEn+inieS4gOWIh+mDveayoeacieaEj+S5ieWRo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oqbliLDkvaDnmoTml7blgJnkvaDkvJrkuI3kvJrlpLHnnK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A1eTBvOWt3Mmw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NXkwbzlrdzJs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4D8870A1F20AFD5EA74B302DE9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