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CA0A8845F031F899BEBBAF99E5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CA0A8845F031F899BEBBAF99E5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7uZ5a2p5a2QNjHlhL/nq6XoioL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A+PC9mb250PjwvY2VudGVyPjxwPjxlbT4xLjwvZW0+56ul5b+D5LiN5rOv77yM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YGl5bq35LiN5pat77yBPC9wPjxwPjxlbT4yLjwvZW0+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rC46L+c5oul5pyJ5LiA6aKX56ul5b+D77yM5aSp5aSp56yR5ZOI5Z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Yqq5Yqb5ZCn5a2p5a2Q77yM5LmY6aOO56C05rWq5Lya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C5LqR5biG5rWO5rKn5rW377yBPC9wPjxwPjxlbT40LjwvZW0+5b+r5LmQ6L+H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y0552A5L2g77yM6LeR6LeR6Lez6Lez5omT5omT6Ze56Ze577yM5ri45oi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OW5p6c5oul5oqx44CCPC9wPjxwPjxlbT41LjwvZW0+5aWU6LeR5ZCn5bCR5bm0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aOO5aSa54uC6Zuo5aSa5aSn77yM5oiR5Lus5piv5L2g5rC46L+c5Z2a5a6e55qE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rK577yBPC9wPjxwPjxlbT42LjwvZW0+56Wd5L2g6IqC5pel5b+r5Lm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7qv55yf44CB546H5oCn77yM5a2m5Lmg6L+b5q2l77yM5YGl5bq3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S/5a2Q77yM6LCi6LCi5L2g77yB5LuK55Sf5LuK5LiW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qE55Sf5ZG96YeM77yBPC9wPjxwPjxlbT44LjwvZW0+5oS/5YS/56ul6IqC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A77yM5b+r5LmQ552A77yM57qv55yf552A77yM55Sc6Jyc552A77yM5bm456aP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b+r5LmQ77yBPC9wPjxwPjxlbT45LjwvZW0+6K+36Ieq5bim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W96L+Q5Y+q5Lya5LiO5pyJ5YWJ55qE5Lq65ZCM6KGM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tqeWtkO+8jOaEn+iwouWcqOacgOe+juWlveeahOaXtuWFiemH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TwvcD48cD48ZW0+MTEuPC9lbT7luIzmnJvmtLvlipvlkozlv6vkuZD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vvIzlvIDlvIDlv4Plv4Pmr4/kuIDlpKnjgII8L3A+PHA+PGVtPjE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625YGa5Liq5LmW5a6d5a6d77yM5Zyo5qCh5YGa5Liq5aW95a2m55Sf77yM5Zy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iq5aW95bCR5bm077yBPC9wPjxwPjxlbT4xMy48L2VtPuaEv+S9oOS4jeiIjeW8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W/g+mHjOeahOWwj+WtqeawuOi/nOW/q+S5kO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gaXlurfmiJDplb/vvIzlgZrkuKrmnInogJDlv4PjgIHmnInmr4Xli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nmoTlpb3lranlrZDvvIE8L3A+PHA+PGVtPjE1LjwvZW0+5aae5aae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oS/5L2g5YGl5bq35b+r5LmQ5oiQ6ZW/77yM54i454i45rC46L+c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ZCO55u+77yBPC9wPjxwPjxlbT4xNi48L2VtPuWFreS4gOW/q+S5k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h+aVouWJjeihjOOAgei/jumjjuWQr+iIquOAgjwvcD48cD48ZW0+MTc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v4Pmg4XlppnvvIzlvIDlvIDlv4Plv4Pmr4/kuIDnp5L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6ul5b+D5LiN5rOv77yM5omN6IO95bmz6KGh5LiN5Y+Y44CC5Y+q5pyJ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omN6IO95YGl5bq35LiN5pat44CCPC9wPjxwPjxlbT4xOS48L2VtP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S4lueVjOeahOacquadpeOAguiHtOiKseacteebm+W8gO+8jOacquadp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lveWlveWtpuS5oO+8jOWkqeWkqemXruS4iuOAgjwvcD48cD48ZW0+Mj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anlrZDku6zlpKnlpKnml6nnnaHml6notbfvvIzlpKnlpKnplLvngrz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+r5LmQ6I2h5ry+5Zyo56eL5Y2D5LiK77yM56yR5a6557u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6YeM77yM56Wd5qWa5qWa5YWt5LiA5b+r5LmQ77yM6LaK5p2l6LaK5Y+v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4jOacm+S9oOmVv+Wkp+WQjuiDveWBmuS4gOS4quacieiDv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LheW9k+eahOeUt+WtkOaxieOAgjwvcD48cD48ZW0+MjMuPC9lbT7npZ3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Dlv4PlnKjmiJDplb/ml4XpgJTkuK3lg4/kvaDnmoTlkI3lrZfkuIDmoLf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nmoTmhaLmhaLplb/lpKfvvIE8L3A+PHA+PGVtPjI0LjwvZW0+5oS/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K55Sf77yM5b2S5p2l5LuN5piv5bCR5bm044CC5a6I5b6X5L2P5Yid5b+D77y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h5oSB77yM54yu5b6X5Ye656ul55yf56ul6Laj77yB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neaEv++8jOaJgOacieeahOWtqeWtkOmDveiDveWunueOsO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jJHmiJjmsLjml6DmnoHpmZDvvIzlvZPkvaDnqoHnoLTkuIDkuKrmnoH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vJrlj5Hop4Lljp/lhYjnmoTkvaDmmK/lpJrlsJHnmoTmuLrl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Jm954S25oiR5Lus5rC46L+c5LiN5Y+v6IO95oiQ5Li65a6M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ao56KN5oiR5Lus6L+95rGC5a6M576O44CCPC9wPjxwPjxlbT4y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tpuS5oOWlveOAgei6q+S9k+WlveOAgeeskeWuueWlv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sLjov5zlvIDlv4PjgIHmiJDkuLrnkIbmg7PkuK3nmoToh6rlt7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2p5a2Q77yM5LiN6KaB5Zug5Li65pe25YWJ5YyG5YyG77yM6IC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6L+H44CB5biu6L+H5ZKM6Zmq6L+H5L2g55qE5Lq66YGT5aOw6LCi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S7rOW4jOacm++8jOaJgOacieeahOWtqeWtkOmDveiDv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zIuPC9lbT7lrp3otJ3vvIznnIvnnYDkvaDpo57lv6vlnL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pojlpojnnJ/nmoTlvojlvIDlv4PvvIzosKLosKLkvaDmiJDkuLrmiJH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qy54ix55qE5YS/5a2Q77yM6LCi6LCi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YWt5LiA5b+r5LmQ77yB5biM5pyb5L2g5aW95aW95a2m5Lmg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C9wPjxwPjxlbT4zNC48L2VtPuaEv+Wunei0neS9oOWBpeW6t+W/q+S5kO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+8jOaIkOS4uuS4gOS4quWutuWbvemDveiupOWPr+eahOWlveeUt+W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rp3otJ3vvIzoioLml6Xlv6vkuZDvvIzmhL/kvaDojIHlo67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kuZDlronlurfvvIE8L3A+PHA+PGVtPjM2LjwvZW0+5bCP5a6d77yM56Wd5L2g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oS/5L2g5rC46L+c5YGl5bq35b+r5Lm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FreS4gOWEv+erpeiKgu+8jOaEv+Wwj+aci+WPi+S7rOaci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OAgeacgOWdmuWunueahOi1t+atpeOAgjwvcD48cD48ZW0+Mzg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sLHmnInlhajkuJbnlYzjgILkvaDmmK/miJHnlJ/lkb3nmoTlu7bnu6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oqbmg7PjgILoioLml6Xlv6vkuZDvvIE8L3A+PHA+PGVtPjM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Zyo5b6u56yR77yM5LiA55Sf6YO95Zyo5b6u56yR6YeM5bq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rpeW/g+mavuW+l++8jOS4gOWumuimgeWuiOS9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hbvmiJDkuIDkuKrlpb3nmoTkuaDmg6/pnIDopoHlvoj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poHnoLTlnY/lroPkuZ/orrjlj6rpnIDopoHkuIDkuKr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N6KaB566h5Yir5Lq655qE55y85YWJ77yM5Lmf5LiN6KaB6KKr5aSW6YO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2x5ZON77yM6Ieq55WZ6Iqs6Iqz77yM6aaZ5rCU5aaC5pW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cqOacquadpeeahOS6uueUn+S4reiDveWkn+abtOWKoOWdmuW8u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rueskeedgOmdouWvueeUn+a0u+S4reeahOWQhOenjeWbs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rDkuLDnvo7phZLmlpfljYHljYPvvIzlkrjpmLPmuLjkvqDlpJrlsJH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hI/msJTkuLrlkJvppa7vvIzns7vpqazpq5jmpbzlnoLmn7P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Lqy54ix55qE5a2p5a2Q77yM55u85pyb6K645LmF55qE5YWt5LiA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95oOF5Zyw5ZKM5bCP5LyZ5Ly05Lus5Lqr5Y+X5qyi5LmQ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Ev+S9oOS7rOaFouaFoumVv+Wkp++8jOmVv+aIkOiHquW3s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gTwvcD48cD48ZW0+NDcuPC9lbT7nq6Xlv4PmnKrms6/vvIzmnInmoqblj6/ov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qy54ix55qE5a2p5a2Q77yM54ix5L2g5Lus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5b+r5LmQ77yM6IyB5aOu5oiQ6ZW/77yB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avj+S4qumYtuautemDveaKiuaIkOe7qeS9nOS4uuajgOmqjOe7k+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WKquWKm+S6hu+8jOWwseS4jeS8mueVmeS4i+mBl+aGv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lsI/lpKnkvb/vvIznpZ3kvaDku6zoioLml6Xlv6vkuZDvvIz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ku6zlgaXlurfplb/lpKfvvIE8L3A+PHA+PGVtPjU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b+r5LmQ5Zyw5Y675oSf5Y+X6IqC5pel55qE5rCb5Zu077yM5o6i57Si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W55WM5ZCn44CCPC9wPjxwPjxlbT41Mi48L2VtPuaEv+S9oOS7rOeskeW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eW/q+S5kOaIkOmVv++8m+aEv+S9oOS7rOWLh+aVouWJjeihjOOAgei/jumjj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TMuPC9lbT7lranlrZDvvIzlhL/nq6XoioLlv6vopoH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vvIznpZ3lrp3lrp3lrabkuaDlv6vkuZDvvIzojIHlo67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S/5peg5b+n5peg6JmR77yM6L+H5LiA5Liq5aSp55yf5oSJ5b+r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6sueIseeahOWtqeWtkO+8jOWlveWlveS6q+WPl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WIq+eahOa4uOaIj++8jOaKiui/meS7vee+juWlveS4gOebtOiusOWcqOW/g+mHj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r7fnj43mg5zkvaDouqvovrnnmoTmr4/kuIDkuKr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obnu4/nmoTmr4/kuIDku7bkuovvvIzov5nlsIbmmK/kvaDkuIDnlJ/nmoT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jgII8L3A+PHA+PGVtPjU3LjwvZW0+6YCB5L2g5LiA6aKXJmxkcXVvO+W8gOW/g+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HF1bzvvvIznlJzonJzljIXoo7nvvIzmhL/kvaDlv4Pmg4Xnvo7lpb3lvIDlv4P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CR6Ziz6ICM55Sf77yM5peg5b+n5peg6Jm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lneWwj+aci+WPi+S7rOiKguaXpeW/q+S5kO+8jOWlveWlve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+8jOS4quS4quWEv+WDj+aooeeJueOAgjwvcD48cD48ZW0+Nj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vvIzlha3kuIDoioLnjqnlvpfmnInngrnntK/kuobvvIzmmZrkuIr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ngrnkvJHmga/lk6bjgII8L3A+PHA+PGVtPjYxLjwvZW0+5oS/5L2g5aSp5aSp6L+H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Sp5aSp5aW95b+D5oOF44CCPC9wPjxwPjxlbT42Mi48L2VtPu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S4gOeUn+W5s+WuieWWnOS5kO+8jOS6i+S6i+mhuumBgu+8jO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eahOWuiOaKpOWkqeS9v+OAgjwvcD48cD48ZW0+NjMuPC9lbT7lha3kuID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moTnm5vlrrTvvIzmmK/kvaDku6znmoTlpKnloIL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Zyo55Sf5rS75a2m5Lmg5Lit5LiN5pat5pS55Y+Y6Ieq5oiR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a6M5ZaE6Ieq5oiR44CC5oS/5L2g5aSp5aSp6L+b5q2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IkeeahOWEv+WtkOWBpeW6t+W/q+S5kOiMgeWjruaIkOmVv++8jOeIuOeI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TwvcD48cD48ZW0+NjYuPC9lbT7lranlrZDvvIzmiJHluIzmnJv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pg73mmK/kuIDkuKrnkIbmg7PkuLvkuYnogIX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95rGC55qE5LiN5Y+q5piv5LyY56eA77yM6ICM5piv5Y2T6L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5tOWwkeWuj+Wbvui/nO+8jOS6uuWwj+W/l+awlOmrmOOAg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lveagt+eahO+8gTwvcD48cD48ZW0+NjkuPC9lbT7pl7rlpbP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rlipvvvIzkvb/kvaDlho3og73mnInkuIDkuKrpmr7lv5jnvo7lpb3nmoT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5qE5YGl5bq35oiQ6ZW/5bCx5piv54i454i4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454i45Lya5Li65L2g6ICM6Ieq6LGq77yBPC9wPjxwPjxlbT43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aOpeWPl+W5tuS4jeWujOe+jueahOiHquW3se+8jOi/meS4quS4lueVjOS4i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WujOe+juOAgjwvcD48cD48ZW0+NzIuPC9lbT7lj6/kuZDlkozms6Hms6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gaXlurflurfjgIHlv6vlv6vkuZDkuZDvvIzkvaDku6zmiJDplb/nmoTot6/kuI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naXkv53pqb7miqToiKrvvIE8L3A+PHA+PGVtPjczLjwvZW0+5LiN5rGC5L2g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e65b2p77yM5Y+q5oS/5L2g5oiQ5Li65LiA5Liq5a+M5pyJ54ix5b+D77yM5pyJ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Lq677yBPC9wPjxwPjxlbT43NC48L2VtPuaEv+S9oOS7rOWBpeW6t+aIkOmV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Pi+eIse+8jOaEv+WygeaciOaCoOaCoO+8jOS9oOS7rOeahOeUn+WRveWmguiKsee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ranlrZDvvIzoioLml6Xlv6vkuZDjgILlnKjkuJPls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vvIzor7flsL3mg4XmlL7mrYzjgII8L3A+PHA+PGVtPjc2LjwvZW0+6Ieq54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pyJ5bCK5Lil77yM5Yir5Lq65omN5Lya5pu05Yqg5bCK6YeN5L2g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2g5bqU5b6X55qE5LiA5YiH44CCPC9wPjxwPjxlbT43Ny48L2VtPu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usOW+l+imgeiHquS/oeS4gOeCue+8jOaIkOS4uuiInuWPsOS4iuacg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mJ/mmJ8mcmRxdW8744CCPC9wPjxwPjxlbT43OC48L2VtPueri+WHjOS6k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muagi+aigeS5i+adkOOAguWunei0ne+8jOelneS9oOWFreS4g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Y3mlrnpq5jlsbHku7DmraLvvIzot6/pmLvkuJTplb/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l6DpmZDpo47lhYnjgII8L3A+PHA+PGVtPjgwLjwvZW0+5oS/5L2g5oqK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5ZGK6K+J5oiR5Lus77yM5oiR5Lus5bCG6Zmq5L2g5LiA6LW356m/6LaK6L+36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NWY4cThk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TVmOHE4ZG80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CA0A8845F031F899BEBBAF99E5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