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3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75A1AB9F45156481734DB1811919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75A1AB9F45156481734DB1811919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w5a2X6KGo55m95pqX6K+tNuS9jeaVs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4xMTk0MjXvvJrkvaDkvp3ml6fmmK/niLHmi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43NzA4ODDvvJrkurLkurLkvaDmirHmirHkvaA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3NzU4ODXvvJropqropqrmiJHmirHmirHmiJE8L3A+PHA+PGVtPjQuPC9lbT4zMTk0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kvaDlsLHmmK/niLHkvaA8L3A+PHA+PGVtPjUuPC9lbT41NDM3MjDvvJrmiJHmmK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HkvaA8L3A+PHA+PGVtPjYuPC9lbT4yMDEzMTTvvJrniLHkvaDkuIDnlJ/kuIDkuJ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43Mzc0MjDvvJrku4rnlJ/ku4rkuJbniLHkvaA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TEwMjXvvJrmiJHlj6ropoHkvaDniLHmiJE8L3A+PHA+PGVtPjkuPC9lbT41MjAwMjX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kvaDniLHmiJE8L3A+PHA+PGVtPjEwLjwvZW0+MzA5NDIw77ya5oOz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PC9wPjxwPjxlbT4xMS48L2VtPjc0NTQyMe+8muWFtuWunuaIkeaYr+eIseS9o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41MzAxODTvvJrmiJHmg7PkvaDkuIDovojlrZA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3Mzc077ya54ix5L2g5LiD55Sf5LiD5LiWPC9wPjxwPjxlbT4xNC48L2VtPjczNzQ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iueUn+S7iuS4lueIseS9oDwvcD48cD48ZW0+MTUuPC9lbT4yNTk3NTjvvJrniLH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miJHlkKc8L3A+PHA+PGVtPjE2LjwvZW0+MDE5NDI177ya5L2g5L6d5pen5piv54ix5oi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jQxMjAxNO+8muiqk+imgeeIseS9oOS4gOS4l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wNDU2OTLvvJrkvaDmmK/miJHnmoTmnIDniLE8L3A+PHA+PGVtPjE5LjwvZW0+Nzc1O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y5Lqy5oiR5oqx5oqx5oiRPC9wPjxwPjxlbT4yMC48L2VtPjU0MDE4Nu+8mu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s+aci+WPizwvcD48cD48ZW0+MjEuPC9lbT41NTY1MjDvvJrmiJHkuI3og73kuI3niLHkv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xhbGozZGdrc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sYWxqM2Rna3Nn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75A1AB9F45156481734DB1811919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