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B5F5749F81F7F9B5FFEDAF250F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B5F5749F81F7F9B5FFEDAF250F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Z2S5pi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3puaJi+aPoeedgOW5uOemj++8jOWPs+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bnuW/hu+8jOmdkuaYpemjnuaJrO+8jOiKseW8gOS4jei0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aIkeS7rOS4gOi1t+i/vei/h+Wls+WtqeeahOmCo+S6m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h+WmguaXtuWFieWAkua1ge+8jOaIkeaDs+mHjei1sOS4gOaso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mdkuaYpeaYr+S7gOS5iO+8n+mdkuaYpeaYr+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WcqOi/meS4quW5tOe6qu+8jOaIkeS7rOmDveayoeacieWkquWkp+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S4jeS8muWOu+iuoei+g+WkquWkmueahOW+l+Wkse+8jOabtOS4jeS8mu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IqeebiuaOuuadgu+8jOi/meaXtueahOWPi+aDheaYr+acgOecn+aMmueah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a0geeahO+8jOayoeacieiiq+S4luS/l+eahOWQjeWIqeaJgOeOt+a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dkuaYpeaYr+S6lOaciOeahOiKsea1t++8jOW8gOevh+Wwse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oOiKguOAgjwvcD48cD48ZW0+Ni48L2VtPuS4lueVjOmCo+S5iOWkp++8jOmCo+S5iO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W9qe+8jOmCo+S5iOivseS6uu+8jOWPr+aYr++8jOaIkeWPquWcqOS5juS9o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aYr+aLpeacieS6huaVtOS4quS4lueVjOOAgjwvcD48cD48ZW0+Ny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wseaYr+aLvO+8jOaLvOS9k+WKm+aLvOmdkuaYpeaLvOaXtumXtO+8jOW/hemcgO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aLvOWwseS4jeihjO+8jOeIseaLvOaJjeS8mui1ouOAguS6uueUn+W9k+S4r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/neaMgeS4gOenjeiHquaIkeeahOS4jea7oei2s++8jOS/neaMgeedgOS4gOenj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+8jOS/neaMgeedgOWvueacquadpeeahOacn+iuuO+8jOWdmuaMgemdnuW4u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WGheW/g+eahOWRvOWUpOOAgjwvcD48cD48ZW0+OC48L2VtPumdkuaYpeaXtuS7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freaagueahOe+juaipu+8jOW9k+S9oOmGkuadpeaXtu+8jOWug+aXqeW3s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XoOW9seaXoOi4quS6huOAgjwvcD48cD48ZW0+OS48L2VtPuaIkea4tOacm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iKse+8jOW8gOWcqOS9oOW/hee7j+eahOi3r+S4iuOAguS9oOS4jeW/h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aIkemAl+eVmeOAguWPquimgeiDveiusOS9j+aIkeeahOminOiJsu+8jOaIluiAheab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eJueacieeahOmmmeWRs++8jOWwseWlveOAgjwvcD48cD48ZW0+MTAuPC9lbT7pgq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mmK/onIDpgZPpmr7kuK3lsIbov5vphZLnmoTni4LlpoTvvIzmmK/kuID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Ivpm6jpnJbpk4PnmoTlk4DkvKTjgILmmK/plb/mgajmrYzkvLTnkLXnkLbooYznmoT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mmK/moYPoirHmiYfmmKDniaHkuLnkuq3nmoTmg4bmgI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LiA5Zy65qKm77yM5LiA5Zy65oiR5Lus6YO95LiN5oS/6YaS5p2l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dkuaYpeaYr+aQuuWtkOS5i+aJi++8jOa1qua8q+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csOa8q+atpeS6juahg+e6ouafs+e7v+S5i+S4reWQl++8n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vvIzlkozpo47mtIvmuqLnnYDnrJHohLjvvIznlKjluIzmnJvnmoTmiYvlj6n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onnnaHnmoTlpKflnLDvvIzoirHojYnkv4/kuL3lnLDlsZXnpLrnnYDlpbnku6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p7/jgILlv5fmhL/mnI3liqHlpoLkuIDmnLXmnLXpspzoirHvvIzlnKjojaPmiJ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r4/kuIDkuKrop5LokL3nm5vlvIDjgII8L3A+PHA+PGVtPjE0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Cx5piv6L+Z5qC377yM5LiN5ZCs5Yqd77yM556O5oqY6IW+77yM5Lqr6L+H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+H6Ium77yM546p6L+H56Wo77yM56Kw6L+H5aOB77yM5L2/5Yqy5oqY6IW+77yM5oqY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omN5Y+R546w6Ieq5bex6L2s5LqG5LiA5Liq5aSn5ZyI5YS/77yM5Y205Y+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6f5Zyw44CC5Y+v5piv77yM5Y205LuO5LiN5ZCO5oKU77yM5Lmf5bm25LiN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6L2s6L+Z5Liq5ZyI5YS/77yM5oiR5Y+v6IO95rC46L+c6Y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On+WcsCZyZHF1bzvlnKjlk6rph4zjgII8L3A+PHA+PGVtPjE1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ICB5Y6777yM5Lq65b+D5riQ5riQ5reh5Y6777yM5Zyo5YWJ6Zi05LiN5YGc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t77yM55Sc576O55qE6K6w5b+G5LiA5Lid5LiA5Lid55qE6ZW/77yM6ICM5ZCO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LiA5a+455qE5YeJ77yM5riF6aOO5Zyo6aOe5oms77yM54G16a2C5Zyo5ZOA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6L+w6KG36IKg77yBPC9wPjxwPjxlbT4xNi48L2VtPuaIkOmVv+WwseaYr+Ww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WPmOaIkOW/g+mdmeWmguawtO+8jOWwhuS4gOWIh+aDhee7quiwg+aVtO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s+aooeW8j++8gTwvcD48cD48ZW0+MTcuPC9lbT7pnZLmmKXvvIzmh7Xmh7Xmh4Lmh4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mrrXlj4jkuIDmrrXljIblv5nogIzov4fnmoTlsoHmnIjvvIzlnKjnhp/mg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6PvvIznrYnmnaXnmoTljbTkuI3mmK/mm77nu4/nmoTpgqPkuK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Z2S5pil5piv6aqE5YKy77yM6Z2S5pil5piv54uC5pS+77yM6Z2S5pil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v5Lul5Li66Ieq5bex5piv5by66ICF44CCPC9wPjxwPjxlbT4xOS48L2VtPumdk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buOaBi++8jOeIseWvueS6hu+8jOaYr+eIseaDhe+8m+eIsemUmeS6hu+8jO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AuPC9lbT7miJHku6zkvJrmgIDlv7XpnZLmmKXvvIz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ubTov5jkvJrlr7nnnYDlpKnnqbrlmLvlmLvlk4jlk4jlnLDlgrvnrJHvvIzpgq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uIXnuq/lpKfniYfjgII8L3A+PHA+PGVtPjIxLjwvZW0+6Z2S5pil5b6I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qK6YKj5Lqb6YeN6KaB55qE6K+d5oaL552A44CC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kmuW5tOS5i+WQju+8jOaIkeS8mua2iOWkseWcqOaJgOacieS6uueahOinhue6v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mCo+S4quWxnuS6juiHquW3seacrOi6q+eahOS6uue+pO+8jOmCo+S4q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i9u+eLgu+8jOS4jeWcqOaUvuiNoe+8jOS5i+WQjuaYr+e5geadgueahOeEpuiZ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heW/p+OAguaXtumXtOmDveWOu+S6huWTquWEv++8jOS4uuS7gOS5iOabvue7j+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8muW/veeEtuS5i+mXtO+8jOS4jeWGjeWHuueOsOWcqOaJgOacieS6uueahOinh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LrpnZLmmKXmoqbmg7Pnq4vmoIfmnYbvvIzkuLr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vZznpLrojIPvvIzkuLrpnZLmmKXkuYvlhYnmoJHml5fluJz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IO95aSf5Zyo5pyJ6ZmQ55qE6Z2S5pil6YeM77yM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Z2a5oyB44CB5LuY5Ye65Yqq5Yqb77yM5piv5LiA5Lu25b6I5LqG5LiN6LW3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5piv5LiA5Lu25b6I5bm456aP55qE5LqL5oOF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dpe+8jOWcqOaIkTIw5bKB55qE5pe25YCZ77yM5oiR5Lmf5piv6K+06L+H6Z2S5pi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L+Z5qC355qE6K+d44CCPC9wPjxwPjxlbT4yNi48L2VtPuivt+WGjeiwseS4gOaU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su+8jOS8tOmaj+S9oOaIkeWcqOaYjuWkqeeahOW+gemAlOS4ree7p+e7reWli+i/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IDmna/mtZPojLbvvIzpm7bokL3ntKDnrLrvvIzkuIDmoLn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nvKDnu5XmjIflsJbvvIzojqvlkI3mg7PotbfvvIzmgIDlv7XpnZLmmKXvvIzmsr7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nmoTlv4PvvIzmnInkupvojqvmmI7nmoTmgrjliqj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6Z2S5pil5LiA6Laf77yM5oiR57ud5LiN5piv5p2l5YeR5pW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mdkuaYpeeahOaipuaDs+aAu+aYr+mCo+S5iOS4jeWIh+WunumZh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S+neeEtuWAlOW8uuedgO+8jOWKquWKm+WOu+WunueOs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nInkuIDlpKnvvIzkvaDlm57ov4fnlJrmnaXvvIznu4jkvJrlj5Hop4nvvI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jp/lnLDpnZnpnZnmnJ/lvoXkvaDnmoTvvIzkuIDmm7LmnInmiJHmgazpnZn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MxLjwvZW0+5pyq6Kej55u45oCd5LiN6Ieq55Sx77yM5Yet5re7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45aSa5oSB44CC5pil5bGx5pyq6ICB5Lq66L+Y6ICB77yM5bKB5pyI5peg5b+n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zMi48L2VtPuS6uuS7rOWcqOW5tOi9u+eahOaXtuWAme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iHquW3seW5tOi9u+OAgjwvcD48cD48ZW0+MzMuPC9lbT7lubjnpo/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gLvmmK/kvJrorqnmiJHku6zov7flpLHlnKjmtYHlubTph4zvvIzljIbljIbot6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mm77lgZznlZnvvIzpnZLmmKXvvIzlg4/kuIDpppbmrYzvvIzllLHlro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vvIzpnZLmmKXlg4/kuIDlnLrpm6jvvIzkuIvkuoblsLHlgZzkuobvvIz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plJnov4fnmoTkurrlkozkuovvvIzkuIDliIfnmoTkuIDliIf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57liLDku47liY3kuobjgII8L3A+PHA+PGVtPjM0LjwvZW0+5LiA55Sf57uP5Y6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Z2S5pil77yM55uu55qE5Y+q5piv5ZCs5LiA5qyh6Iqx5byA55qE5aOw6Z+z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Iqx6JC955qE5a+C54S277yM54S25ZCO5pWj5Zy6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ahOmdkuaYpeS4jee7veaUvu+8jOWNs+S9v+mUmeivr+WPiOS9leW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mo7mtIHnmoTmnIjlhYnkuIDms7vljYPph4zvvIzkvZnmmZbokL3lnKj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np6/pm6rkuIrvvIzmnInkuIDogqHliLrpqqjnmoTlhrDlh4nvvIHkvLTnnYD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mhIHvvIzkuablhpnkuIDnrJTmtZPpg4HnmoTnm7jmgJ3mg4XvvIHmnIjpu5Hpo47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mmK/osIHpgZfokL3nmoTkuIDlsIHkv6HnrLrvvIzmu6Hovb3mg4bmgIXpo5j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E8L3A+PHA+PGVtPjM3LjwvZW0+5bm06L275pe25oiR5Lus5oC75piv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+r5peg5omA6LCT77yM5Zyo57uT5p2f5pe255eb5b275b+D5omJ44CC6ICM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oiR5Lus5Y+v6IO96YG/5YWN5LqG5bm856ia55qE5Lyk5a6z77yM5Y205Lmf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yA5aeL55qE5YuH5rCU44CCPC9wPjxwPjxlbT4zOC48L2VtPuWmguaenOerpeW5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Yr+S4gOW5heeUu++8jOaIkeinieW+l+mCo+aYr+WNiOWQjuWkqumYs+WwhOi/m+S6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mZouWtkOmHjOWktOacieiKreiVieagke+8jOS7luS7rOmAhuedgOWFi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reiVieWPtueJueWIq+mAj+aYju+8jOWlveWDj+e/oee/oOS4gOiI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pnZLmmKXmmK/kuIDpppbmrYzvvIzorqnkvaDnlKjlpoLngavnmoTnsr7lipv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bnnmoTnlJ/lkb3vvJvpnZLmmKXmmK/kuIDkuKrmoqbvvIzorqnkvaDmiprljrv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oTnmoTnl5Xov7nvvJvnlKjlnZrlrprnmoTotrPpn7PlsIblpbnnvr3ljJbkuLr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ovonnhYzvvIzpnZLmmKXmmK/ku4XlsZ7kuo7kvaDkuIDmrKHnmoToirHppp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ubjnpo/nmoTml7blgJnvvIzopoHmm7TliqDnj43mg5zvvIzoi6bpmr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7TliqDlnZrpn6fvvIzmgonlv4PlnLDph4fmkrfmr4/kuIDnp43oirHnmoTmoIf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vY/pgqPmsLjmgZLnmoTnlJ/lkb3nmoToirPpppnvvJ8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q677yM5bm06L2777yM5ryC5Lqu77yM5by65aOu77yb5pyJ55CG5oOz77yM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yJ5Yaz5b+D77yM5pyJ5L+h5b+D77yM5pyJ5bmy5Yqy77yM5pyJ6IO95Yq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pyd5rCU6JOs5YuD77yM5aSn5pyJ5L2c5Li677yM55Sf5rS75peg6ZmQ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peg6ZmQ5aW944CCPC9wPjxwPjxlbT40MS48L2VtPuaYjuaYjuWPr+S7peS+neeE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S7sOacm+aYn+epuu+8jOS9huWNtOS4jeW+l+S4jeijheWHuuS4gOWJr+iAgeaIk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WOu+mdouWvuei2iuadpei2iuWkmueahOS4luaVhe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jKXmiYvlnKjlpJzph4zlkYrliKvlsJHlubTvvIzogobmhI/nmoTmrYzlo7Dlj5Hms4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vvIzlsLHov5nmoLfotorotbDotorov5zvvIzlkKvms6rlh53mnJvkvaDnmoTohLj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tojlpLHkuI3op4HvvIzmg7PopoHmj6HkvY/nmoTmiYvlj6rliankuIvlraTljZX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Jzph4znmoTlm57lv4bms6rmtYHmu6HpnaLvvIzlmLTph4zor7TnnYDlhYnpmLT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7miJHml6DlhbPjgII8L3A+PHA+PGVtPjQzLjwvZW0+5oiR5Lus5Li66Z2S5pil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Zad5b2p77yM5Li66Z2S5pil55qE5YeM5LqR5LmL5b+X5oqY5pyN77yM5L2G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S5pil55qE55+t5pqC6ICM5oWo5Y+544CCPC9wPjxwPjxlbT40NC48L2VtPuWkmuWw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afk+eZvembqu+8jOS4jei0n+mftuWNjui0n+a1geW5t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l7bnmoTliqrlipvvvIzliqrlipvov4fvvIzlsLHkvJrmnInmiYDnm7jlu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lpoLmnpzkuI3liqrlipvvvIzlsIbkvJrkuIDml6DmiYD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Z2S5pil5piv6YWS6YaS5peg5aSE6K+d5YeE5YeJ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crOadpeeahOagt+WtkO+8jOeKr+S4gOS6m+mUmeivr+adpe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mKXljrvnp4vmnaXvvIzmva7otbfmva7okL3jgILlvoD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uq3nqbrml7fvvIzml7blhYnpnZnosKfvvJvpl7LnnIvkupHpm77vvIzpnZnlkK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lj6/osJPmgqDpl7Loh6rlvpfvvIzlhbbkuZDml6DnqbfjgILovaznnLzvvIzlj4j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l7boioLvvIznp4vpo47miprlj7bvvIzms5vmiJDpu4ToibLvvIzokL3kuob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vvJvpuJ/okL3lu4rliY3vvIzovbvlo7DkuIDlkJ/vvIznlZnkuIvlh6Dku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jgILlpoLoirHnvo7nnLfvvIzmlYzkuI3ov4fkvLzmsLTmtYHlubTjgIL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73kvJrmgoTnhLbopKroibLvvIzmmpfoh6rlh4vpm7bvvIzmnIDlkI7okL3lhaX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gILljJbkvZzlraTni6zvvIzkuIrkuoblv4PlpLTjgII8L3A+PHA+PGVtPjQ5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qE5Lq65pyJ55qE5Y+q5piv5LiA5Y2K5a6M576O77yM5Y+m5LiA5Y2K5piv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5qE5ZSv5LiA576O5Lit5LiN6Laz5LmL5aSE77yM5bCx5piv5oiQ6ZW/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G44CC6Z2S5pil77yM5b2T5oiR5Lus5pyJ5a6D55qE5pe25YCZ77yM5LiA5a6a6Ka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5So5a6D77yM5ZCm5YiZ5a6D5b6I5b+r5bCx5Lya5raI5aS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quS6uueahOmdkuaYpemHjOmDveacieS4gOadoeW8r+i3r++8jOiwg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abv+S9oOi1sOWujO+8jOS9huacquadpeaAu+i/mOWcq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kupTmnIjnmoToirHmtbfvvIzngb/ng4Lml6Dmr5TvvJvpnZLmmKXmmK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taroirHvvIzmsLjkuI3lgZzmga/vvJvpnZLmmKXmmK/ku7LlpI/nmoTpqoT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lm5vlsITjgII8L3A+PHA+PGVtPjUyLjwvZW0+5pe26Ze05bim5LiN6LWw5bm0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bim5LiN6LWw6Z2S5pil77yM6Z2S5pil5rC45LiN5pWj5Z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nOS4uuaWsOS4lue6queahOaIkeS7rO+8jOimgeagkeeri+i/nOWkp+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uueahOS4gOeUn+WPquiDveS6q+WPl+S4gOasoemdkuaYpe+8jOW9k+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9u+aYr+WwseaKiuiHquW3seeahOS6uueUn+S4juS6uuawkeeahOS6i+S4mue0p+e0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S7luaJgOWIm+mAoOeahOWwseaYr+awuOaBkueahO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pb3lhL/lpbPlv5flnKjlm5vmlrnvvIzmnInlv5fogIXlpYvmlpfml6D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Wz5LqO6YKj5Lqb5bm055qE6Z2S5pil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6ZW/6ZW/55qE54us55m977yM6YKj6YeM5pyJ5L2g55qE55CG5oOz44C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36Iyr44CB6Z2S5rap77yM5pyJ5L2g5oiR6YKj5Lqb5Y+v5Lul5Zue5ZGz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1Ni48L2VtPumdkuaYpeaYr+S4gOmmluWwj+ivl+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S7rOeahOWJjeeoi+WwhuW8gOa7oemynOiKse+8jOaVo+WPkeWHuuacg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OAgjwvcD48cD48ZW0+NTcuPC9lbT7pnZLmmKXpg73lpoLkuIDlnLrlgL7ln4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mtZPlpoboibPmirnnnYDnmbvlnLrvvIzlj4jlpaLljY7kvY7osIPnnYDokL3luZ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nZLmtqnogIznvo7lpb3nmoTokbHojI/vvIzkvp3nhLbmmK/lv4PlupXmnIDmt7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lJzonJzlkoznlrznl5vjgII8L3A+PHA+PGVtPjU4LjwvZW0+6L+Y6K6w5b6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Lmf6LGG6JS75bm05Y2O77yM6KOZ5pGG6aOe5oms77yM6L+e5b6u56yR6YO9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6KeS5LiK5oms77yM6ICM5LuK5oiR5YaN5Lmf5LiN5piv6YKj5Liq5bm05bCR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eR5aiY44CCPC9wPjxwPjxlbT41OS48L2VtPumdkuaYpeaYr+i9rOi6q+azqua1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eahOS4jeiIjeOAgjwvcD48cD48ZW0+NjAuPC9lbT7mm77nu4/nmoTogobml6Dlv4zmg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o7DnmoTlk63pl7nvvIzmg7PnrJHlsLHnrJHvvIzmg7Pkvb/lsI/mgKflrZDlsLH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mgJXliKvkurror7Tkupvku4DkuYjvvIzlm6DkuLrmiJHku6zkvJroh6rosa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6znmoTpnZLmmKXov5jlnKjjgILnjrDlnKjmiJHku6zlt7Lnu4/kuI3mmK/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iJHku6zkuobvvIzlnKjlkI7pnaLnmoTpgZPot6/miJHku6zkuI3nn6XpgZPov5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4DkuYjjgII8L3A+PHA+PGVtPjYxLjwvZW0+6Z2S5pil5piv55u454ix5pe2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l6aOO5ruh6Z2i44CCPC9wPjxwPjxlbT42Mi48L2VtPuW/g+W/l+eWsui9r++8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Yr+iAgeacve+8m+W/g+W/l+S8n+WyuO+8jOaaruW5tOS5n+aYr+S9s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nZLmmKXmmK/ok53oibLnmoTvvIzlg4/mt7Hov5znmoTmmbT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7fkurrnmoTmtbfmtIvjgILmt7Hov5zovr3pmJTvvIzlr4zkuo7lubvmg7PjgIL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/oibLnmoTvvIzlg4/mu7Tnv6DnmoTpnZLnq7nvvIzlg4/lnabojaHnmoTojYnljp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l6DpmZDnlJ/mnLrlkozmtLvlipvjgILpnZLmmKXmmK/nuqLoibLnmoTvvIzlg4/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ngavnhLDvvIzlg4/liJ3ljYfnmoTlpKrpmLPjgILmnJ3msJTok6zli4PvvI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hL/miorlhYnlkozmuKnmmpbml6Dnp4HlnLDlpYnnjK7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LuA5LmI77yf5piv5ZKM5LiA576k5q275YWa5Zyo5LiN6auY5Y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aWt5Y2h55qE6ZKx6Iqx5YWJ77yM5ZCD5a6M5omA5pyJ6IO95ZCD55qE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iw5ZCD5Yiw5oOz5ZCQ44CCPC9wPjxwPjxlbT42NS48L2VtPumdkuaYpee7n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2iOWkse+8jOS7luaAu+aYr+aLluedgOmVv+mVv+eahOWwvuW3tOWSjOS5heS5h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s+OAgjwvcD48cD48ZW0+NjYuPC9lbT7pnZLmmKXmmK/kuIDkuKrlhYXmu6HmtLv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jbPkvr/mmK/miJHku6zlpLHljrvkuoblpKnkvb/nmoTnv4XohoD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nInkuIDpopfpnZLmmKXnmoTlv4PvvIzpgqPkuYjmiJHku6znmoTnlJ/mtLv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73lpJ/lpoLpmLPlhYnoiKzngb/ng4LvvIE8L3A+PHA+PGVtPjY3LjwvZW0+5Lq655S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2O5Z2377yM5Yeg5aSa5b+n5oSB77yM5bKB5pyI5oKg5oKg77yM5b+D6YeM55qE5oS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Lmf6ZqU57ud5LiN5pat77yM5LiN5aaC546w5Zyo5pyJ6YWS77yM6LW257S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2OC48L2VtPumdkuaYpeaYr+eZveiJsueahO+8jOS8vOmbqu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mguS6keWmguaciO+8jOeZvea0geaXoOeRleOAgueKueWmguS4gOW8oOeZvee6u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meeahOaWh+Wtl++8jOeIseeUu+acgOaWsOacgOe+jueahOWbvueUu+OAgumdkuaYp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ueahO+8jOWDj+mjjuWPmOW5u+aXoOept++8jOWDj+mbvue7muS4vei/t+S6uuOAgu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g++8jOmBl+aGvue7iOeUn++8m+mpvumpreWug++8jOS5mOmjjuegtOa1quOAg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qeiJsueahO+8jOaLpeacieS6huWug++8jOS+v+aLpeacieS6huS4g+W9qeS6uueUn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mmlue+juS4veeahOivl++8jOaYr+S4gOaUr+WKqOWQrOeahOatjO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ivmuWcsOaKiuaPoeS9j+Wug++8jOiuqemdkuaYpeS5i+iKsee7veaUvuWbm+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pnZLmmKXmmK/nmb3oibLnmoTvvIzkvLzpm6rkvLz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HlpoLmnIjvvIznmb3mtIHml6DnkZXjgILnirnlpoLkuIDlvKDnmb3nurjvvIzlpoL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vvIzniLHnlLvmnIDmlrDmnIDnvo7nmoTlm77nlLv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KH5byA5Y+L6LCK77yM5peg5rOV6LCI6Z2S5pil77yM5Zug5Li65Y+L6LCK5piv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pyA576O55qE6Iqx5py144CCPC9wPjxwPjxlbT43MS48L2VtPua7mueDq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qhOWCsueahOaIkeS7rO+8jOi/mOaDs+WAlOW8uuS4jeeVmemBl+aGvuS4gOS7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nZLmmKXkuI3mmK/lubTljY7vvIzogIzmmK/lv4PlooPvvJ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mmK/moYPpnaLvvIzkuLnllIfvvIzmn5Tohp3vvIzogIzmmK/mt7HmsonnmoTmhI/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Llro/nmoTnkIbmg7PvvIzngr3ng63nmoTmhJ/mg4XvvJvpnZLmmKXmmK/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lnKjkuI3mga/nmoTmtozmtYHjgII8L3A+PHA+PGVtPjczLjwvZW0+5pe26Ze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77yM5piv5L2g5b+Y5LqG5bim5oiR6LWw77yM5oiR5bem5omL6L+H55uu5LiN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k54Gr77yM5Y+z5omL6YeM5piv5Y2B5bm05LiA5Liq5ryr6ZW/55qE5omT5Z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wkeW5tOeahOW/g++8jOWwseWDj+mbqOWQjuicl+eJm+eahOi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gt+aflOi9r++8jOS4gOeisOWwsemAgOe8qeOAguacgOWQju+8jOWPqueVmeS4i+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6r+Wjs+OAgjwvcD48cD48ZW0+NzUuPC9lbT7pnZLmmKXml7bku6PmmK/kuID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ml7blhYnvvIzkvYblj6rmnInogIHlubTkurrmiY3nn6XpgZPov5n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b2T5Lq65byA5aeL5Y+R5Ye66L+Z56eN5oSf5Y+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b55qE5bm06L2u5Lit5byA5aeL5oCA5b+16Ieq5bex55qE6Z2S5pil5bKB5pyI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N55+l6YGT77yM6L+Z5piv5Lq655Sf55qE5oKy5ZOA6L+Y5piv5LiA5Liq5Lq6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6KGo546w77yf54S26ICM5oC76KeJ5b6X77yM6Jm954S26Z2S5pil5piT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D5oC75piv5Lq655Sf5Lit5LiA6YGT5Lqu5Li955qE6aOO5pmv77yM5piv5LiA6aa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piO5b+r55qE5LmQ56ug44CCPC9wPjxwPjxlbT43Ny48L2VtPumdkuaYpe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zieWcqOa2jOa1geOAgumdkuaYpeawlOi0r+mVv+iZue+8jOWLh+mUkOebluWOu+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+WPluWOi+WAkuiLn+WuieOAgjwvcD48cD48ZW0+NzguPC9lbT7pnZLmmKX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LPlhYnngb/ng4LnmoTml6XlrZDvvIzmmK/liqrlipvlpZTot5HnmoTouqvlvb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mg7PlpYvkuI3pob7ouqvnmoTlsoHmnIjvvIzmmK/li4fmsJTvvIHmmK/lnZrmjI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YvmlpfvvIE8L3A+PHA+PGVtPjc5LjwvZW0+6Z2S5pil55qE6ISa5q2l5oC7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+r77yM6Z2S5pil55qE5bKB5pyI5oC75piv6YKj5LmI5YWJ5b2p77yM6Z2S5pil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oC75piv6YKj5LmI5r6O5rmD77yM6Z2S5pil55qE5r+A5oOF5oC75piv6YKj5LmI6LGq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65bm456aP5bmy5p2v77yM5Li66Z2S5pil5Zad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mdkuaYpeaYr+mfs+espu+8jOWUseWHuuacgOe+jueahOi1nuatjO+8m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fteW+i++8jOiwseWGmeWHuuS8mOe+jueahOivl+evh++8m+mdkuaYpeaYr+S4gO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CueeHg+S6huaVtOS4quiNkua8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XpmamprODFqZ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6Zmpqazgxa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B5F5749F81F7F9B5FFEDAF250F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