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4A4B4EE88C22F8D2E86890BDC1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4A4B4EE88C22F8D2E86890BDC1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5Sf5rS7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8muS4gOebtOetieS9oO+8jOebtO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etieS4i+WOu+eahOeQhueUseOAgjwvcD48cD48ZW0+Mi48L2VtPua1gea1qu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a0i+S4iu+8jOWdmuWumuWcsOi/vemAkOaipuaDs++8jOWFjeS4jeS6h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S8pOOAguavj+S4gOS4quWcqOa1t+S4iua1gea1queahOiDjOW9se+8jOaAu+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quWkmueahOaipuimgei/ve+8jOiAjOWQhOWllOS4nOilv+OAguiAjOiDjOW9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S8mui2iuadpei2iuWtpOWNleOAgjwvcD48cD48ZW0+My48L2VtPuWcq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ciemZkOeahOeUn+WRvemHjO+8jOaIkeS7rOi/vei1tuedgOaXpeaciO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ipuaDs+OAguaarueEtuWbnummlu+8jOaIkeS7rOemu+mCo+S4que6r+a0geeahOa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qui/nOOAgjwvcD48cD48ZW0+NC48L2VtPuepv+i2iui/h+S6uua1t++8jOaTpu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S+p+iEuO+8jOa2iOWkseWcqOaXoOWkhOWvu+inheeahOS6uue+p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9rOi6q++8jOaui+eVmeeahOiusOW/huWwseaYr+S4gOS4luaAneW/teeahO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Hgui/meS4luingeS6uuW/g+WHieiWhO+8jO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uuaJp+eahOaDs+Wvu+axgua4qeaaluOAgjwvcD48cD48ZW0+Ni48L2VtPuS4jeiu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agt+eahOWGs+W/g++8jOS9oOS4gOWHuueOsO+8jOWwseWFqOmDveS4je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pumHjOacieS4quS6uueIseaIkeWmguWRve+8jOmGk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aYr+aIkeinhuS9oOWmguWRveOAgjwvcD48cD48ZW0+OC48L2VtPu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mBh+ingeS4gOS6m+S6uu+8jOS5n+S8muS4jeWBnOeahOWSjOS4gOS6m+S6u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7jumZjOeUn+WIsOeGn+aCie+8jOS7jueGn+aCieWGjeWbnumZjOeUn+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WIsOS4jeWmguS4jeingeOAgjwvcD48cD48ZW0+OS48L2VtPuWFs+S6j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geaciO+8jOiZveeEtuW+gOW+gOW/huWPiu+8jOacieS4jeWwkemXquedgOWFieiKk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+8jOW/g+W6leWNtOW+gOW+gOS4jeaEv+aEj+WOu+aOpei/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liqjkuI3liqjlsLHku5jlh7rnnJ/lv4PvvIzku5bnu5nkvaDnmoT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Z/nu5nov4fliKvkurrjgII8L3A+PHA+PGVtPjExLjwvZW0+6L+Y5piv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77yM5LuA5LmI5LqL6YO96KaB6Z2g6Ieq5bex44CC5Lmf5rC46L+c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rKh5pyJ5Lq677yM5bCx6KeJ5b6X6Ieq5bex5LiN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tuWAmeW6lOivpeWPq+WtpOeLrO+8jOaDs+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W6lOivpeWPq+WvguWvnuOAgjwvcD48cD48ZW0+MTMuPC9lbT7nrYnkuI3li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nibXmjILvvIzljbTmsqHlh7rmga/nmoTmlL7kuI3kuI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B5Lq65Lmf6K646IO955yL6KeB5L2g55qE55ak77yM5L2G57uI56m2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5eb44CCPC9wPjxwPjxlbT4xNS48L2VtPuWknOa3seayie+8jOmjjuWN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iu+8jOe7meaIkeS4gOauteiAgeaXtuWFie+8jOeLrOWdkOWcqOe7v+iLlOa7i+mV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S4i++8jOazoeS4gOWjtumXsuiMtuOAguS4jeWOu+euoe+8jOmCo+WNl+mjnueHl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peaJjeWPr+S7pei/lOWutuOAguS4jeWOu+mXru+8jOmCo+S4gOWPtuWwj+iI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UvumAkOWIsOWTqumHjOeahOWkqea2r+OAgjwvcD48cD48ZW0+MTY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vaDnmoTkuIDliIflhajpg73liKDkuobvvIzlj6/mmK/liKDkuoblj4j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v4Pph4zov5jmmK/liKDkuI3mjonjgII8L3A+PHA+PGVtPjE3LjwvZW0+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44CB5aSq5aSq5aSq6L+H5LqO6buR5pqX77yM5oiR5rKh5pyJ5aWi5rGC55yL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WJ5piO77yM5omA5Lul5oiR5pep5bCx6Zet5LiK5LqG55y8552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tuaYn+eahOaXtumXtO+8jOWmguaenOiDveaVj+aNt+WcsOWKoOS7p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IkOS4uuWujOaVtOeahOaXtumXtOOAguaJgOiwkyZsZHF1bzvnp6/lnJ/miJDl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Lmf77yM5aSx5Y675LiA5pel55Sa5piT77yM5qyy5b6X5Zue5bey5peg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eaXtuWAmeaIkeS7rOWOn+iwheS4gOS4quS6uu+8j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PquaYr+S4jeaDs+WkseWOu+S7luOAguiXj+WcqOW/g+S4reeahOavj+S4gOagu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iDvemaj+edgOaXtuWFiea1gemAneiAjOiiq+aFouaFouejqOW5s++8jO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ahOS6uu+8jOaIkeiDveWkn+aAquS9oOS7gOS5i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vvIzlsLHmmK/ov5nmoLfnmoTot53nprvvvIzkuI3ov5zkuI3ov5H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bzmraTjgII8L3A+PHA+PGVtPjIxLjwvZW0+5a+55Zyo5ZCE56eN5a2k54us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oCV57K+56We5LiK55qE5a2k54us44CCPC9wPjxwPjxlbT4yM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eahOWIhuaJi+eQhueUse+8jOWfuuacrOS4iumDveaYr+S4jeWWnOaso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S6hu+8jOayoeacquadpeS6hu+8jOWNtOS4jeiCr+aJv+iupOWWnOasou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jMuPC9lbT7mipPkvY/nlLfkurrnmoTkuI3kuozms5X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LHmmK/vvIzmsLjov5zkuI3opoHorqnku5bmu6Hotr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rKh5pyJ5LiN5bim5Lyk55qE5Lq677yM55yf5q2j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Y+q5pyJ6Ieq5bex44CCPC9wPjxwPjxlbT4yNS48L2VtPuaIkeS5o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ermeWcqOS7lueahOW9seWtkOmHjO+8jOS5n+iuuOWPquaciei/meagt+aIk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Ikei3n+S7luWcqOS4gOi1t+OAgjwvcD48cD48ZW0+MjY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iJHllpzmrKLnlKjmloflrZfmnaXlr4TmiZjvvIzlsL3nrqHmnInml7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LzkuY7mib/ovb3kuI3kuobmiJHlv4Pph4znmoTph43ph4/vvIzmiJHkvp3nhLb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miafnmoTllpzmrKLjgII8L3A+PHA+PGVtPjI3LjwvZW0+54ix5pe277yM5Ya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mf5Y+q5Zyo5LiA5q2l5LmL6Ze077yM5LiN54ix5LqG77yM5Y2z5L2/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D5Lmf5Zyo5LiN5ZCM55qE57u05bqm77yBPC9wPjxwPjxlbT4yOC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WPr+iDveWcqOS4gOi1t++8jOi/mOaYr+WOi+WItuS4jeS9j+eahOWOu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cieWkmumavuWPl+OAgjwvcD48cD48ZW0+MjkuPC9lbT7mmI7mmI7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jbTnu5nkuobliKvkurrkuIDkuKrlroznvo7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55Sf5Y+q5piv5YWF5ruh5LqG5peg5bi477yM5rKh5pyJ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O95rC46L+c55qE5bGe5LqO5L2g77yM5Zyo5LiN5pat5rWB5aSx55qE5pe26Ze0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mz5ZKM55qE5ZGK6K+J6Ieq5bex77yM6aOO6Zuo5b2p6Jm577yM57uP5Y6G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54+N5oOc6L+H44CCPC9wPjxwPjxlbT4zMS48L2VtPuacie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kuWcqOaJi+S4iu+8jOaEiOWQiOWQjuWwseaIkOS6huW+gOS6i+OAguacie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kuWcqOW/g+S4iu+8jOWTquaAleWIkuW+l+W+iOi9u++8jOS5n+S8mueVmempu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S6m+S6uui/keWcqOWSq+Wwuu+8jOWNtOaYr+S4gOeUn+aXoO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YDosJPnmoTlkITlronlpKnmtq/vvIzlpKfnuqblsLHmmK/kvaDmt7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oi6bnn63vvIzogIzmiJHljbTnm7znnYDkuIDkuKrpgaXpgaXml6DmnJ/nmoT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MzLjwvZW0+5Zyo5oiR5ryr6ZW/55qE5LiA55Sf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P5bCP55qE5a2Q5by56JC95Yiw5oiR6Lqr5LiK77yM5Ye75Lit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YKj5Lqb5pu+57uP5Y+X5Lyk55qE5Zyw5pa577yM5bCx55Sf6ZW/5Ye65oCd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gOWPpeivne+8jOWwseegtOeBreS6h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WPpeivne+8jOWwseS8pOaIkeacgOa3se+8jOaEn+iwouS9oOiuqe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UuPC9lbT7kuIDkuKrkurrnmoTlpJzlm6DkuLrmnInmloflrZ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kuI3lraTljZXvvIzkuIDkuKrkurrnmoTlv4Plm6DkuLrmnInmloflrZfkvp3pna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pgJTjgII8L3A+PHA+PGVtPjM2LjwvZW0+5LiW55WM5LiK5pyA5by65aS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qb6IO95LiA5Liq5Lq65a2k5Y2V55Sf5rS7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aEn+WIsOiEhuW8seeahOaXtuWAme+8jOWwseiuqeiHquW3s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keaBr++8jOi/meayoeS7gOS5iOWkp+S4jeS6hueahO+8jOWboOS4uuedgOaYr+S9o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guPC9lbT7lpJzoibLlm5vlkIjvvIzljY7nga/liJ3kuIrvvIz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po47muKHnp4vlh4nvvIzok6bnhLblm57pppbvvIzpl7LmhIHmibDlv4PlpLTjg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lvq7lh4nvvIzlj7bokL3lpITvvIzlvq7kvK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K+05LiL5LqG77yM6YO95Y+q5piv5oqK5Zyo57q/5o2i5oiQ6ZqQ6Lqr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quWKm+WOu+WBmuS4gOS4qua4qeaalueahOS6u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S4lueVjOW+rueske+8jOeUqOecvOazquaPkOmGkuiHquW3seimgeWBmu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qOW/q+S5kOWOu+i/juaOpeavj+S4gOWkqeeahOmYs+WFie+8jOeUqOiHquS/o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o+ensOS9oOi/h+W+l+W+iOWlveOAgjwvcD48cD48ZW0+NDEuPC9lbT7lho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v4Poi6XmmK/lraTni6znmoTvvIzpgqPkuZ/mmK/kuIDkuKrkurr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+D5aW957Sv77yM5b+D54G155qE5Lyk55eV5oCO6IO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5y86KeS55qE5rOq5oCO5qC35pOm5bmy77yf5Lyk5aSa5LqG77yM55eb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bCx5LiN55a85LqG77yM5Zug5Li66bq75pyo5LqG77yb5aSc5rex5LqG77yM5Zy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6YeM5rC46L+c5piv6Ieq5bex5YG35YG35out5Y6755y86KeS55qE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eahOi6q+S9k+mHjOWvhOWxheedgOS4pOS4queBtemt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vhOS4u+eZveWkqeaYr+S4quW6n+eJqe+8jOWknOaZmuaYr+S4quaAqu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miJHkuYvpl7TvvIzkuI3mmK/plJnov4fvvIzlsLHmmK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miJHku6XkuLrml7bpl7TkvJrmmK/kuIDliYLlvojlpb3nmoTnlpfkvKToja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g7PliLDnlKjmnaXlhaXoja/nmoTmmK/miJHnmoTlv4PjgILmiYDku6XmmK/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iLHmg4XnmoTkuJbnlYzph4zvvIzmnInkupvkurrniLHkuobvvIzmnInkupvkur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kurrmgajkuobvvIzov5jmnInkupvkurrnmoTniLHku47kuIDlvIDlp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57lv4bjgII8L3A+PHA+PGVtPjQ1LjwvZW0+5rex5aSc5pe255qE5a2k54u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5qE54us5aSE77yM5LiA5Liq5Lq655qE5aSc5pma77yM5omT5Y+R5Lq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GK6K+J5L2g77yM54ix5L2g5LiN5piv5Zug5Li6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abvuermeWcqOWOn+WcsOWuiOWAmeeahOS6uu+8jOS4jeS8muaHguW+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heS6huWPjOiFv+mDveaXoOazleW8r+absueahOa7i+WRs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JzmmZrlm57lrrbml7bvvIzmiqzlpLTnnIvnnIvlpKnnqbrvvI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pmaTkvaDkuIDlpKnnmoTnlrLlirPjgII8L3A+PHA+PGVtPjQ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N5b6I5a6z5oCV55qE5aSc5pma44CC5LiA5Liq5Lq65aSN5p2C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Kf6YCa6LaK5p2l6LaK5Zuw6Zq+77yM5oiW6K645oiR5bCx5LiN6K+l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L5qyh5a6z5oCV55qE5pe25YCZ6ZK76KKr56qd5bCx5aW95LqG77yM6buR5p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G5LiN6LW355qE44CCPC9wPjxwPjxlbT40OS48L2VtPuaIke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YsuWkh+i/meW6p+WfjuW4guWbm+mdoualmuatjOeahOWtpOeLrO+8jOWboOitpuaD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IkOeahOiMp+e7iOe7k+aIkOS6humToOeUsu+8jOS9oOmAgeaIkeeahOeLoOW/g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S8pOaIkeWIhuavq++8jOS9hui1sOWcqOi3r+S4iueahOaXtuWAme+8jOaIke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S4gOS4quS6uuOAgjwvcD48cD48ZW0+NTAuPC9lbT7lraTni6zmmK/kuIDnp43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r4Llr57mmK/kuIDnp43lv4PlooPjgILlr4Llr57mmK/ngbDoibLnmoTkuZ/mmK/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jgII8L3A+PHA+PGVtPjUxLjwvZW0+6Lev6YGl6YGl77yM5b+D5ryr5ryr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L2V5oSf5Y+577yb6aOO5r2H5r2H77yM5aSc6ZW/6ZW/77yM55u85ZCb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yg44CCPC9wPjxwPjxlbT41Mi48L2VtPuWWnOasoueahOS6uuW+l+S4je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jeePjeaDnO+8jOWcqOS4gOi1t+eahOaAgOeWke+8jOWkseWOu+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eahOaDs+ebuOinge+8jOebuOingeeahOaBqOaZmu+8jOe7iOWFtuS4gOeUn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l+aGvuOAgjwvcD48cD48ZW0+NTMuPC9lbT7niLHkuobpgqPkuYjlpJrvvIzkvK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niLHkuIDmrKHvvIzkvKTkuIDmrKHvvIzniLHmr5TkuI3niLHmm7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uIzmnJvliLDlpLHmnJvvvIzku47nlJzonJzliLDlv4Pnl5vvvIzmiJHnmoT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msonmsqbvvIznm7TliLDkuI3lho3lpaLmnJvvvIznm7TliLDlv4PlpoLmrbv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nm7jkv6Hov5nkuKrkuJbnlYzkuIrmnKzlsLHmsqHmnInlsZ7kuo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U0LjwvZW0+5LiA55Sf5b6X5q2k5LiA5Lq677yM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5Yiw6ICB77yM5LiN6IW744CCPC9wPjxwPjxlbT41NS48L2VtPu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+8jOWNtOWBj+ivtOS4gOS4quS6uuecn+Wlv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kuI3mg7Por7TvvIzljIXlkKvkuobmiJHlpJrlsJHnmoTms6rmsLTlkoz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gII8L3A+PHA+PGVtPjU3LjwvZW0+5Zug5Li65aSc5pma5omA5Lul6YKj5Lqb5LiN5a6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ya5pS+5aSn77yM5Zue5a6255qE6Lev5Lmf5pi+5b6X5ryr6ZW/5LqG44CC5aW95YO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Y+Y5b6X5b6I6IOG5bCP5LqG77yM5b6I5a6z5oCV5LiA5Liq5Lq65Y67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44CCPC9wPjxwPjxlbT41OC48L2VtPuS4gOS4quS6uuS9j++8jOiwgeivt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W9k+WtpOWNleaIkOS4uuS4gOenjeS5oOaDr++8jOaDs+imgeaUvuW8g+mDv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oLmnpzmiJHku47msqHpgYfop4HkvaDvvIz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iLHkuIrkvaDvvIzlpoLmnpzmiJHkuIDlvIDlp4vmsqHlnZrkv6HvvIzkuZ/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mK/njrDlnKjnmoTov5nkuKroh6rlt7HjgII8L3A+PHA+PGVtPjYw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+5omL5piv5aSq6YeN6KaB55qE5LqL77yM5LiA5ZGz5q2757yg54OC5omT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Gr5YWl6a2U44CCPC9wPjxwPjxlbT42MS48L2VtPuWSjOmUmeivr+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WlveavlOepv+S6huWPjOS4jeWQiOiEmueahOmei++8jOWNs+S9v+mei+Wtk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e7iOS8pOWIsOeahOi/mOaYr+iHquW3seOAgjwvcD48cD48ZW0+NjI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iorlloToia/nu5nkuobkuI3mh4LmhJ/mgannmoTkurrvvIznhLblkI7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kvZzlgrvlrZDllYrjgII8L3A+PHA+PGVtPjYzLjwvZW0+5Y+q5pyJ56We5LuZ5Li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omN5Zac5qyi5a2k54us77yM5Lq65piv6KaB5pyL5Y+L55q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knOaZmuS4uuS9oOWTre+8jOavj+asoeWFpeedoeaDs+eah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mDveaYr+S9oOi3n+WlueWcqOS4gOi1t+eskeW+l+WkmuW8gOW/g+iA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suWcqOinkuiQveWTreOAgjwvcD48cD48ZW0+NjUuPC9lbT7miJHku6zov4flvpf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pg6jliIbljp/lm6DmmK/miJHku6zkuI3lpJ/or5rmgbPjgILmlaLniLHmlaL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ot6jov4fkurrmva7mi6XmirHkvaDlkozkuI3pob7kuIDliIfmkpXnoLT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g73pnIDopoHli4fmsJTjgII8L3A+PHA+PGVtPjY2LjwvZW0+5Y+q5piv6YKj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b+N5LiN5L2P5rWB5rOq77yM5YW25a6e5oiR5bm25LiN5YOP5a6D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Zq+5Lul5a6J5oWw44CCPC9wPjxwPjxlbT42Ny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ahOeOqeeskeWkquWkmu+8jOS+v+ayoeS6uuiCr+ebuOS/oeS9oOeahO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ojnvqHmhZXpgqPkupvlgJLlpLTlsLHnnaHnmoT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kuI3nlKjlnKjml6DlsL3nmoTpu5Hmmpfph4zmib/lj5fmg7Plv7X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oOz5Yiw5L2g77yM5oiR55qE5rOq5rC05Zyo5rWB5r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5pKV57ue44CC5Zyo6L+Z55eb6Ium55qE5LiA5Yi777yM5oiR6aG/5oKf77y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LiA556s6Ze077yM55eb6Ium5Ly057uI55Sf44CCPC9wPjxwPjxlbT43MC48L2VtP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us+aAleWknOaZmueahOWIsOadpe+8jOS9huaYr+aIkeaDs+S4gOS4quS6uua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VtOWknOWuiOedgOaXtumXtOi/h+WOu++8jOWkque0r+S6hu+8jOWkseec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n+OAgjwvcD48cD48ZW0+NzEuPC9lbT7pmaTkuobkvaDoh6rlt7H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kvaDnmoTmlYXkuovph4zmnInov4flpJrlsJHlv6vkuZDmiJbkvKTmgr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nu4jnqbblj6rmmK/kvaDkuIDkuKrkurrnmoTmhJ/op4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mF5LiN6IO95pS+5LiL55qE5Lq677yM5bCx5Zyo6L+Z5LiA5Yi7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ix5LqG6YKj5LmI5LmF55qE54ix5oOF77yM5LiN54ix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W/hueKueWmguS4gOacrOazm+m7hOeahOebuOWGjO+8jOaXoOWjsOea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Co+S6m+W3sue7j+iAgeWOu+eahOaVheS6i+OAgjwvcD48cD48ZW0+NzQ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kuobvvIzkuIDkuKrkurrlho3kvb/lirLvvIzkuZ/nu7TmjIHkuI3kuob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vaDlv5nnnYDpnaDov5HvvIzku5blv5nnnYDotb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Zq+6LWw55qE6Lev77yM5bCx5piv6L+Z5p2h5Lq655Sf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ebtOmDveW+iOaYjueZve+8jOiHquW3seaYr+S4j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6jui/h+WOu+eahOOAguWFtuWunu+8jOaIkeaYr+Wus+aAlea3seWknOeah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XoOWwveeahOWvguWvnuiireWQkeaIke+8m+aIkeWNtOWPiOWWnOasou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WRqOWbtOa8hum7keS4gOeJh++8jOaIkeWSjOaIkeeahOazquaJ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OAgjwvcD48cD48ZW0+NzcuPC9lbT7lpJzlvojplb/vvIzmgJ3lv7XnmoT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l5voi6bvvIzkuIDkuKrkurrnmoTlsLHov5nmoLfog6HmgJ3kubHmg7PnnY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6vngrnnu5PmnZ/ov5nmoLfnmoTml6XlrZDvvIzmhL/ml6nml6XmiJDnnJ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W95aW955Sf5rS777yM5Lul5q2k5Zue5oql54ix5oiR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Lul5q2k5Zue562U5Lyk5a6z5LqG5oiR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tieS9oO+8jOWmguWQjOWcqOacuuWcuuetieS4gOiJmOiIue+8jO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S4gOi+hui9pu+8jOWcqOWFreaciOetieS4gOWcuumbqu+8jOS9huaIkei/mOaY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kuIDkuKrkurrnmoTlpJzmtYHnnYDkuIDkuKrkur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nYDkuIDkuKrkurrnmoTkvKTvvIzlv4PljbTmg7PnnYDkuKTkuKrkurrnmoTnlLv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Q6ZW/5bCx5YOP6LWw5aSc6Lev5LiA5qC377yM5pe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mf5rKh5ZWl5Lq677yM5L2G5q2j5Zug5Li66buO5piO5b6I576O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6YW355qE6LWw5LiL5Y6744CCPC9wPjxwPjxlbT44Mi48L2VtPuS4gOS4quS6uu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r+acieWtpOeLrOWBmuS8tO+8jOi/nuS4quaDs+iBiuWkqeeahOS6uumDveaYr+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HquW3seWvueiHquW3seivtOWPpeaZmuWuie+8jOWlveaip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kuobvvIzmiJHnmoTmgJ3lv7Xmm77lnKjlpJrlsJHkuKrml6DnnKD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vbflvq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4NGwycHdmZmMuaHRtbCI+aHR0cHM6Ly9kdWFuanV6aWt1LmNvbS9kdWFuanV6aS81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Zm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4A4B4EE88C22F8D2E86890BDC1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