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4FD6F8A0D297BDF9C3E15B0D73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4FD6F8A0D297BDF9C3E15B0D73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GD6Iqx55qE55+t5Y+l5a2Q5pi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hg+agkeW8gOedgOeyiee6ou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uahg+iKseaMqOaMqOaMpOaMpOeahO+8jOWDj+S4gOacteacteeyiee6ou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WcsOS4iuWNh+i1t+OAgueyiee6oueahOahg+iKseacieeahOaJjeWxleW8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iKseeTo++8jOWDj+aYr+WcqOeFp+mVnOWtkOaJk+aJruiHquW3se+8m+aci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mDveWxleW8gOS6hu+8jOWDj+aYr+S4gOS9jee+juS4veeahOWwkeWls++8m+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KsemqqOacteWEv++8jOeci+i1t+adpeWDj+aYr+S4gOS9je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ahg+iKse+8jOS5n+S4juaVheS5oeaAneW/te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Co+ahg+iKseebm+W8gOeahOWcsOaWue+8jOacieaIkeWPr+eIseeahOaVheS5o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VheS5oe+8jOS7juaAneW/teahg+iKseW8gOWni++8m+aVheS5oe+8jOacieWm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e+juS4veOAguahg+iKsea9reawtOa3seWNg+Wwuu+8jOS4jeWPiuaxquS8p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OAgua9reawtOa3se+8jOWFvOaciSZsZHF1bzvmoYPoirEmcmRxdW8777yM5ZOq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Sf5oOF5rex77yfPC9wPjxwPjxlbT4zLjwvZW0+6L+Z5qO15qGD5qCR5LiA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qCR5bmy6YCP552A57Sr57qi6Imy77yM5p6B5YW25YWJ5rSB77yM5p+U6L2v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K77yM6ZW/5ruh5LqG6KSQ6Imy55qE5aiH5aup55qE6aqo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qx5biC6YeM77yM5qGD6Iqx5pyA6K6o5Lq654ix44CC5aSn5pa55b6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ruh5bGL77yM57uZ5pil6IqC5Y+I5aSa5re75LqG5LiA5Lu95Zac5b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c55yL77yM5qGD6Iqx5bCx5YOP5LiA5L2N576O5Li9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i0552A6bKc6Imz55qE5qGD6Iqx44CC5LiA55yL5bCx55+l6YGT77yM6L+Z5L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5Li955qE5aeR5aiY5q2j5Zyo5omT5omu6Ieq5bex77yM6KaB5Ye65auB5ZO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ia5omT6Iue55qE77yM54q55aaC5LiA6aKX6aKX5bCP57qi6LG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6B5LqG44CC5Zyo5qCR5LiK6Lmm5ZWK6Lez5ZWK55qE77yb5b+r5byA5pS+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y15py157qi5b6X5qyy5ru055qE6I2J6I6T77yM6K6p5Lq65Y+j5rC055u0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44CC5Y+v5piv5rKh562J5L2g5Ly45omL77yM5a6D5Lu/5L2b6L+r5LiN5Y+K5b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YWo6YOo55qE576O5Li9Jm1kYXNoOyZtZGFzaDvlroPlsLHopoH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jgII8L3A+PHA+PGVtPjcuPC9lbT7miJHmmK/niLHmoYPoirHnmoTvvIzkuq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r7nmoYPoirHnmoTng63niLHjgILniLHlpbnnmoTnuq/nvo7vvIzniLHlpbn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iLHlpbnnsrLnhLbml6DlrrPvvIzkuIDlpoLmiJHlp4vnu4jlr7nniLHnmoT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uLTmnJvlnKjmoYPmoJHkuIvplb/nnKDphaPmoqbvvIzku4DkuYjmjKPmiY7oi6b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nnYHnnLzvvIzkvr/mmK/nlJzonJznm7jmi6XvvIz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jlhL/lvK/lvK/mjILlpKnnqbrvvIzpopfpopflnLDmmJ/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nnYDoi43nqbnlpKflnLDlsbHlt53msrPmtYHvvIzkuIDpmLXmuIXpo47ooq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oYPoirHpppnlm5vmuqLvvIzmkYfmm7PnnYDoirHlrrnmnIjosozvvIzlvK/lv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phonkuobvvIzmmbbmmbbmmJ/mlpfov7fkubHkuK3mm7Tkuq7kuobjgILmmK/os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nYDoirHlpb3mnIjlnIbnmoTkuJbnlYzjgILmmK/moYPoirHphonkurrnmoT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vKvmraXmoYPoirHlm63vvIznnIvnnYDpgqP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moYPoirHvvIzmiJHku7/kvZvnnIvliLDkuobkuI3kuYXlkI7pgqP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mu6Hmu6HnmoTmjILlnKjmnp3lpLTvvIzkurrku6zlhbTpq5jph4fng4jlnLDph4f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wLjwvZW0+5qGD6Iqx5bey57uP5byA5LqG5LiN5bCR5LqG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6v6buE55qE5qGD5p6d5LiK5bey5ZCQ6Zyy5Ye65aup57u/55qE5paw5Y+2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6Kn57u/55qE55+t6KOZ44CC5qGD6Iqx56m/552A55+t6KOZ77yM5Zyo6Zyy54+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JmxkcXVvO+mVnOWtkCZyZHF1bzvjgILmnInnmoTmiY3lsZXlvIDkuKTkuInniYf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4/kuIDkvY3lrrPnvp7nmoTlsI/lp5HlqJjvvJvmnInnmoToirHnk6PlhL/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vvIzpnLLlh7rlq6npu4TnmoToirHolYrvvJvmnInnmoTov5jmmK/oirHpqqj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g4/nhornhornh4Png6fnmoTng4jnga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6e76L2s77yM5qGD5qCR5riQ5riQ6ZW/5aSn44CC5q+P5Yiw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95pS+5Ye657KJ57qi6Imy55qE6Iqx5Y2J77yM5byV5b6X6bif6ZuA5LqJ5q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Oe6J226Iie44CC5Y+v5piv77yM55m75p6d55qE6bif6ZuA5LiN5oeC6Iqx5LqL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qOx77yM5bCx5ouC6JC95Yeg5py15qGD6Iqx44CC5oiR5rCU5oSk5Zyw5ou/6ZW/5qO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uA5oiz5Y6777yM6bif6ZuA5rKh5ZCT6LeR77yM5Y206aKk6JC95LqG5pu05aSa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56F552A6Iqx57qi6JC96Zuo77yM5oiR55qE5b+D5pu055a85LqG77yb5Y+q5aW9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5L2c572i44CCPC9wPjxwPjxlbT4xMi48L2VtPuaIkeS7rOagoeWbreeahOahg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mVv+WcqOagkeS4iu+8jOacieeahOWQq+iLnuW+heaUvu+8jOWDj+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m+acieeahOaAkuaUvuWFqOWxleW8gOS6huiKseacte+8jOWDj+eZveiJs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cqOe/qee/qei1t+iInu+8m+acieeahOWPquW8gOWHuuS4gOS4pOacteiKseeT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HuueUn+eahOWwj+WtqemVv+WHuueahOWktOWPkeOAguaZtOWkqeaXtu+8jOiKs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eskeiEuO+8jOS4gOiEuOeahOeBv+eDguOAguicnOicgumjnuiQveWcqOiKseeTo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csOmHh+icnO+8jOW8leW+l+WHoOWPquidtOidtuS5n+adpeWHke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PnnIvlvpfotbflhbTvvIzlpKnnqbrlj4jkuIvotbfkuob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ov5nkupvmoYPoirHkv4/nq4vpm6jkuK3vvIzmmL7lvpfotorlj5HnmoT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urLlnKjmoYPoirHkuIvpnaLvvIzku7DotbflpLTvvIzku7vpgqPkupvku47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LokL3nmoTpm6jmu7TmlbLmiZPnnYDohLjvvIzotKrlqarnmoTlsIbmuoXotbf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Ljov5vouqvkvZPph4zjgII8L3A+PHA+PGVtPjE0LjwvZW0+5LiA6Zi1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4m55pyJ55qE6aaZ5ZGz6L+O6Z2i5ouC5p2l77yM6K6p5Lq6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yN5p6B5LqG44CC6ZqP6aOO5ouC6L+H55qE77yM6L+Y5pyJ5LiA5Lqb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ZKM5LiA5Lik5py15byA5bC95LqG55qE6Iqx5YS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aChOaChOeahOWSjOahg+iKseWBmuS6huaci+WPi++8jOWug+mCo+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S4nee8lee8leeahOmbqOS4nea7i+a2puedgOahg+iKse+8jOaJgOS7peahg+iK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8guS6ru+8jOS4gOWkqeavlOS4gOWkqei/t+S6uuOAgui/keeci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WDj+S4gOmil+mil+S6lOinkuaYn++8jOmXqumXquWPkeS6ru+8m+i/nOec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eJh+eyiee6oueahCZsZHF1bzvkupHpnJ4mcmRxdW8777yM5aap5aqa5Yqo5Lq6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44CCPC9wPjxwPjxlbT4xNi48L2VtPumbqOS4i+ahg+iKseeahOe+j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iHqueEtu+8jOahg+iKseaJk+W8gOS6huiKseiLnu+8jOiKseiLnuern+eEtum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ePoOiIrOeahOS6ruiViuOAguahg+iKseeVmeS9j+S6hue7humbqO+8jOe7humbq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iKseeahOaeneS4iuOAgeWPtuS4iuOAgeiKseiViumHjOOAguW+rumjjuWQueaLg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+nue6ouS6huWwj+iEuOibi+WEv++8jOWcqOepuuS4reS4gOi6suS4gOmXquWc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PquWPquidtOidtuWcqOmjnuiInu+8jOWwj+mbqOeCueiQveWcqCZsZHF1bzv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cmRxdW8755qEJmxkcXVvO+e/heiGgCZyZHF1bzvkuIrvvIznsononbblj4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sI/oiLnvvIzoo4Xmu6HkuobmmbbojrnliZTpgI/nmoTnj43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eo5Y+j5pyJ5LiA5aSn54mH55ub5byA55qE5qGD6Iqx77yM57KJ57qi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iH5aup5b6X5Lu/5L2b5ZC55Y+j5rCU5bCx6IO95YyW5oiQ5rC0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vuecvOS4gOacm++8jOWViu+8geS4gOeJh+eyi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vOatpOi1t+S8j++8jOS4gOmYteW+rumjjuaLgui/h++8jOiKsemmmei/jumdoua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QuO+8jOWlveS4gOiCoeiHqueEtua4heaWsOeahOawlOaBr++8jOeyi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aj+mjjuazouWKqOOAgjwvcD48cD48ZW0+MTkuPC9lbT7mnp3lpLTkuIrvvIz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kJHlr7nnnYDmiJHnrJHvvIzmiJHku5Tnu4bnnIvnnIvouqvovrnnmoTov5nmnL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lpKfnmoTmoYPoirHvvIzlj6rop4HkuK3pl7TmnInlh6DmnaHlpb3lg4/onJf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5LkuIDmoLfnmoToirHoiq/vvIzkuIrpnaLmu6HmmK/oirHnsonlkozoirHonJz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LjlvJXpgqPkuYjlpJrli6TlirPnmoTlsI/onJzonILlnKjoirHpl7Tlv5nno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lnLDkuIrvvIzlsI/msLTmsp/ph4zvvIznsonnuqLoibLnmoToirHnk6P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bkuIDlsI/lj7blsI/oiJ/jgILkuIDpmLXpo47lj4jlkLnov4fvvIzlsI/oiJ/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aLmhaLlnLDoiKrooYznnYDjgII8L3A+PHA+PGVtPjIwLjwvZW0+5pil5aSp77yM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+R6Iq944CC5qGD5qCR5bCx5byA6Iqx5LqG44CC57KJ57qi57KJ57qi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p6d5aS044CC6YKj6Iqx5pyJ55qE5oCS5pS+77yM5pyJ55qE5ZCr6Iue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2l77yM5aS55bim552A5reh5reh55qE6aaZ5rCU77yM6K6p5Lq66Ze7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p6B5LqG44CCPC9wPjxwPjxlbT4yMS48L2VtPuahg+iKse+8jOi/meaYpeWkqe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yvueBte+8jOWlueadpeWIsOS4lumXtO+8jOWTqumHjOaYr+W8gOiKse+8jO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RveeahOS4gOiIrO+8jOern+a8guS6ruW+l+i/meagt+err+W6hOOAgee+juS4v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i/meagt+WkmuWnv+WkmuW9qeOAgea0u+azvOa1qua8q+OAguWlueaoquaen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mAgu+8jOaWnOaenea9h+a0kuixquaUvu+8jOabsuaenea4qeaflOWpiee6pu+8jOe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hOmHjeWogeS4pe+8jOWunuaYr+agkeagkeacieS4jeWQjOOAgeaeneaeneeah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juagkemdmeS4reacieWKqOOAgeWKqOS4reaciemdme+8jOWKqOmdmee7k+WQ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i2o++8jOWFtuiJsuW9qeS5i+e+juOAgeWnv+aAgeS5i+e+juOAgemjjumft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WPq+S6uuW/jeS4jeS9j+aNtuiDuOmhv+i2s+OAgeWSrOeJmeWIh+m9v+Wcs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IuPC9lbT7nsonph4zpgI/nuqLnmoTmoYPoirHkuIDmnLXntKf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mjKTmu6HkuobmlbTkuKrmnp3mnaHvvIzlroPku6zlpb3lg4/kuIDnvqT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mraPlnKjlsZXnpLroh6rlt7HlqYDlqJzlpJrlp7/nmoTouqv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u6aOO5ZC55p2l77yM5qGD6Iqx6aOe6Iie552A6JC9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im5pyJ5Yeg5YiG5YeE576O5LmL5oSf44CC5qGD6Iqx5Y+q5piv5qGD5qCR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LiA6YOo5YiG77yM562J5qGD6Iqx5oqK6Ieq5bex55qE576O6Imz5bGV546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yA5aeL6ZW/5Ye65LiA5Liq5Liq5p6c5a6e77yM6YKj5L6/5piv6bKc55S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5qE5qGD5a2Q44CC5Y+v6IO95piv57uP6L+H5pil6Zuo55qE5rSX56S85ZCn77yM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bim5pyJ5LiA56eN5reh5reh55qE5riF6aaZ77yM6YKj5L6/5piv5oiR54ix5ZC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yNC48L2VtPuahg+iKseaYr+S6ieaYp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aYpeWkqe+8jOahg+iKsei/nuWPtuWtkOmDveayoeadpeW+l+WPiumVv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S7juaeneW5sumHjOaMpOS6huWHuuadpe+8jOS8vOS5jueUn+aAleaYpeWkqeS4j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ep++8jOWug+S7rOS4gOacteS4gOacteWcsOaOouedgOWktO+8jOaOouedg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6kuebuOm8k+WKseedgO+8miZsZHF1bzvmmKXlpKnpnIDopoHmiJHku6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mnaXlkKfvvIHkuI3opoHmgJXlhrfvvIzmiJHku6zmmK/li4fmlaLnmoToirHmnL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O5piv77yM5L6/5LiA5py15o6l5LiA5py15Zyw5qyh56ys5byA5pS+77yM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6YeM5pil5YWJ55qE56ys5LiA5p6d44CCPC9wPjxwPjxlbT4yNS48L2VtPuW/v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gOeJh+e+juS4veeahOahg+iKseael++8jOayv+edgOWyuOWIkuS6huWHo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neemu++8jOi4j+S4iuS4gOadoeWDu+mdmeeahOefs+WtkOWwj+i3r++8jOS4pOaX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OkuaOkuahg+iKseagke+8jOW9k+S4gOmYteaYpemjjuWQueadpe+8jOeyi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i/juepuumjmOa0ku+8jOi/nOWkhOS8oOadpeS6huS4gOmYtemYteWtqeerpeeahO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S7sOacm+Wkqeepuu+8jOWkqeaYr+mCo+agt+eahOiTne+8jOeZveS6keaCoOa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edgO+8jOS8vOS5jui/memHjOS7juayoeWHuueOsOi/h+mYtOm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tbDlnKjmoYPoirHmoJHkuIvvvIzmmKXpo47mi4LpnaLvvIzonILonbbku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v4PojaHmvL7jgILkuIDlvKDlvKDnsonpnaLvvIzlqIfmu7Tmu7TmirXliLD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mmK/lgqzmiqTnrJTkuIvnmoTlsJHlpbPvvIzljYHkuIPlhavlsoH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vmi4joirHlvq7nrJHjgILpgqPlubTnmoTkurrpnaLmoYPoirHvvIzlppblqI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nmoTmmKXlpKnvvIzlppblqIbkuobllJDkurrnmoTor5fnr4fvvIzkuZ/lppblqI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oYPoirHjgILotorlvoDmoYPmnpfmt7HlpITvvIzotorop4nmmK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YKj5LiA5py15py1576O5Li955qE57KJ6Imy5qGD6Iqx6K6p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77yM6YKj5LiA5py15Zyo5YKy56uL5p6d5aS077yM6L+Z5LiA5py15aW9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aW56Lqr5peB55qE5bCP6J206J225Lqk6LCI552A77yM5qGD6Iqx5Lus5L2g5o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yo552A5L2g77yM57Sn5oyo5Zyo5LiA6LW377yM5aW95Ly85LiA576k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55qE5aW95pyL5Y+L77yM6LCB5Lmf56a75LiN5byA6LCB44CC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GD6Iqx5Lus5aW95YOP5LiA54mH576O5Li955qE57KJ6Zy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MqOaMqOaMpOaMpO+8jOS4gOewh+S4gOewh+eahOW8gOa7oeaeneWk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3oea3oea4hemmmeOAgueyiee6ouiJsueahOiKseeTo++8jOm7hOm7h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aYr+a8guS6ruaegeS6hu+8gee+juS4veahg+iKseacieeahOWlveWDj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S9juedgOWktOOAguacieeahOWlveWDj+mhveearueahOWtqeWtkO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jjuWQueadpe+8jOiNoei1t+S6hueni+WNg+OAgui/mOacieeahOWImeWlveW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FrOS4u++8jOW8gOWcqOmhtumrmOWkhO+8jOebtOeri+edgO+8jOWl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+iAgOedgOiHquW3seeahOe+juS4veOAgue+juS4veeahOahg+iKseW8gOW+l+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kuuebru+8jOecn+aYr+e+juS4veaegeS6huOAgjwvcD48cD48ZW0+M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oYPoirHliY3ku5Tnu4bnq6/or6bvvIzmoYPoirHnmoToirHnk6PlhL/nso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nmb3oibLvvIzliqDkuIrnu7/lj7bnmoTooazmiZjvvIzmmL7lh7rlroPnmoT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niLHvvIzpgqPnspfnspfnmoTmoJHmnp3mnInnnYDnvo7kuL3nmoTmoYPoirH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uZ/lj5jlvpflj6/niLHkuobjgII8L3A+PHA+PGVtPjMwLjwvZW0+5LiA5LiH54m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6L2755uI5LiL5Z2g55qE6J206J225Y+I5aaC6buv54S26aOY5pat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6d5aS06L276L2755qE5ruR6JC977yM5oiW6K645a6D5bm25LiN5oOz6JC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44CC5a2k5Y2V55qE6Lqr5b2x77yM5YiS6L+H5LqG5oOK5b+D77yM5oq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a+76KeF5p2l5pe255qE55eV6L+577yM5q+P57CH57u95byA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m/6LaK6L+H5b6A5bey5pSv56a756C056KO44CCPC9wPjxwPjxlbT4zM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hg+iKse+8jOacieeahOS7peS4uuahg+iKseeDremXue+8jOi9u+a1ru+8jOaYr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s+WtkOOAguWFtuWunuS4jeeEtuOAguiDoeWFsOaIkOivtO+8jOahg+iKsema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aYr+mdmeeahOOAgui/meS4qumdmeWtl++8jOWIneWQrOaEleeEtu+8j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OeEtuOAguahg+iKseiLpeaYr+S4jeiDvemdme+8jOaAjuiDvea3seW+l+makO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n+aAjuiDveWcqOi/nOemu+WwmOWao+eahOWcsOaWue+8jOS4uumakOWxheiAh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S4luWklueahOahg+a6kOmdmeWcsO+8n+i/meagt+aDs+aXtu+8jOWGjeinguWv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MzIuPC9lbT7kuIDpmLXpo47lkLnmnaXvvIzlkLnlvpfmoYP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X5ZOXJnJkcXVvO+WTje+8jOS4gOagquagquahg+agkee6t+e6t+iQveS4i+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WDj+S8oOivtOS4reeahCZsZHF1bzvoirHnk6Ppm6gmcmRxdW875ZGi77yB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JC955qE6Iqx55Oj5o2n6LW35p2l77yM55So5Yqb5ZCR56m65Lit5oqb5rSS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Zy65Y+I5LiA5Zy655qEJmxkcXVvO+iKseeTo+mbq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2k5pe277yM5bey5piv5pil6Ze05LiJ5pyI5LqG77yM5bGx5LiK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GD6Iqx6YKj546y54+R55qE6Lqr6Lqv77yM6Iqx6aaZ6aOY5ruh5bGx6Ze0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qGD6Iqx6aOe6Iie552A6JC95Yiw5Zyw6Z2i77yM5bim5pyJ5Yeg5YiG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44CCPC9wPjxwPjxlbT4zNC48L2VtPuaIkeWwj+W/g+e/vOe/vOWcsOaVsOed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e6ouiJsueahOahg+iKse+8jOWPkeeOsOWug+acieWFreWxguS5i+Wkmu+8jOiA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cteWNtOaYr+WNleWxgueahO+8jOabtOS4uuWlh+aAqueahOaYr+acieeahOaen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pOenjeminOiJsuS4jeWQjOeahOahg+iKseaIluiAheS4gOacteahg+iKse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+8jOi/meS6m+ahg+iKseecn+aYr+e+juS4veaege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oYPoirHmmK/miJHlv4PkuK3nmoTnsr7ngbXjgILlvZPmuIXmvojnmoTnoqf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nmnIjnmoTpop3liY3mtYXllLHoiKzmtYHov4fvvIzmiJHlvIDlp4vlnKj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ooYzotbDvvIzlnKjmoYPoirHnmoTor5fmhI/ph4zooYzotbDjgILog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oYPoirHnho/pppnnmoTlvq7po47vvIzlsLHpgqPkuYjlpJrmg4XlnLDnibX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5LvvIzotbDov4fmiJHnmoTlv4Pph47jgILlnKjmiJHmlYXlgZrkuI3liqjlo7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4Xph4zvvIzlpbnmmK/pgqPkuYjnu5rng4LjgILmiJHnn6XpgZPvvIzlpbnpgqP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kuL3lp7/vvIzkuZ/mmK/kuI3liqjlo7DoibLnmoTnvo7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GD6Iqx5YS/5byA5b6X5oWi5oKg5oKg77yM5oeS5rSL5rSL44CC5LiJ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Y5piv5ruh5qCR6Iqx6JW+77yM5Y+q5piv5riQ5riQ5aSa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6L+H5Y6777yM6Iqx5YS/5omN5oWi5ZCe5ZCe57u95pS+77yM5Y20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6B54K544CC5aSn5aSa6L+Y5piv6Iqx6aqo5py177yM5bey5pyJ5bCP6YOo5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Ga5Ye657u95pS+55qE5qC35a2Q77yM5Y2K6IiS5bOo55yJ77yM5aiH5aqa55qE5b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neehrO+8jOaciemqqO+8jOWFqOS4jeS8vOafs+aen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+rumjjuS4re+8jOWlueS4gOS4neS4jeWKqO+8jOaenOeEtuaYr+mdme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lvOaipuS4re+8jOacieS4gOS4quWcuuaZr+acgOmavuW/mOOAguS+v+aYr+WuneeO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Oie+8jOWdkOWcqOahg+iKseagkeS4i+WFseeci+ilv+WOouiusOOAguS4pOS4qu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gkeahg+W9se+8jOi/mOaciemaj+mjjumjmOiQveWcqOi6q+S4iuWSjOS5pu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eTo++8jOWcqOiusOW/huS4reWumuagvOaIkOS4gOW5heWuiemdmeeahO+8j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PiOaDiuW/g+WKqOmthOeahOeIseaDheeUu+mdou+8jOWkq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pmLXovbvmn5TnmoTlvq7po47lkLnov4fvvIzlkKvoi57mrLL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lpoLlkIzlrrPnvp7nmoTlsJHlpbPvvIzpob/ml7booqvllKTphpL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oYPoirHlsLHlpb3lg4/kuIDlj6rlj6rkvJjpm4XnmoToirHonbTonbbvvIzkvL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YDlqJzlpJrlp7/nmoTouqvmnZDvvIzmiZHmiZPnnYDnv4XohoDvvIzlpb3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iJ7ouYjlrrbmhaLmhaLlnaDokL3jgILorqnkurrnm67kuI3mmofmjqXvvI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hI/phonvvIzorr7ouqvlpITlooPlnLDpmbbphonlnKjov5nnvo7mma/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6IqC5YmN5aSV77yM5qGD6Iqx5bCx5byA5b6X5Y2B5Yi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aSn54mH57qi6Imz6Imz55qE77yM5aW95YOP5LiA5Liq57qi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Lq66YO95Yiw6L+Z6YeM5Lmw5qGD6Iqx5p2l5LqG77yM5LuW5Lus5Zy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6m/5qKt77yM5bCx5aW95YOP5LiA576k576k6bG85YS/5Zyo6L+Z6Iqx5rW3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5ri45p2l5ri45Y6744CCPC9wPjxwPjxlbT40MC48L2VtPueci+WVi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ahg+iKseW8gOeahOWkmue+ju+8geS9oOWwveeuoeWkp+mlseecvOemj+WcsOee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4gOagqueZveS4remAj+edgOeyieWrqe+8jOi6q+i6r+aMuuaLlO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i/mOayoeS7juWvkuWGt+S4rei1sOWHuueahOepuuawlOS4reebtOebtOeah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g+W8gOa7oeS6huaXoOaVsOW5veaflOeahOeyieeZveiJsuiKseacteOAguS8v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uiAgOedgOiQpOeBq+iIrOmdk+S4veeahOWFieazv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vljrvvvIzkuIDpmLXmuIXpppnmiZHpvLvogIzmnaXvvIzppovlvpfmiJHlpKflj6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LDlkLjmsJTjgILotbDov5HkuIDnnIvvvIzlj6rop4HmoYPoirHnmoTlvaLnirb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JrmnInnmoTlkKvoi57mrLLmlL7vvIzlpb3lg4/lrrPnvp7nmoTlsI/lp5Hlq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nk6Plt7Lnu4/lrozlhajlsZXlvIDvvIzkuIDkuJ3kuJ3nuqLoibL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nnYDlq6npu4ToibLnmoTlsI/lsJbvvIzosIPnmq7lnLDmjqLlh7rlpLTlj5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ngqvogIDoh6rlt7HnmoTlqYDlqJzouqvlp7/jgII8L3A+PHA+PGVtPjQ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oyC5ruh5LqG6Iqx6aqo5py15YS/77yM576e576e562U562U5Zyw5LqS55u4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/5L2b5piv5LiA576k6IOG5oCv576e5rap55qE5bCP5aeR5aiY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ys5LiA5Liq57u95byA56yR6IS444CCPC9wPjxwPjxlbT40My48L2VtPueyieW+l+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tOe6ouiJsuahg+iKseabtOe+juS6huOAgui/nOeci++8jOWwseWDj+S4gOS4q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Wmguidiee/vOeahOiKreiVvuiInuijmeeahOWwj+WnkeWomOWcqOmYs+WFieS4i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mYteW+rumjjuWQueadpe+8jOWug+S7rOWPiOWDj+WNg+S4h+S4quWwj+eyvueB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9oOeskeaIkeWUse+8jOeDremXueaegeS6hu+8jOecn+aYr+iuqeS6uu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OAgjwvcD48cD48ZW0+NDQuPC9lbT7nnqfvvIHpgqPntKDpm4XnmoTmtIHnmb3jgI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nsonnuqLjgIHlqIfoibPnmoTmt7HnuqLvvIznnqzpl7Tnu4flsLHmiJDkuIDlia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77plKblnKjlsI/pmaLph4zpnZnpnZnlnLDpk7rlsZXjgILnuqLnmb3nm7j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r4/kuIDmnLXpg73kuI3lpLHlpKnnhLbnmoTnp4DoibLvvJvkuJvkuJvnsIfn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oPku6zmr4/kuIDkuJ3pg73mi6XmnInkupHpnJ7nmoTpo5j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c55yL77yM5qGD6Iqx5bCx5YOP5LiA5L2N576O5Li955qE5aeR5aiY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0552A6bKc6Imz55qE5qGD6Iqx44CC5LiA55yL5bCx55+l6YGT77yM6L+Z5L2N576O5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eR5aiY5q2j5Zyo5omT5omu6Ieq5bex77yM6KaB5Ye65auB5ZOp77yB6L+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5qE5qGD6Iqx5bCx5YOP5YGa6ZSZ5LqL55qE5bCP5aeR5aiY77yM5oqK6IS4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7qi55qE44CCPC9wPjxwPjxlbT40Ni48L2VtPuS4gOmYteW+rumjjuWQuead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Dvee6t+e6t+aJrOaJrOWcsOiQveS6huS4i+adpe+8jOS4gOactee+juS4v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jsOWcsOiQveWcqOS6huaIkeeahOaJi+S4iu+8jOaIkeWPkeeOsOS6hu+8jOS5he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i/meacteiKse+8jOS4jeemgeWRhuS9j+S6huOAguaIkeaEn+inieWIsOiZvee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+iOe+ju+8jOS9huW+iOW/q+WwseS8muaer+iQju+8jOi/meS7vee+juWkmu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gTwvcD48cD48ZW0+NDcuPC9lbT7pmLPmmKXkuInmnIjvvIzmraPmmK/moYP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jgILmraTml7bvvIzpmaTpuYXpu4TnuqTlq6nnmoTlsI/ojYnvvI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gbblsJTlh7rnjrDlnKjot6/ovrnlnY7kuIvlpJbvvIzlsLHmmK/nvIDmu6H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nrJHpgY3lsbHlhojnmoTmoYPoirHjgILov5nmoYPoirHlnKjmiJHnmoTlrrbkuaH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qXmmKXnrKzkuIDoirHjgII8L3A+PHA+PGVtPjQ4LjwvZW0+5LiA5qCq5qGD5qCR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Zui6Iqx55Oj44CB5YOP5aeR5aiY5oms6LW355qE56yR6IS477yM57KJ57qi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52A6Z2S5pil55qE5YWJ5b2p44CCPC9wPjxwPjxlbT40OS48L2VtPu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adpe+8jOacteacteahg+iKseWDj+S4gOWPquWPquiKseidtOidtu+8jOaJ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WcsOe/heiGgO+8jOe/qee/qei1t+iInuOAgumCo+S6m+WHi+iwoueahOiKseeT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QveS4i++8jOWDj+S7meWls+aVo+iKse+8jOWPiOWDj+eyieWmhueOieeg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WPq+S6uui1j+W/g+aCpuebru+8jOelnui/t+assumG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poLkuIDmnaHmnaHph5HoibLnmoTlsI/muqrvvIzmtYHmt4zlnKj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oYPoirHkuK3vvIzorqnnsonlq6nnmoTmoYPoirHmm7TliqDpspznvo7liq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vo7kuL3nmoTmmKXlpKnlop7mt7vkuobmm7TlpJrmuKnmmpbjgILkuIDmoKrmoK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nnJ/ngb/ng4LlnLDlvIDnnYDvvIzmr4/kuIDnk6PoirHnk6Ppg73pgqPkuYj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g4/ovbvovbvkuIDnorDlsLHkvJrokL3kuIvmna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6aOY6JC977yM5Lmf5piv5ZWG6YeP5aW955qE77yM6JC96Iux57yk57q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5uI77yM6YKj5LmI5r2H5rSS77yM6YKj5LmI5oKg54S277yM5q2k5pe277yM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qE57KJ57qi77yM5Zyw5LiL5LiA54mH55qE6Zuq55m977yM55u45pig5oi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X55uK5b2w44CC6JC957qi5pyJ5oOF77yM5YyW5L2c5pil5rOl77yM5ruL5YW7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GD6Iqx5p2l5bm05pu06bKc6Imz44CCPC9wPjxwPjxlbT41Mi48L2VtP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ahg+iKseeJueacieeahOmmmeWRs+i/jumdouaLguadpe+8jOiuq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+8jOiIkuacjeaegeS6huOAgumaj+mjjuaLgui/h+eahO+8jO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iKseeahOiKseeTo+WSjOS4gOS4pOacteW8gOWwveS6hueahOiKseWEv+OAguae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teacteiKseWEv+WQkeWvueedgOaIkeeske+8jOaIkeS7lOe7hueci+eci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cteW8gOW+l+eJueWIq+Wkp+eahOahg+iKse+8jOWPquingeS4remXtOacieWHoO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l+eJm+inpuinkuS4gOagt+eahOiKseiKr++8jOS4iumdoua7oeaYr+iKseeyieWSjO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quS4jeW+l+WQuOW8lemCo+S5iOWkmuWLpOWKs+eahOWwj+icnOicguWcqOiKse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WRouOAgjwvcD48cD48ZW0+NTMuPC9lbT7puJ/lhL/lnKjmnp3lpLTmrKL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lg4/lnKjotZ7nvo7moYPoirHvvIzonbTonbblnKjmoYPoirHog5b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g4/lnKjpgoDor7fpm43lrrnljY7otLXnmoTmoYPoirHot7PoiJ7jgILlnK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nmsJTph4zop4LotY/moYPoirHvvIzmmK/kuIDku7blpJrkuYjmg6zmhI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0LjwvZW0+5qGD6Iqx5byA5LqG77yM5ruh5Zut6YeM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L+c6L+c5pyb5Y6777yM5Ly85LmO5aSp5LiK6JC95LiL55qE5LiA5aSn54mH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jui/nOWkhOeci++8jOS4gOagquagquahg+agke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8oOW8gOeahOWkp+iKseS8nuOAgjwvcD48cD48ZW0+NTYuPC9lbT7pgq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LXnrJHohLjov47kurrnmoTpspzoirHvvIzku7/kvZvmraPlnKjnlKjmuIXohI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q7nrJHkvY7or63vvJrmmKXlpKnmnaXkuobvvIHmmKXlpKnmna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GD6Iqx5ZCE5pyJ5ZCE55qE5ae/5oCB77yM5a6D5Lus5pyJ55qE54us5by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55qE5LiJ5Liq5LiA576k5LqU5Liq5LiA5LyZ77yM5YOP5Zyo56qD56qD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L2O5LiL5aS05aW95YOP5a6z576e55qE5bCR5aWz44CC5oiR5YeR6L+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777yM5riF6aaZ5Zub5rqi6K6p5Lq65oSf5Yiw56We5riF5rCU54i9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oub5p2l5LqG5Yuk5Yqz55qE6Jyc6JyC77yM5byV5p2l5LqG576O5Li955qE6IOh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c6JyC5Zeh5Zeh5L2c5ZON77yM6IOh6J2257+p57+p6LW3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+iKseacieeBq+S4gOagt+eahOaDhe+8jOS5n+acieawtOS4gOiIrOeahO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HoeWSj+ahg+iKseiAhe+8jOWPiOWkmuWwhuahg+iKseS4juawtOebuOW5t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wseWPiOWkmuWHuuS4gOS7veivl+aDheeUu+aEj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moKrmoYPmoJHmoLzlpJblvJXkurrms6jnm67vvIzlroPku6zmkYfmm7PnnY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HlpbPkuIDmoLfmpZrmpZrliqjkurrvvIzlpb3lg4/lranlrZDkuIDmoLfosIPnmq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nLDpnaLkuIrvvIzmoYPoirHpk7rmiJDnmoTlnLDmr6/moLzlpJbmn5Tova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I3oh6rnpoHnmoTopoHnnaHkuIrljrvkuIDoiKzvvIznnIvkuIrljrvmr5Tluo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A+PHA+PGVtPjYwLjwvZW0+5qGD5qCR5byA552A57KJ57qi6Imy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oyo5oyo5oyk5oyk55qE77yM5aW95YOP5LiA5py15py157KJ57qi6Im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yw5LiK5Y2H6LW344CC57KJ57qi55qE5qGD6Iqx5pyJ55qE5omN5bGV5byA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77yM5aW95YOP5piv5Zyo54Wn6ZWc5a2Q5omT5omu6Ieq5bex77yb5py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Wo6YO95bGV5byA5LqG77yM5aW95YOP5piv5LiA5L2N576O5Li955qE5bCR5aW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qx6aqo5py15YS/77yM55yL6LW35p2l5aW95YOP5piv5LiA5L2N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44CCPC9wPjxwPjxlbT42MS48L2VtPuahg+iKseiZveayoeacieeJoeS4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WKqOS6uu+8jOayoeacieeOq+eRsOeahOWmqeWqmu+8jOayoeacieiFiuaiheeahOi/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uaUvu+8jOS9huWug+WNtOiDveS4uuS6uumZpOWOu+eWsuWKs+OAguWBh+iLpe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hg+ael+aXge+8jOmCo+ivt+S9oOmXu+S4gOmXu++8jOS7lOe7hu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hg+iKseS+v+WlveWDj+aciemtlOWKm+iIrO+8jOS9v+S6uueahOi6q+W/g+W+l+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ueci+mCo+eomuawlOeahOeskeWuueWViu+8jOS7v+S9m+WbnuWIsOS6hu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fkuqnmoYPoirHlm63nm5vlvIDnmoTmoYPoir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moTmtbfmtIvvvIzntKvnh5XlsZXlvIDlj4znv4XmiYfotbfkuobpmLXpmLXpppn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rrlpoLnu4fvvIzlrr7lrqLkvLzkupHvvIzmnpfkuK3nqb/moq3vvIzmjL3kv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qzoirPjgILmgIDmj6PluKboibLlpJrlvannmoTmg4XotqPvvIzotbDov5vmoYP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oqvmoYPoirHnmoTmuIXpppnvvIzmtJflvpfpk67kuq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5qGD6Iqx6YO95byA5LqG77yM5ruh6Zmi5ae557Sr5auj57qi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aW95aW95YOP5pyd6Zye6LeR5Yiw5Zyw5LiK5p2l5LqG44CC5qGD6Iqx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i16Zi15riF6aaZ77yM6YKj5LmI5rKB5Lq65b+D6IS+77yM6ZK75YWl5L2g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omR6L+b5L2g55qE5b+D6YeM77yM6aaL55qE5L2g5aSn5Y+j5aSn5Y+j55qE5ZC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efpei/h+S6huWkmuS5he+8jOWGjeasoeadp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ael++8jOW3suaYr+S4gOa0vuS4sOaUtueahOaZr+ixoeS6huOAgui/meaXtuagk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Yr+Wwj+avm+ahg++8jOiAjOaYr+WPmOaIkOS6huaIlue6ouaIlueZve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ahOWkp+ahg+WtkOS6huOAgui/nOi/nOacm+WOu++8jOWDj+e5geaYn+eCueeC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WcqOe7v+iJsueahOaeneWPtuS4reOAgui1sOi/keS4gOeci+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Br+esvOaMguWcqOagkeaiouS4iuOAgui/meaXtui1sOi/m+ahg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wseWDj+i1sOi/m+S6hueOi+avjeWomOWomOeahOifoOahg+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u4/ljobkuobpm6rpo5jnmoTmtJfnpLznmoTmoYPoirHmmL7lvpfmm7T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vvIzmm7TmsLTngbXkuobjgILmmK3lkJvkuI3mlaLlkozmoYPoirHmr5TohLj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kuI3og73lkozmoYPoirHotZvnmq7ogqTjgILnlLDlm63or5fkurrpmbbmvZz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mupDorrDvvIzlgJ/nlKjmoYPoirHlj43mmKDlubPlkozmgazpnZnnmoT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Pnp43msqHmnInmiJjkuonmmrTlipvlkozmrLror4jnmoTmt6Hpm4X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Z/mmK/lr7nmoYPoirHlk4HmoLznmoTmnoHluqbotZ7nvo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p5ZCO77yM5aup5aup55qE5Y+25a2Q5oWi5oWi5YeL6LCi5LiL5p2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+25a2Q5Y+I54is5ruh5LqG5p6d5aS044CC5LiA5Liy5Liy55qE5Y+25a2Q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aS5552A5ZyG5ZyG55qE5bCP5q+b5qGD44CC6L+Z5pe26LWw6L+b5qGD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oSf6KeJ5a6M5YWo5LiN5ZCM77yM5Yiw5aSE6YO95piv57u/6Imy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uD5YuD55Sf5py677yM5YWF5ruh552A5biM5pyb44CC6K6p5Lq65oSf5Yiw5LiA56e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qb6YeP5ZKM5ou85pCP55qE57K+56We44CCPC9wPjxwPjxlbT42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xleW8gOS4pOS4ieeJh+eomuWrqeeahOiKseeTo++8jOacieeahOernuebu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q+iLnuW+heaUvueahOOAguS4gOS4nee6ouiJsueahOiKseiViumhtuedgO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iEkeiii++8jOato+WBt+WBt+WcsOmcsuWHuuS6huWktOOAguS4jeaXt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icnOicgu+8jOWcqOasouW/q+WcsOmHh+icnOOAgu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tOidtuS5n+e/qee/qei1t+iInu+8jOi3s+edgOe7muS4veeahOWNjuWwlOWF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MyNWY2MGV4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zMjVmNjBleG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4FD6F8A0D297BDF9C3E15B0D73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