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55012CD7B4D4F5733D6339399F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5012CD7B4D4F5733D6339399F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biI55qE5q+V5Li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uaYr+S9oO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ahOaZuuaFp++8jOaVmeaIkeWcqOi/memHjOaUvumjn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mguaYpembqO+8jOa2puiCsuahg+adju+8jOelnuW3nuWkp+WcsOWwv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elneemj+i+m+WLpOWbreS4gei6q+S9k+W6t+WB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C48L2VtPuaCqOeahOmfs+Wuue+8jO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whumVjOWIu+WcqOiusOW/huWxseW0lueahOacgOmrm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aYr+Wxse+8jOmrmOWkp+aMuuaLlOOAgj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kqeS4i+a8q+iKsembqO+8jOW5uOemj+W4uOWcqOaCqOW/g+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3r+S4iu+8jOacieiAgeW4iOaJgOS7peS4je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AgeiAgeWunuWunuWBmuS6uu+8jOiupOiupOecn+ecn+aVm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WwuuiusuWPsOahg+adjuiJs++8jOa1h+WbreeBjOawtOeZv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ovpvli6TnmoTlm63kuIHvvIzmgLvooqv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7PotbfjgII8L3A+PHA+PGVtPjExLjwvZW0+5oiR6YCB5oKo6YOB6YeR6aaZ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xMi48L2VtPuWvueW+heaIkOWwse+8jOaKseS7peaso+i1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OAguaEn+iwouS9oO+8jOiAgeW4iOOAgjwvcD48cD48ZW0+MTMuPC9lbT7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KXmtJLpnZLmmKXnmoTlpKnlnLDvvIzpgqPph4zmmK/miJHku6zmsYLnn6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E0LjwvZW0+5oKo5piv5biM5pyb55qE5piO54Gv77yM5oyH5by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55ZCR44CCPC9wPjxwPjxlbT4xNS48L2VtPuaEn+iwouS9oOS4gOebt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e7meaIkeWFs+W/g+WSjOW4ruWKqeOAgjwvcD48cD48ZW0+M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onKHng5vvvIznh4Png6foh6rlt7HvvIznhafkuq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o55qE5pWZ6K+y6byT5Yqx5oiR6aOO6Zuo5YW856iL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pi85aSc5b+D6ICV44CCPC9wPjxwPjxlbT4xOC48L2VtPuaEn+aBqeaCqO+8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iAgeW4iO+8geaCqOi+m+iLpuS6hu+8gTwvcD48cD48ZW0+MTk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IHluIjmr5TkvZzlm63kuIHvvIzln7nogrLmoYPmnY7lvIDpgY3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o5oqK5YGa5Lq65pWZ57uZ5LqG5oiR5Lus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qg5LqG6Imy5b2p77yBPC9wPjxwPjxlbT4yMS48L2VtPuecn+W/g+elneaE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peS9k+W/q+S5kO+8jOmdkuaYpeawuOmpu++8gTwvcD48cD48ZW0+MjI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lpJzph4znmoTmmI7nga/vvIzmjIflvJXmiJHku6zotbDlkJH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O45oCA5LiH6YeM5LiW55WM77yM5pS+55y85peg6ZmQ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eW4iO+8jOWNg+iogOS4h+ivreaXoOazleihqOi+v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OAgjwvcD48cD48ZW0+MjUuPC9lbT7or7fmjqXlj5fmiJHku6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ku6zouqvkvZPlgaXlurfvvIzmsLjov5zlubjnpo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5piv5aSq6Ziz5bqV5LiL5pyA56We5Zyj55qE6IGM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peaVmeivsuS4uuaYjueBr++8jOaMh+W8lemdkuaYpeeahOi/t+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miJHku6zpnIDopoHpmLPlhYnml7bvvIzmgqjlsL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5LjwvZW0+5oKo5LiA6IWU5q2j5rCU5pWZ57uZ5paw5Lq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5Y2055WZ57uZ6Ieq5bex44CCPC9wPjxwPjxlbT4zMC48L2VtPu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aIkeeahOW/g++8jOiwouiwouOAgjwvcD48cD48ZW0+MzEuPC9lbT7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lKjlrZzlrZzkuI3lgKbnmoTmlZnogrLnu5nkuoblrabnlJ/ml6DpmZ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oKo5aaC6L6b5Yuk55qE5Zut5LiB77yM55S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5oiR5Lus44CCPC9wPjxwPjxlbT4zMy48L2VtPuS4gOS9jeWlveiAgeW4iO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t+S5puOAgjwvcD48cD48ZW0+MzQuPC9lbT7ogIHluIjlsLHlg4/oiKrmtbf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JXpoobnnYDmiJHku6zlkJHliY3ov5vvvIE8L3A+PHA+PGVtPjM1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4Ob77yM54eD54On6Ieq5bex54Wn5Lqu5Yir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OpeWPl+WtpueUn+e+juWlveeahOelneaEv+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MzcuPC9lbT7lsoHmnIjml6Dlo7DnmoT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ubTova7ph43ph43lj6Dlj6DlnLDlop7mt7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mA5pyJ55qE5pel5a2Q6YO95YWF5ruh552A5bm456aP44CB5qyi5LmQ5Li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5h+i5h+S4ieS6i++8jOW4iOW4iOeZvuWD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qjnmoTmjIflr7zpmarkvLTmiJHmiqvojYbmlqnmo5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LTmgqjmsLjlvoDnm7TliY3jgII8L3A+PHA+PGVtPjQxLjwvZW0+5Ly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iR5YmN6KGM44CCPC9wPjxwPjxlbT40Mi48L2VtPuWcqOmCo+agkeWPtu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to++8jOaIkeaEv+WMluS9nOS4gOS7tuWkp+iho++8jOS4uuaCqOWPl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mKXlpKnnmoTnu4bpm6jvvIzlsIbpm6jpnLLmu4vmt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lLDjgII8L3A+PHA+PGVtPjQ0LjwvZW0+5b2T5bm05oGp5oOF6K6w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35q635pWs5oSP55+t5L+h6L2944CCPC9wPjxwPjxlbT40NS48L2VtPuaXpeWkn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m+iLpui+m+iLpuOAgjwvcD48cD48ZW0+NDYuPC9lbT7pmo/miYvovbvmjKX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PpnaLlsL3lh7rvvJvlppnor63lvq7ngrnvvIzkvZPnp6/pnaLnp6/pg73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5YGl5bq377yM5LiA55Sf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Wwj+iNie+8jOS9oOaYr+WkqumYs++8jOeFp+iAgOaIke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mgqjnu5nkuobmiJHku6zkuIDmnYbnlJ/mtLvnmoT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h6rlt7HlpKnlpKnljrvkuIjph4/jgII8L3A+PHA+PGVtPjUw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D5bC65LiN5b+Y5qC577yM5oSf6LCi6Imv5biI5Z+55YW7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OS4jeS6hu+8jOaCqOWcqOaVmeWupOmHjOelnumHh+mjnuaJr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spzoirHmhJ/mganpm6jpnLLvvIzlm6DkuLrpm6jpnL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roPmiJDplb/jgII8L3A+PHA+PGVtPjUzLjwvZW0+6ICB5biI5piv54eD54On55qE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LqG6Ieq5bex77yM5Y2054Wn5Lqu5LqG5LuW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eUn+WRveWvvOW4iO+8jOWwhuecn+eQhuS8oOaSr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I3lr7vluLjnmoToioLmm7Dph4zvvIznjK7kuIrmiJHku6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U2LjwvZW0+5pWZ5biI77yM5piv5pKt5pKS55+l6K+G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g6YCS5paH5piO54Gr54Ks55qE5L2/6ICF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elneS9oOeahOiAgeW4iOS7rOi6q+S9k+WBpeW6t++8j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qjpgqPmuIrljZrnmoTnn6Xor4bvvIzorqnmiJHku6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I7luIzmnJvjgII8L3A+PHA+PGVtPjU5LjwvZW0+6Lqr5L2T5bq35Y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MC48L2VtPiZsZHF1bzvmoYPmnY7mu6HlpKnku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CB5biI55qE6I2j6ICA44CCPC9wPjxwPjxlbT42MS48L2VtPuiAgeW4iOaYr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S7rOaMh+W8leWJjei/m+eahOmBk+i3r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vaDkuZ/kuq3kuq3njonnq4vvvIzlpoLmmKXpo47miprmkbjnnYDmr4/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YzLjwvZW0+54Ob5Yed57qi6JWK5LiA55Sf5b+D77yM6Zuo5rW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D5Y+k5LqL44CCPC9wPjxwPjxlbT42NC48L2VtPuW4iOaBqeaXoOept+acn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cgOeIseeahOiAgeW4iOOAgjwvcD48cD48ZW0+NjUuPC9lbT7otbD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3nn6XpgZPmgqjnmoTkvJ/lpKfjgII8L3A+PHA+PGVtPjY2LjwvZW0+6Iu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a5a2m5aSa5omN5piv6LCB77yM5oiR5LiA5a6a5Lya5oOz6LW3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gOi1nueahO+8jOaYr+aCqOeCueedm+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anluIjmjqzlj5blpKnmsaDmsLTvvIzmtJLlkJHkurrpl7TogrLmlrD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A5pSv5LiN5py955qE57qi56yU77yM5o+P57uY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76O5Li955qE55S744CCPC9wPjxwPjxlbT43MC48L2VtPueMrue7me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uqeaIkeS7rOawuOiusOmCo+S6m+e+juS4veeah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qjlg4/pq5jlsbHkuIDmoLfkvJ/lsrjvvIzorqnmiJHku6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Ko5aaC5pil6aOO77yM5rKQ5rW05oiR55qE5b+D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4iOaBqeWmguWxse+8jOWboOS4uumrmOWxseW3jeWzqO+8jOS9v+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OAgjwvcD48cD48ZW0+NzQuPC9lbT7mnIDnnJ/nmoTvvIzmmK/mgqjnnLzkuK3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1LjwvZW0+5Lul5Yuk5Yqz5Li6566t6ZWe77yM5bCE5ZCR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25b+D44CCPC9wPjxwPjxlbT43Ni48L2VtPuacgOWWnOasoueahOS6i+aYr+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iuqeaIkeWtpuS8muaRkuW8g+iHquW3seeahOmqhOWCs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6jpnLLvvIzmu4vmtqbmiJHku6zmn5TlvLH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LqG5L2g77yM5oiR55qE5LiA55Sf5omN57K+5b2p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6ICB5biI77yBPC9wPjxwPjxlbT43OS48L2VtPuWcqOaIkeeahOaIkOmVv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a1k+a1k+eahOW4iOeIseS4gOebtOS8tOmaj+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rLlj7DkuIrvvIzkuabmoYzovrnvvIzlr5LmnaXmmpHljrvvvIzmtJL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rnngrnjgII8L3A+PHA+PGVtPjgxLjwvZW0+54mH6KiA5LmL6LWQ77yM55qG5LqL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qOWmgumCo+S4h+S4iOWFieiKku+8jOeFp+S6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aWueeahOi3r+OAgjwvcD48cD48ZW0+ODMuPC9lbT7ogIHluIjmmK/kuID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4LkuovmmZP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icmd2eXB3cz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YnJndnlwd3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5012CD7B4D4F5733D6339399F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