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B530490C5BD2BE0EAB8734DFD8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B530490C5BD2BE0EAB8734DFD8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bC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iHquW3se+8jOS4jeimgeWkq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cieaXtuimgeW8uuaCjeS4gOeCue+8jOiiq+asuui0n+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qOWbnuadpe+8geS9huaYr+S4gOWumuS4jeimgeiusOaBqO+8jOWwj+S6uuS5i+i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WOu+WlveS6hu+8jOaAnOaCr+S8muS9v+S9oOmrmOi0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geS6huW6n+ivneS5n+WwkeS6hu+8jOaJv+iSmeaXtuWFieS4jeW8g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mVv+S4gOWyge+8jOelneiHquW3seeUn+aXpeW/q+S5kO+8jOaEn+aBqe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juWuoOeIseOAgjwvcD48cD48ZW0+My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+8jOWmguiKseeskeminO+8jOaIkemHh+mbhuS4gOadn+aYjuWqm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S4juW/q+S5kOS4gOS4lue8oOe7te+8m+mjjui9u+S6kea3oe+8jO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+8jOaIkeWJquijgeS4gOe8lea4hea+iOWFiemYtO+8jOaEv+S9oOS4ju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see7u+OAgjwvcD48cD48ZW0+NC48L2VtPuWcqOi/meeJueaui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aIkeecn+mrmOWFtO+8jOaXtuWFieayoeacieaUueWPmOaIkeS7r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ahOeUn+aXpeWFtuS5kOaXoOept+OAgjwvcD48cD48ZW0+NS48L2VtPue7g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i/t+i4quaLs++8jOWIq+WkquS5he+8m+i4ouS4gOiEmuW/q+S5kOmjnuWll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aZmu+8m+i3keS4gOmYteWQieelpeWmguaEj+i3r++8jOWIq+WHuuaxl++8m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/q+S5kOeUnOicnOaTje+8jOWIq+eKr+mavu+8m+elneW5uOemj+Wbm+WkhOW8pe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i48L2VtPuWcqOS7iuWkqe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imgemAgee7meS9oOS4gOWFrOaWpOeahOa4qemmqOa1qua8q++8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eahOW5s+WuieW5uOemj++8geS4gOWFrOaWpOeahOW8gOW/g+W/q+S5kO+8g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sOS4jeWHuumHjemHj+eahOePjei0teWPi+iwiu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nOaYn+WFieeCueeCue+8m+Wum+iLpeS9oOaYjuS6ruWPjOec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WEv+WchuWchu+8m+S7v+S9m+S9oOe+juS4veWuueminO+8m+W9k+WNi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FieiKku+8m+S9oOaYr+aIkeW/g+S4reawuOaBkuaWsOWomOOAguWvu+aJvu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WHneinhuS9oOWPjOecuOWPkeeOsOS9oOaYr+aIkeS4gOeUn+Wvu+axg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aYr+S4gOS4quS6uui/h++8jOWPr+aIkeW+iOW/q+S5kOOAguWboOS4u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JgOS7peaIkeW5s+WHoeWcsOi/h+iHquW3se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/teeahOivne+8jOivtOS5n+ivtOS4jeWujO+8jOWFs+aAg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OAguS4gOS4suecn+aMmueahOelneemj++8jOS4gOS4q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iht+W/g+elneaEv+S9o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Ynnu5nkvaDplYDkuIrmiJDnhp/vvIzmnIjljY7lop7mt7vkvaDnmoTlpqn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ov5nkuIDlpKnvvIzmhL/mnIvlj4vnmoTnpZ3npo/msYfmiJD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kuIDotbfmtozlkJHkvaDjgII8L3A+PHA+PGVtPjE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LS65Y2h77yM5oS/5L2g5bm05bm05LuK5pel5Zi75ZSw5ZSw77yb6YCB5L2g5LiA5p6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5u85L2g5bKB5bKB5LuK5pyd5LmQ5L2z5L2z77yb6YCB5L2g5LiA5pa55omL5b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Sp5aSp5byA5b+D5Zac5Zaz5Zaz77yb6YCB5L2g5LiA5p2f6bKc6Iqx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6yR5ZOI5ZOI77yBPC9wPjxwPjxlbT4xMi48L2VtPueUn+aXpe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S4gOWto+e5geiKse+8jOavj+S4gOaUr+mDveaYr+aIkeeahOelneaEv++8m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MuPC9lbT7kurLniLHnmoToh6rlt7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lJ/ml6Xlv6vkuZDvvIzmsLjov5zkuI3opo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poLkuI3lkIPppa3jgIHlk63ms6PjgIHoh6rpl63jgIHmipHpg4H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rvnk5zmiY3lgZrnmoTkuovjgII8L3A+PHA+PGVtPjE0LjwvZW0+5L2g55S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57yW5oiQ5LiA5YaM5pWj5Y+R5rK55aKo5riF6aaZ55qE5pel5Y6G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yo5pel5Y6G55qE6L+Z5LiA5aSp5LiK55So5rex5oOF55qE5oOz5b+1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BPC9wPjxwPjxlbT4xNS48L2VtPuiZmuW5u+Wkp+WNg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CgumAhe+8jOe7iOmavuW/mOOAguebuOmAouS4u+S6uueVmeS4gOeske+8jO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S9leWmqOOAguelneiHquW3seeUn+aXpe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h4znmoTmoqbvvIzmjL3nlZnkuI3kvY/jgILmoqbph4znmoTpo47vvIzkuI3lv4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miJHmhL/pmo/po47ljrvvvIzmjL3nlZnpgqPmoqblooP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5Sx5LqO5L2g5Zyo5oiR5b+D5Lit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6Z2e5bi45pyJ6IO95Yqb77yM6Z2e5bi45pyJ5Lq657yY77yM5omA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iR55qE56Wd56aP5Y+K5pe26YCB5Yiw77yM5o+Q5YmN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xOC48L2VtPumdkuaYpeOAgemYs+WFi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uui/meWxnuS6juS9oOeahOaXpeWtkO+8jOiInuWHuuasouS5kO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eUn+aXpeW/q+S5kO+8gTwvcD48cD48ZW0+MTkuPC9lbT7nprvlvID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nlZnkuIvnmoTkurrotormnaXotorph43opoHjgILml7bpl7TlpKr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pKrmhaLjgILniLjniLjlpojlpojovpvoi6bkuob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uK5aSp5pyJ5LqG5L2g5LiW55WM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G5L2g5pif56m65pu054G/54OC77yM5LuK5aSp5Zug5Li65L2g5Lq6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uK5aSp5Zug5Li65L2g5oiR6KeJ5pu0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ueauiueahOaXpeWtkOmHjO+8jOaIkeaDs+ivtOaIkeecn+mrmOWF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aUueWPmOaIkeS7rOeahOWPi+iwiu+8jOelneS9oOeUn+aXpeWFtu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nv7vlvIDml7bpl7TnmoTml6XorrDvvIzkvaD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vvIzmiJHnlKjnpZ3npo/kuLrkvaDmipjlj6DotbfkvZzkuLrmoIf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l7bpl7TnmoTpmqfpgZPvvIzkvaDlnKjmnIDnvo7nmoTnrYnlvoX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lrojlgJnlv6vkuZDnmoTmhI/kuYn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oS/5oiR5a+E5LqI5oKo55qE56Wd56aP5piv5pyA5paw6bKc5pyA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+75LiN5Y6M55qE77yM56Wd56aP5oKo55Sf5pel5b+r5LmQ77yM5byA5b+D5b+r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aYr+aIkeeUn+aXpe+8jOaIkeS7juadpe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cqOi/meeJueWIq+eahOaXpeWtkOmHjOelneiHquW3se+8jOeUn+aXpeW/q+S5k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i2iuadpei2iumdk+Wls++8gTwvcD48cD48ZW0+MjUuPC9lbT7lpJr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nKjkvJfkurrnmoTmnJ/nm7zkuK3mnaXliLDov5nkuKrkuJbnlYzvvIzku4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kvp3nhLbmmK/miJHmnJ/nm7znmoTkuLvop5L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oeC5L2g5piv5oiR55qE5biM5py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05pyb77yM55u454ix5piv5oiR55qE5oS/5pyb77yM5oCd5b+1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pyb77yM5oS/5oOz5bCx6L+Z5qC36YGX5b+Y77yM5YGP5YGP5L2g5Y+I5aaC5q2k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xguWxgue7v+aEj+S4re+8jOelneemj+S4gO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eUn+aXpeW/q+S5kO+8gTwvcD48cD48ZW0+MjguPC9lbT7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mhL/ml7blhYnlnKjlj5jvvIzkvaDkuI3lj5jjgILnpZ3kvaDmuKnmn5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loToia/ljbTmnInplIvoipLjgII8L3A+PHA+PGVtPjI5LjwvZW0+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oi05LiK5aSn57qi6Iqx77yM56m/5LiK5bCP5Z2O6IKp77yM5oi0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77yM56m/5LiK57KJ6KOZ5a2Q77yM6KOF5omu5aW95LqG77yM5LiA6LW36YCb6KG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qK6YKj5Lqb6Lev5Lq655y86aaL55qE77yM6YCi5Lq65bCx5aS46LWe77ya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5yf5ryC5Lqu5ZOm77yB6YKj5piv77yM5oiR6aqE5YKy77yB54uX54uX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4gOW5tOWPiOi/h+WOu+S6hu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6huS4gOWyge+8jOaFouaFoueahOi1sOWQkeaIkOeGn++8jOaFouaFo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mgeWtpuS8mueUn+a0u++8jOWlveWlveeahOeFp+mhvuiHquW3se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aYr+aAjuagt+eahO+8jOaIkemDveimgeWdmuW8uueahOmdouWvu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gOWumuWPr+S7peeahO+8geeUn+aXpeW/q+S5kO+8geiH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EuPC9lbT7lnKjmiJHkuIvkuKrnlJ/ml6XvvIzlj6/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nku7bnpLznianvvIzkuIDkuKrniLHkurrnmoTmi6XmirHvvIzkuIDkuKr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3nmoTmg4rllpzvvIzkuIDlnLrlvbvlvbvlupXlupXnmoTlrr/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45oS/56Wd56aP5oiR5Lus55qE54ix5oOF5rC46L+c5rC46L+c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M5b+D55u457O777yBPC9wPjxwPjxlbT4zMy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Bh+WIsOS7gOS5iOS6i+aDhe+8jOmBh+WIsOWkmuS5iOWbsOmavueahO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SjOS9oOWcqOS4gOi1t++8jOWPquimgeaIkeS7rOiDveebuOS/oeW9vOatp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jOaIkeS7rOS4gOWumuiDveWkn+WIsOi+vuW5uOemj+eahOW9vOWy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IkeS8muiuqeS9oOW5uOemj++8jOaIkeS8muS4uuS5i+WKquWKm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+8jOawuOi/nOS4jeS8muOAguaIkeeIse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lpKnmu6HmgIDnnYDmt7HliIfnmoTmgJ3lv7XvvIzkuIDlpKnlpKn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kuK3nmoTnrJHohLjvvIzkuIDlpKnlpKnmnJ/lvoXnnYDnlJzonJznmoT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vJbnu4fnnYDlubjnpo/nmoTmmI7lpKnvvIzkuIDlpKnlpKnmnoTmgJ3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jgILlrp3otJ3vvIz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77yM5oiR55qE5YaF5b+D5Lmf6Lef5L2g5LiA5qC355qE5qyi6IW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77yM55Sf5pel5b+r5LmQ77yBPC9wPjxwPjxlbT4zNi48L2VtPu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uOWwseW/g+W/g+ebuOWNsO+8jOeUqOW/q+S5kOaPj+eUu+W5uOemj+WJjeaZr+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keW+gOacquadpeS6uueUn++8jOeUqOe+juWlveW9ouWuueS9oOaIkeaBi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CjueCjueahOWto+iKgumHjO+8jOaLpeacieS9oOeahOeIse+8jOaIk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MzcuPC9lbT7kurr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J/niLHpmr7or7TvvIzmnInnvJjml6DnvJjvvIzlsI/lv4PplJnov4fvvIz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vvIzkvaDkvaDmiJHmiJHvvIzosIHlj4jnn6XpgZPmnIDlkI7nu5Pmnpz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vvIzlraTlraTljZXljZXvvIzkuIDnlJ/mnIvlj4vvvIzog73mnInlh6DkuK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KvojKvliIfli7/lv5jmiJH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piv5Lqm5b6u56yR5byA5aeL77yM5Lqm5ZC755Sf6ZW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T5p2f44CC5L2g5Ye655Sf55qE5pe25YCZ77yM5L2g5ZOt6JGX77yM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GX77yb5Zyo55Sf5ZG955qE5bC95aS077yM5L2g56yR6JGX77yM6ICM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6JGX44CCPC9wPjxwPjxlbT4zOS48L2VtPuS7iuWkqeaYr+S9oOeUn+aXp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lOaYn+e6p+eahOmFkuW6l+e7meS9oOW8gOmkkO+8jOWNtOacieS6l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mXruWAme+8jOemj+aYn+eFp+S6ruS9oOWJjeeoi++8jOemhOaY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+8jOWvv+aYn+S/neS9keS9oOWBpeW6t++8j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mhL/kvaDlgrvkurrmnInlgrvnpo/vvIz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vpfkuI3liLDnmoTpg73ph4rmgID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5biM5pyb5paw55qE5LiA5bKB6Ieq5bex5omA5oul5pyJ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6M576O44CCPC9wPjxwPjxlbT40Mi48L2VtPuiZveeEtuS5puS/oeW+gOi/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mavuW+l++8jOebuOiBmueahOaXtuWIu+aYr+mCo+agt+efreaag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heiwiuWNtOaKiuaIkeS7rOe0p+e0p+ebuOezu+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IDliLvvvIzmnInmiJHmnIDmt7HnmoTmgJ3lv7X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Y7ljrvmu6Hlv4PnmoTnpZ3npo/vvIzngrnnvIDkvaDnlJzonJznmoTmoq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muKnppqjmtarmvKvnmoTnlJ/ml6XvvIE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aSa5b2p5paR5paT77yM5oS/5L2g55qE55Sf5rS75bm456aP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eq6Zeq6YCB57uZ5L2g5ZCJ56Wl5bmz5a6J77yM5oS/5L2g55qE5b+r5LmQ6ZW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6577yM55Sf5pel5b+r5LmQ77yBPC9wPjxwPjxlbT40NS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mVv+eahOe6v++8jOmVv+mVv+eahOaXtumXtOaKueS4jeaWr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/nOaWueeahOaIkeS4gOebtOWcqOaDpuW/teedgO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miJHnmoTnlJ/ml6XvvIzmiJ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miJHoh6rlt7HnmoTmmI7lpKnmm7Tovonnh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6ev5p6B5ZCR5LiK55qE5Lq677yM6Ie06Ieq5bex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qy54ix55qE6Ieq5bex77yB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9oO+8jOWlveS6i+i/veedgOS9oO+8jOS4u+euoemHjeinhuS9o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suedgOS9oO+8jOaDheS6uua3seeIseS9oO+8jOeXm+iLpumYlOWIq+S9oO+8jOW8g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4h+S6i+mhuuedgOS9oO+8gTwvcD48cD48ZW0+NDkuPC9lbT7lqIf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t7LkuLrkvaDlvIDmlL7vvJvnvo7lpb3nmoTml6XlrZDvvIzlt7LmgoTmg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pZ3miJHnlJ/ml6Xlv6vkuZDvvIE8L3A+PHA+PGVtPjUwLjwvZW0+55yf6auY5YW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6ICB5a6e6K+05oiR5piv5LiK5bid6LWQ57uZ5L2g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oS/6L+Z5Lu956S854mp5LiN5piv5aSq57Of57OV77yM5biM5pyb5L2g6IO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6L+Z5Liq56S854mp77yM5Lqy54ix55qE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oOmZpOaYqOWkqeeahOeDpuaBvO+8m+ehruWumuS7i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iuvue9ruaYjuWkqeeahOW5uOemj++8m+WtmOWCqOawuOi/nOeahOeIseW/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lumXtOeahOS7h+aBqO+8m+eymOi0tOe+juS4veeahOW/g+aDhe+8m+WkjeWI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m+aJk+WNsOS9oOi/t+S6uueahOeskeWuu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4/lpKnnmoTlpKrpmLPluKbnu5nmiJHlhYnmmI7nmoTlkIzml7bvvIzkuZ/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jgILnnJ/lv4PnpZ3oh6rlt7HnlJ/ml6X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p+U55qE54Ob5YWJ6YeM77yM5oiR5bCG5L2g55qE5a656aKc5Y2w5YWl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reh5reh55qE546r55Gw6aaZ6YeM77yM5oiR5bCG5a+55L2g55qE54ix6KG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q2M5aOw6YeM77yM5oiR6K645LiL5oiR54ix55qE6K+66KiA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oiR55qE54ix5rC45LiN5Y+Y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vnea1heivtO+8jOmVv+i3r+aFoui1sO+8jOeUn+aXpeWmguacn+iAjOiHs+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WygeaciOmHjO+8jOaEv+WutuS6uuS4gOWIh+WuieWlve+8jOaEv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mgue6puiAjOiHs+OAgjwvcD48cD48ZW0+NTUuPC9lbT7miormiJHmiYDmnIn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lKjmiJHmiYDmnInnmoTmg4XlhbPlv4PkvaDvvIH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J/ml6Xov5nkuKrml6XlrZDph4zvvIzlv6vkuZDlubjnpo/vvIHkuID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IzmmZrkuIrmnInlpb3moqbvvIHkvaDlsLHmmK/miJHkuIDnlJ/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E8L3A+PHA+PGVtPjU2LjwvZW0+5bm06b6E5piv5LiK5aSp6Y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Lic6KW/77yM5oiR5Y+I6ICB5LqG5LiA5bK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eahOagkei2iumVv+i2iuiRseiMj++8jOeUn+WRveeahOiKs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4veOAguWcqOS9oOeUn+aXpeeahOi/meS4gOWkqe+8jOivt+aOpeWPl+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OAgjwvcD48cD48ZW0+NTguPC9lbT7mnInml7blpJrngrnns4rmto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ng6bmgbzvvIzlsJHngrnorqHovoPkvJrlpJrngrnmi6XmnInvvIHlpJrngrnlkIP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ngrnlubPlronjgILnpZ3oh6rlt7HnlJ/ml6X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b+D5Lit55qE5L+h5Luw77yM5L2g5piv5oiR5aSp56m655qE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Cd57uq55qE54G15oSf77yM5L2g5piv5oiR55Sf5ZG955qE5Zu+6IW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l5aSp55qE56WI56W377yM5L2g5piv5oiR5Yas5aSp55qE54+N6Je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44CCPC9wPjxwPjxlbT42MC48L2VtPui/meaYr+mDgemHk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aYr+aIkeeahOaXpeWtkOOAguaEv+aIkeW5tOW5tOi/meS4gOWk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iKrOiKs+mmpemDge+8gTwvcD48cD48ZW0+NjEuPC9lbT7miJHmhL/lg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nqvlj7bvvIzlnKjmmajpo47kuK3oiJLlsZXmiJHnuq/mtIHnmoTmtYXnoq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K3nh4Png6fmiJHmrrfnuqLnmoTngb/ng4LvvIznjK7nu5nkvaDnmoTnlJ/ml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YyLjwvZW0+5Y+X5Y+L5oOF5LmL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+R5p2l56Wd56aP77yM56Wd5L2g55Sf5pel5b+r5LmQ77yB5oS/5L2g5LuK5aS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CG5ruh56S854mp77yM6ICz6YeM5YWF5ruh56Wd56aP77yM5b+D6YeM5rqi5ru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6L+H5b6X5pyA6YW377yBPC9wPjxwPjxlbT42My48L2VtPuWIneaBi+aYr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bvuS4reeahOeOq+eRsO+8jOmalOedgOmdkue6seeci+S9oO+8jOWPq+aIke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6sueIseeahOeUn+aXpeW/q+S5kO+8gTwvcD48cD48ZW0+NjQuPC9lbT7lurfkuYP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LbnmrHku6Pooajkuobmr43niLHnmoToibDovpvvvIzlurfkuYPppqjnmoTnvo7kuL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mr43niLHnmoTnpZ7lnKPvvIzlurfkuYPppqjnmoToirPpppnku6Pooajkuob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ogIHlpojvvIzpgIHkvaDkuIDmnZ/lurfkuYPppqj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46w5Zyo5Lq655Sf55qE6Lev5LiK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L2g56Wd56aP77yM5L2g5piv5bm46L+Q55qE77yb5aaC5p6c5rKh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L2g5ZCM5qC36KaB6Ieq5bex56Wd56aP6Ieq5be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i0ne+8jOW+iOWkmuivneW+iOWkmuivnemDveS4jeefpeWmguS9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eci+S6huS8muinieW+l+aIkeefq+aDhe+8jOWTiOWTiO+8ge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lveefq+aDheWRou+8gTwvcD48cD48ZW0+NjcuPC9lbT7nu5npm6jlpKnlhY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LHmnInlvanombnnmoTnvo7kuL3vvIznu5nlpJzmmZrlhYXkuIrnlLXlsLHmnIn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nu5nml7bpl7TlhYXkuIrnlLXlsLHmnInlpYvmlpfnmoTliqjlipv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XkuIrnlLXlubjnpo/lsLHmm7TliqDnu5nlipv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LuK5aSp5piv5L2g55qE55Sf5pel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6Wd6LS677yM5omA5pyJ5aWz5Y6V5ZKM5aWz5rW05a6k5Z2H5YWN6LS55ZCR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yi6L+O5YWJ5Li077yBPC9wPjxwPjxlbT42OS48L2VtPueql+WklueahOS4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mCo+aYr+WkqeWvueWcsOeahOeIseaBi++8m+i/nOerr+eahOacpuacpu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XpeWvueWknOeahOect+aBi++8m+iAs+eVlOeahOi9u+i9u+W+rumjj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AneW/te+8m+S6sueIseeahO+8jOS9oOaAjuS5i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elneS9oOeUn+aXpeW/q+S5kO+8gTwvcD48cD48ZW0+NzA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j6/ku6XlpLHmnJvkvYbkuI3og73nu53mnJvvvIzkvaDopoHlp4vnu4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K/mlrDnmoTkuIDlpKnjgII8L3A+PHA+PGVtPjcxLjwvZW0+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oS/5L2g55qE5Lq655Sf6YO95YOP5LuK5aSp6L+Z6Iis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L2g55qE6ICz6L655rC46L+c5YWF5ruh55Sc6Jyc55qE5Zad5b2p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bm456aP55qE56yR5a6556Wd5L2g55Sf5pel5b+r5LmQ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7iuWkqe+8jOWDj+Wwj+m4n+WIneWxleaWsOe/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Dj+mbhOm5sOm5j+eoi+S4h+mHjOOAguaEv+S9oOaLpeacieaEieW/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MuPC9lbT7lj4vmg4XvvIzlg4/mn5Tova/ngbXliqjnmoT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i4Lmi63lv4PngbXvvJvmgJ3lv7XvvIzlg4/lm57ojaHlpKnpmYXnmoTnkLT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k4HlkbPlroHppqjvvJvnpZ3npo/vvIzlg4/lpZTohb7kuI3mga/nmoTmsZ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ph4rmlL7muKnmg4XjgILnlJ/ml6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6KaB5b+r5LmQ44CB6KaB5byA5pyX44CB6KaB5Z2a6Z+n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L+Z5ZKM5oCn5qC85peg5YWz44CCPC9wPjxwPjxlbT43NS48L2VtPu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cieaYn+aYn+eahOWknOaZmu+8jOW/teS9oOWcqOavj+S4gOWIu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bvOS9oOWcqOavj+S4gOasoeaDs+S9oOeahOeerOmXtO+8jOeIs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WRvOWQuOeahOmXtOmameOAgu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nmoTmoJHotorplb/otorokbHojI/vvIznlJ/lkb3nmoToir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PkuL3vvIzlnKjkvaDnlJ/ml6XnmoTov5nkuIDlpKnvvIzor7fmjqXlj5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7HnpZ3npo/jgII8L3A+PHA+PGVtPjc3LjwvZW0+5Y+I5piv5LiA5bm0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aaC5p6c5bCa5pyJ5L2Z5Yqb77yM6K6w5b6X5L+d5oqk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5WP5LiN5oCW5LiN5oCC5LiN6YCA5LiN56Oo5Y+9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C48L2VtPuWwj+Wwj+eahOekvOeJqe+8jO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+8jOaEv+S9oOWWnOasouOAguWGjemAgeS4iuaIkea1k+a1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OeUnOicnOicnOWxnuS6juS9oOeahOeUn+aXpe+8jOWxnuS6juS9o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zkuPC9lbT7lnKjmiJHnmoTnlJ/ml6XliLDmnaX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jK7kuIrmiJHnmoTkuInkuKrnpZ3mhL/vvJrkuID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hL/kvaDlubjnpo/lv6vkuZDvvJvkuInmhL/kva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m/6JKZ5pe25YWJ5LiN5byD77yM57uI56m2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q6Zi25q615LiN5ZCM55q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Qkea1geaYn+iuuOaEv+S8muWunueOsOaEv+acm++8jOaIkeWwseS8mumdme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lvOmhtu+8jOeci+edgOeLruWtkOWdkOa1geaYn+mbqOa7kei/h+Wkqei+u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acgOaFjumHjeeahOaEv+acm++8jOelnei/nOaWueeahOaci+WPi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/q+S5kO+8gTwvcD48cD48ZW0+ODIuPC9lbT7nlJ/ml6Xlv6vkuZD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vvIzmhJ/osKLlnKjov4fljrvnmoTkuIDlubTph4znu5nmiJHluK7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bmpkcXIycTMuaHRtbCI+aHR0cHM6Ly9kdWFuanV6aWt1LmNvbS9kdWFuanV6aS91Zm5q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B530490C5BD2BE0EAB8734DFD8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