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3267EC7613B9A5344FD319E07D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3267EC7613B9A5344FD319E07D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r+S7peeskeedgO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5n+WPr+S7pee/u+iEuOWRiuivieS9oOS7gOS5iOWPq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ugeWPr+iuqeWIq+S6uuinieW+l+aIkeW/q+S5kOeah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5n+S4jeaEv+aEj+iuqeiHquW3seeci+i1t+adpealmualmu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WAme+8jOacgOeXm+iLpueahOWFtuWunuS4jeaYr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+l+WIsOS7peWQjuWFtuWunuS4j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WOu+aJk+aJsOS7lu+8jOWIq+S4gOacieS7gOS5iOmDveaDs+WSjOS7l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7oeiFlOeDreihgOivtOWujOWPquWJqeS4i+WwtOWw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wuOi/nOS4jeS8muaYjueZveeUt+S6uuS4uuS7gOS5iOaAgOeWkeWluei3n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eahOWPi+iwiu+8jOWboOS4uueUt+S6uuWkquS6huino+eUt+S6u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skeeahOWjsOmfs+mCo+S5iOi9u++8jOaIkeWNtOWQr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+8m+aIkeeIseS9oOeIseW+l+mCo+S5iOa4he+8jOS9oOWNtOeci+W+l+mCo+S5i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Wkquefre+8jOayo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WKquWKm++8jOaYr+W5uOi/kOeahOS8j+eslO+8m+W9k+S4i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XpeeahOiKseW8gO+8m+iLpeS4jeaYr+e7iOeCue+8jOivt+W+rueske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OC48L2VtPuS4jeimgeaMh+acm+WIq+S6uuiDveabv+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ivpeWQg+eahOiLpuWwseimgeiHquW3seadpeWQg++8jOivpeaci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imgeS4gOS4gOWOhue7g++8m+S4jeimgemXru+8jOS4jeimgeetie+8jOS4jeimg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mgeWbnuWktOOAguayoeacieetlOahiOeahOaXtuWAme+8jOWwseeLrOiHq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4gOingei/meS4quS4lueVjOOAgjwvcD48cD48ZW0+OS48L2VtPuaIkeaYr+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iDveW/mOeahOi3r+S6uueUsu+8jOWHreS7gOS5iOiuqeaIkemZquS9oOi5iei3j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ljZXouqvkuYXkuobvvIzliKvor7Tmi6fnk7bnm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LLmoJPmiJHpg73og73mi6flvIDjgII8L3A+PHA+PGVtPjExLjwvZW0+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C86Ieq5bex5Y675YGa5LiN5YOP6Ieq5bex55qE6YKj56eN5Lq677yM5by65aS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aW977yM5L2G6ISG5byx5ZKM5p+U6L2v5Lmf5rKh5pyJ6L+H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S4quS6uuWWhOiJr+WPiOWPr+eIse+8jOS9huS9oOmdnu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Wkp+mBk+eQhueahOivne+8jOaIkeW7uuiuruS9oOWOu+at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iLHkuIDkuKrkurrliLDlsJjln4Pph4zvvIzkvYbmsqHmnIn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nmoTkvaDjgII8L3A+PHA+PGVtPjE0LjwvZW0+5oiR5oOz5YaZ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JmxkcXVvO+aIkSZyZHF1bzvlvIDlp4vvvIzku6UmbGRxdW875oiR5Lus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TUuPC9lbT7lsLHlg4/lvbzmraTnq5nlnKjkuIvpm6j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kvaDkuI3og73kuIrliY3or7TkuIDlj6XkuIDotbfotbDlkKfvvIzlm6DkuLrkva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g73msqHmnInjgII8L3A+PHA+PGVtPjE2LjwvZW0+5pyJ5Lqb5Lq677yM5aSn5qa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4ix77yM5Y+q5piv5b+D6YeM5a+C5a+e5Zyo5L2c5oC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aIkeiAgeWOu+S5i+WQju+8jOmDveacieS4quWYtOinkuS4iu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guPC9lbT7pmaTkuob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lpzmrKLkuIDkuKrkurrlvoXnnYDjgII8L3A+PHA+PGVtPjE5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5qE5piv5oiR77yM5YCf5L2g6IKp6IaA55qE5piv5oiR77yM5Ly05L2g6ZW/5aS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iv5oiR77yM5Y+v5L2g54ix55qE5LiN5piv5oi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k+aIkeS4gOW3tOaOjO+8jOaIkei/mOS9oOWNgeW3tOaOjO+8jOaIkeacgOS4je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EvuawlOOAgjwvcD48cD48ZW0+MjEuPC9lbT7osIHlv4Pph4zmsqH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bkvJrkuobmjqfliLbvvIzkuI3opoHlg4/kuKrokL3pmr7ogIXvvIz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aDnmoTkuI3lubjjgII8L3A+PHA+PGVtPjIyLjwvZW0+5Yir6aqX5oiR5YOP6a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ir54ix5oiR5YOP54ix5Liq5pyL5Y+L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1t+eCueW5tuS4jeaYr+mCo+S5iOmHjeimge+8jOmHjeimge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tei+vuS6huWTqumHjOOAgjwvcD48cD48ZW0+MjQuPC9lbT7miornnLzms6r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kvaDnmoTkurrvvIzmiorlvq7nrJHnlZnnu5nkvKTkvaDmnIDm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Kj5Lqb5Zyo5b+D5Lit5pu+5pyJ6L+H55qE5Lyk5a6z77yM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yf5b+D55qE56Wd56aP77yM6ICM5b6X5Yiw5b275bqV55qE6YeK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lveWDj+ayoemCo+S5iOWWnOasouS9oO+8jOWPr+aYr+WPiO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OAgjwvcD48cD48ZW0+MjcuPC9lbT7kvaDku6XkuLrkuIDkuKrnu4/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ogYrlpKnnmoTkurrvvIznqoHnhLbmib7kvaDogYrlpKnmmK/mg7PkvaDkuob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uq/nsrnmmK/kuLrkuoblgJ/pkrHjgII8L3A+PHA+PGVtPjI4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6LaK5aSa77yM6LaK55+l6YGT6Ieq5bex5oOz5Zue5LuA5LmI5Zyw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6L+H55qE5Lq66LaK5aSa77yM6LaK55+l6YGT6Ieq5bex55yf5q2j5oOz5b6F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6Lqr6L6544CCPC9wPjxwPjxlbT4yOS48L2VtPueUn+a0u+WwseaYr+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mAhuadpemhuuWPl++8jOWuoOi+seS4jeaDi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rLliafvvIzkuI3mmK/lpLHljrvlj6blpJbkuIDkuKrkurrjgIL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prvlvIDlkI7vvIzkvaDlj5HnjrDoh6rlt7H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r5Lq65YGa5b6X6LaK57ud77yM5L2g5Y+N6ICM6LaK5a655piT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5omA5Lul5b6I5aSa5pe25YCZ77yM5L2g5bqU6K+l5oSf5r+A6YKj5Lqb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44CCPC9wPjxwPjxlbT4zMi48L2VtPuS6uueahOS4gO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avlOWmgumBh+ingeS9oO+8jOWOn+adpeS9oOaYr+aIkeacgOaDs+eVm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MzMuPC9lbT7pg73lv5jkuoblkrHkv6nlpJrkuYX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vvIzkuZ/lv6vlv5jkuoblvZPliJ3kuLrku4DkuYjmnInpgqPkuYjlpJror5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0LjwvZW0+5pyJ5pe25YCZ77yM5pyA5aW95LuA5LmI6YO9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YC85b6X5rWq6LS55Y+j6IiM44CC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bnuWIsOS7juWJje+8jOaIkeS8mumAieaLqeS4jeiupOivhuS9o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juaClO+8jOaYr+aIkeS4jeiDvemdouWvueeOsOWcq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oLmnpzmiJHku6zog73lpJ/kuYXliKvph43pgKLvvIz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M3LjwvZW0+5LiN5bGe5LqO5oi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77yb5LiN5piv55yf5b+D57uZ5oiR55qE5Lic6KW/77yM5oiR5LiN56iA57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ugeWBmuWGt+mFt+eahOaBtumtlO+8jOS4jeWBmu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i0p+OAgjwvcD48cD48ZW0+MzkuPC9lbT7lpoLmnpzlj6rmmK/ot6/ov4f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ov4fvvIE8L3A+PHA+PGVtPjQwLjwvZW0+5LiN5Lmx5LqO5b+D77yM5LiN5Zuw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WP5bCG5p2l77yM5LiN5b+16L+H5b6A44CC5aaC5q2k77yM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qOeIseaIkeeahOS6uuWHuueOsOS5i+WJje+8jOaIkeS8muS4gOeb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wiOaBi+eIseaYr+WcqOa1qui0ueaXtumXt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mnIjogIHlkozlrZ/lqYbmm77mmK/mg4XkurrvvIzkuIDkuKrnibXkuo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kuIDkuKrmlq3kuobnuqLlsJjjgII8L3A+PHA+PGVtPjQzLjwvZW0+5L2g5ZSv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6LaF6LaK55qE5Lq677yM5piv5pio5aSp55qE6Ieq5bex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4gOS4qumUmeeahOS6uu+8jOaJjeiDvemBh+S4iuS4gO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iKvkurrnmoTnlJ/nprvmrbvliKvkuI7miJHmr6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vYbkvaDnnInlpLTlj6ropoHovbvnmrHkuIDkuIvmiJHlsLHml6Dms5XlnZDop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Q2LjwvZW0+55Sx5oiR5p2l5o6l5Y+X5omA5pyJ55qE572q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5om/5Y+X5omA5pyJ55qE55eb6Ium77yM5Y+q5Li66Ieq5bex55qE5a6/5ZG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Ny48L2VtPui/meS4quS4lueVjOW5tuS4jeaYr+aOjOaP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eskeiAheeahOaJi+S4re+8jOiAjOaBsOaBsOaOjOaPoeWcqOiDveWkn+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YsueskeS4juaJueivhOS7jeS4jeaWreW+gOWJjei1sOeahOS6uu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LHkuIDkuKrkurrlsLHmmK/mi6XmirHnmoTml7blgJnmg7Pmj4n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vvIzkurLlkLvnmoTml7blgJnmg7PlkJ7ov5vogpr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aN54Ot5oOF55qE5b+D5Lmf57uP5LiN6LW35Ya35ryg77yM5Ya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7uP5LiN6LW35Ya36JC944CCPC9wPjxwPjxlbT41MC48L2VtPuS4gOS4quebruag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ebruagh+eahOe/u+i2iu+8jOi/mOayoeadpeW+l+WPiuWWnOaCpu+8j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PiOWHuueOsOOAgjwvcD48cD48ZW0+NTEuPC9lbT7lvZPkvaD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sLHlupTor6Xor7Tlh7rmnaXjgILnlJ/lkb3lj6rmmK/ml7bpl7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Zzpob/vvIzkuIDliIfnmoTmhI/kuYnpg73lj6rlnKjlroPlj5HnlJ/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kuI3opoHnrYnjgILkuI3opoHlnKjku6XlkI7orrLov5nkuKr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rKh5pyJ5LiA556s6Ze077yM5oSf6KeJ5q+P5aSp6YO9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iOWTiOWTiOWTiOWTiOWTiOeskeatu+aIkeS6hiZyZHF1bzvvvIzkvYb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4/lpKnpg73ov4flvpfkuI3mgI7kuYjlvIDlv4PjgII8L3A+PHA+PGVtPjU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6Gu55qE54ix55qE6KGo6L6+5pa55byP5piv77yM6K6p5a+55pa55Lul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B5pyA5ZCI6YCC55qE5pa55byP5rS7552A77yM5oiR5Lus5Y+v5Lul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5L2G5piv57ud5LiN5Y+v5Lul6Juu5qiq5pON5o6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uui1sOedgOi1sOedgOWwseS4jeingeS6hu+8jOi/m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edgOaVo+edgO+8jOWPiOWcqOi3r+WPo+mbhuWQiOS6huOAguWPquimge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hjOe6v++8jOe7iOS8muacieebuOS6pOeahOS4gOWkqeOAguefreaagueahO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v+aIkeS7rOa3oeW/mOW9vOatpO+8jOiAjOaYr+S8mui2iuadpei2iuW9vOatp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UuPC9lbT7kvaDotormh4LkuovvvIzov5nkuJbnlYzlsL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torlpJrkuI7lubTpvoTkuI3nrKbnmoTnl5voi6bvvJvkvaDotorlv43ogJ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nu5nkvaDotorlpJrpnIDopoHlv43ogJDnmoTkuJzop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rKh5pyJ5Zac5qyi5ZOq5LiA56eN57G75Z6L55qE5Lq6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Zac5qyi55qE5bCx5Y+q5piv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acieWQhOeahOW6lee6v++8jOWBmumUmeS6hu+8jOWwseW6lOivpeiAg+iZ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Umeivr+S7mOWHuuS7o+S7t+OAguW+iOWkmuS6i+aDhe+8jOaIkeS7rOacgO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IkO+8jOS4jeaYr+iDveWKm+S4jei2s++8jOi/kOawlOS4jeWkn++8jOiAj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o+S7t+OAgjwvcD48cD48ZW0+NTguPC9lbT7lpbPkurrvvIzopoHkuYjnvo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iqrlipvkuIDngrnvvIHlpoLmnpzlj4jnvo7lj4jliqrlipvvvIzpgqP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3kuIDngrnvvIE8L3A+PHA+PGVtPjU5LjwvZW0+5L2g5rKh56eN5Zyo5oiR6Z2i5Ym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s5aiB77yM5bCx5LiN6KaB5Zyo5oiR6IOM5ZCO5ZSn5ZSn5q2q5q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ZvuWIhuS5i+S5neWNgeeahOWksei0peiAheWunumZheS4iuW5tumdnu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S7luS7rOWPquaYr+aUvuW8g+S6huOAgjwvcD48cD48ZW0+NjEuPC9lbT7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gLvmmK/miorllpzmrKLlvZPmiJDniLHvvIzmiorkuI3nlJjlv4PlvZPkvZ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YyLjwvZW0+5L2g5oC75piv6L+Z5qC36L276KiA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g6K666L+H5aSa5LmF6YO95Y+q5Lya5Y6f5Zyw6LiP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mBk+atieacieeUqOeahOivne+8jOimgeWco+e9l+WFsO+8jOe6quai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pOmpsO+8jOmmmeWliOWEv++8jOi/quWlpe+8jOWFsOiUu+WBm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pl7TmiYDmnInnmoTlpb3vvIzojqvov4fkuo7lpoLmhL/ku6X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HkurLniLHnmoTpmYznlJ/kurrvvIzmhL/kvaDlpoLmhL/ku6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b+F6aG75o6l5Y+X5aSx5pyb77yM5Zug5Li6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2G5Y2D5LiH5LiN5Y+v5aSx5Y675biM5pyb77yM5Zug5Li65a6D5piv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ayoeacieiwgeiDveWkn+WDj+S9o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mDveaKleaIkeaJgOWlveOAgjwvcD48cD48ZW0+NjcuPC9lbT7msqH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krvlsLHliKvmj73nk7flmajmtLvvvIzmsqHmnInph5Hnro3mo5LlsLHliKvnqb/lsI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L3A+PHA+PGVtPjY4LjwvZW0+5aeL57uI6K6k5Li65Lya5LiA55u055u45Ly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ep5bey5pS+5byA5LqG5omL44CCPC9wPjxwPjxlbT42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aatOmjjumbqOi/h+WOu++8jOiAjOaYr+WtpuS8muWcqOmjjumbqOS4re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kvJrlnKjmgbDlpb3nmoTml7bpl7TpgYfliLDmgb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l7bkvaDov4fkuobogLPlkKzniLHmg4XnmoTlubTnu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5YWJ77yM5Zug54ix6ICM5rip5ram77yb5bKB5pyI77yM5Zug5oOF6I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q+V56uf5oiR5Lus57uP5Y6G552A77yM5L6/5oeC5b6X552A77yM5oSf5b+1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m456aP552A44CCPC9wPjxwPjxlbT43Mi48L2VtPuWFtuWunueUt+aci+WPi+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mguaenOaciei3n+ayoeacieayoeWMuuWIq++8jOi/mOS4jeWmguayoeaci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73mgKrov5nkuKrkuJbnlYzkuIrlpbPlranlrZD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kuI3lrp3otJ3kuobjgII8L3A+PHA+PGVtPjc0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Y+K6YeO5b+D77yM5omA5Lul5oiR5Zyo5Yqq5Yq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Dr+edgOS9oOWuoOedgOS9oO+8jOS9huS9oOWIq+aKiui/meS4q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JgOW9k+eEtuOAgjwvcD48cD48ZW0+NzYuPC9lbT7miJHlnKjoi7Hor63nmoTnv7vo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ooYDnurfpo57vvIzkvaDlnKjmlbDlrabnmoTnrYnlvI/ph4zkuYzmvIbpurv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ou85ZG95oyj6ZKx55qE5qC35a2Q77yM6Jm954S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M5L2G5piv5L2g6Ieq5bex6Z2g6Ieq5bex55qE5qC35a2Q77yM55yf55qE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luS4iuacgOaso+aFsOeahOS6i+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S6huabvue7j+i1sOWkseeahOiHquW3se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6Xku7vkvZXlvaLlvI/vvIzku7vkvZXnkIbnlLHjgILmiJHmg7Pkva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ngrnvvIzku7vkvZXml7bpl7TjgII8L3A+PHA+PGVtPjgwLjwvZW0+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S54Of77yM5pu06LCI5LiN5LiK5Li66LCB5pS55Y+Y77yM5ZWk6YWS5oiR5Y2D5p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+q6KaB5LiN55yL5L2g55qE55y844CCPC9wPjxwPjxlbT44MS48L2VtPuiwg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S4iuivtOeahOivneaYr+awlOivne+8jOivtOS4jeWumumCo+aYr+W5s+aXt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W/g+ivneOAgjwvcD48cD48ZW0+ODIuPC9lbT7lrojkvY/kuIDkuK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kuI3kvY/kuIDpopflloTlj5jnmoT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xM25hMnE5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TNuYTJxOTQ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3267EC7613B9A5344FD319E07D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