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5147BE234BD2992EBCAA75C0FF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147BE234BD2992EBCAA75C0FF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r+A5Yqx6K+t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sr7or5rmiYDoh7PvvIzph5Hnn7PkuL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gbXlrojnuqrlvovvvIzoh6rkv6Hoh6rlvLr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lroHpnZnoh7Tov5zjgII8L3A+PHA+PGVtPjQ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jrDlnKjvvIzliJvpgKDmnKrmnaXjgII8L3A+PHA+PGVtPjUuPC9lbT7lpYvli4f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iJvovonnhYzjgII8L3A+PHA+PGVtPjYuPC9lbT7miJHlv4Ppo57nv5TvvIz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cuPC9lbT7liKvmg7PkuIDkuIvpgKDlh7rlpKfmtbf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jnlLHlsI/msrPlt53lvIDlp4vjgII8L3A+PHA+PGVtPjguPC9lbT7kurrnlJ/miJH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nKjmnKrmnaXvvIznmb7ml6XoqpPluIjvvIzkuIDkuL7lpL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jYHkuIDovb3ljafolqrlsJ3og4bmrLLphazlo67lv5fvvJvkuIDnmb7lpKn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Lvor7voqpPpl6/pm4TlhbPjgII8L3A+PHA+PGVtPjEwLjwvZW0+6L+b5pu055CG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ZO45pu06L6J54WM5Lq655Sf44CCPC9wPjxwPjxlbT4xMS48L2VtPuS9oOimg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+8jOeEtuWQjumqhOWCsueahOeUn+a0u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njrDlnKjvvIzlsLHmmK/otaLlvpfkuobmnKrmnaX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L+O6ICD77yM5oiQ5Yqf5Zyo5pyb44CCPC9wPjxwPjxlbT4xNC48L2VtPumX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eaciO+8jOWLpOWli+S4uuWfuuOAgjwvcD48cD48ZW0+MTUuPC9lbT7lhajlipvlhrL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iLDmnIDlkI7jgII8L3A+PHA+PGVtPjE2LjwvZW0+5aSp6YGT6YWs5Yuk77yM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Sp44CCPC9wPjxwPjxlbT4xNy48L2VtPuS7iuWkqeaYjuWkqe+8jOeUseaIk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ormj6HnjrDlnKjvvIzlhrPmiJj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5u45L+h5oiR5ZKM5oiR55qE5a2m5Lmg6IO9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jeaUvuW8g+iHquW3seeahOaipuaDs++8jOaAu+acieaIkOWK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EuPC9lbT7ogIPliY3kuIDkuKrmnIjlsLHmmK/lhrLliLrjgIL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YPml6XvvIznlKjlhbXkuIDml7bjgII8L3A+PHA+PGVtPjIyLjwvZW0+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aSx6LSl55qE5Lq677yM5oGQ5oCV5Lmf5pyq5pu+5oiQ5Yqf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PkeWli+ivhumBjeWkqeS4i+Wtl++8jOeri+W/l+ivu+WwveS6uumX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ZrlrabkuYvvvIzlrqHpl67kuYvvvIzmhY7mgJ3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qjkuYvvvIznrIPooYzkuYvjgII8L3A+PHA+PGVtPjI1LjwvZW0+5Yuk5a2m6Ium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J5LiK5ri444CCPC9wPjxwPjxlbT4yNi48L2VtPumHkeamnOmimOWQje+8jO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jwvcD48cD48ZW0+MjcuPC9lbT7ku4rmnJ3kuI3mkI/vvIzmm7TlvoXkvZX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Wq5reY5rC05rSX77yM5rKZ5bC96YeR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6q+S9k+W4uOWKqO+8jOWGheW/g+W4uOmdm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kuZDlrabvvIzlm6Lnu5Pmi7zmkI/jgII8L3A+PHA+PGVtPjMx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L5piv5LiA54mH5bKp55+z77yM5a6D5Lmf5Lya6L+45Y+R5Ye654Gr6I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u/6LW36ZOB6ZSk6ZKi6ZKO44CCPC9wPjxwPjxlbT4zMi48L2VtPuW9k+S9oO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vt+aDs+S4gOS4i+S9oOeItuavjeacn+W+heeahO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b3mi7zmkI/vvIzmnJ3lkIzmoqbvvJvnmb7ml6XkvJrmiJ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LrjgII8L3A+PHA+PGVtPjM0LjwvZW0+6KeC5b+15Yaz5a6a5oCd6Lev77yM5oCd6Le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6Lev44CCPC9wPjxwPjxlbT4zNS48L2VtPuiuoeWIkuimgee7hu+8jOWKqOaJi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QveWunuimgeWHhuOAguiuoeWIkuS4juebruagh+OAgeihjOWKqOS4gO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KrkurrpmaTpnZ7oh6rlt7HmnInkv6Hlv4PvvIzlkKbliJ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jgII8L3A+PHA+PGVtPjM3LjwvZW0+56Oo57uD5oSP5b+X77yM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44CCPC9wPjxwPjxlbT4zOC48L2VtPuaUvumjnuaipuaDs++8jOWIm+mA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sqHmnInluLjog5zvvIzlj6rmnInluLj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WO6ICM5oCd5LmL77yM5Yuk6ICM6KGM5Lm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Lh+WGsuWHu++8jOawuOS6ieesrOS4gOOAgj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nv5TvvIzot6/lnKjohJrkuIvjgII8L3A+PHA+PGVtPjQzLjwvZW0+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M5LuK5pel5LiN5pCP5L2V5pe25pCP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iHquaIkeS7peWJjeaJgOaJv+ivuueahO+8jOWkmueci+eci+iHquaIkeatpO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peihjOeahOOAgjwvcD48cD48ZW0+NDUuPC9lbT7kvaDlv4XpobvpnZ7luL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tbfmnaXmr6vkuI3otLnlipvjgII8L3A+PHA+PGVtPjQ2LjwvZW0+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pyA5a655piT55WZ5LiL6ISa5Y2w44CC6ZK95Lmf5pyA5a655piT6KKr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44CCPC9wPjxwPjxlbT40Ny48L2VtPuS7pemYs+WFieWSjOW+rueskeeku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eHg+i1t+aWl+W/l++8gTwvcD48cD48ZW0+NDguPC9lbT7ljYHlubTno6j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ZHvvIznmb7ml6XlsI/or5XniZvliIDvvIzlv5flrZjpq5jov5zvvIzkuIDpo57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qK5b+D5pS+5a6977yM5LuO5a656Z2i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LvOaQj+Wli+aWl++8jOWKseW/l+esg+ihj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oi6blrabkuaDvvIzmraPnm7TlgZrkurrjgII8L3A+PHA+PGVtPjUy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b+D57O75aSp5LiL44CCPC9wPjxwPjxlbT41My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+WbvuWkp+Wxle+8gTwvcD48cD48ZW0+NTQuPC9lbT7mg7PosaHkuLDlr4z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vY3jgII8L3A+PHA+PGVtPjU1LjwvZW0+5oiR6ams5LiK5bCx5LuY6K+45Lq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ugee7meW8uumhueWwkeS4gOS6m+aXtumXtO+8j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mhueS4gOWIhuWKn+Wkq+OAgjwvcD48cD48ZW0+NTcuPC9lbT7kuLrnkIbmg7P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m7TvvIzor7vov47mmajmm6bvvIHkuLrnm67moIfvvIzmmZrljaflpJzljY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E8L3A+PHA+PGVtPjU4LjwvZW0+5LqJ5Y+W5pe26Ze05bCx5piv5LqJ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+Q6auY5pWI546H5bCx5piv5o+Q6auY5YiG5pWw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wseiDveaIkOWKn++8jOWdmuaMgeehruS/neiDnOWI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pq5jmlYjnjofvvIzkuonlj5bml7bpl7TjgII8L3A+PHA+PGVtPjYxLjwvZW0+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Lmg77yM5q2j55u05YGa5Lq644CCPC9wPjxwPjxlbT42Mi48L2VtPuengOS9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leeOsOiHquaIkeOAgjwvcD48cD48ZW0+NjMuPC9lbT7orqTnnJ/lrabkuaD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q3nu4PjgII8L3A+PHA+PGVtPjY0LjwvZW0+6Z2i5a+555uu5qCH77yM5L+h5b+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nr+aege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gJXogJjku4rlpKnvvIzmlLbojrfmmI7lpK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5omT55u577yM5L2g5bCG5YGa5qKm77yb6ICM5q2k5Yi75a2m5L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44CCPC9wPjxwPjxlbT42OC48L2VtPuWPquacieWLpOWli+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IsOiDnOWIqeeahOaenOWunuOAgjwvcD48cD48ZW0+NjkuPC9lbT7mi7zkuIDliIb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uIDliIbmiJDlsLHnu4jnlJ/jgII8L3A+PHA+PGVtPjcwLjwvZW0+5b6u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Q5Yqf5Zyo5pyb44CCPC9wPjxwPjxlbT43MS48L2VtPuiHquW8uuS4j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NzIuPC9lbT7orrDkvY/vvIHlj6rmnIn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ph43opoHnmoTvvIzpgqPlsLHmmK/njrDlnK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77yM5oqr6I2G5pap5qOY44CCPC9wPjxwPjxlbT43NC48L2VtPuaOoue0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Qr+i/quS6uueUn+OAgjwvcD48cD48ZW0+NzUuPC9lbT7ph5H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c2LjwvZW0+5aWL5paX55m+5pel77yM57ud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3Ny48L2VtPuWNg+ejqOeZvueCvO+8jOmTgeadteaIkO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liLDnu4jngrnvvIzmsLj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b+X6ICF77yM5LqL56uf5oiQ77yM5Y2D6ZSk55m+54K855m76YeR5q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q677yM5aSp5LiN5oCV77yM6Ium5oiY55m+5aSp6Zev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Hj+WPmOW8lei1t+i0qOWPmO+8jOefpeivhumHjeWcqO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jqvlkJHkuI3lubjlsYjmnI3vvIzlupTor6Xmm7TlpKfog4bj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lkJHkuI3lubjmjJHmiJjjgII8L3A+PHA+PGVtPjgyLjwvZW0+6L6e5LmZ6YW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Ze76bih6LW36Iie77yM6L+O5LiZ5oiM5LuN6ZyA5Yi66IKh5oKs5q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wgeaKiuaPoeacuumBh++8jOiwgeWwse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I7lpKnnmoTkvaDvvIzkuIDlrprkvJrmhJ/osKLku4rlpKn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1LjwvZW0+5YWJ6Zi05piT6YCd77yM5bKC5a655oiR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ZvuaXpeiLpuefre+8jOaXtuS4jeaIk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pnnrJTnlJ/oirHvvIzph5HmppzpopjlkI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L+H5Y6777yM5bGV5pyb5pyq5p2l44CCPC9wPjxwPjxlbT44O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iAg++8jOaIkOWKn+WcqOacm+OAgjwvcD48cD48ZW0+OTAuPC9lbT7mqKrmiavotZ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iJHnp7Dpm4TjgII8L3A+PHA+PGVtPjkxLjwvZW0+5Y2D5reY5LiH5ryJ6Jm9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C96buE5rKZ5aeL5Yiw546644CCPC9wPjxwPjxlbT45Mi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3n+WIq+S6uuWtpuS5oOe7j+mqjO+8jOWksei0peeahOS6uuWPqui3n+iHquW3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OAgjwvcD48cD48ZW0+OTMuPC9lbT7kuIDkuKrkurrmnIDlpKfnmoTnoLTkuq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nIDlpKfnmoTotYTkuqfmmK/luIzmnJvjgII8L3A+PHA+PGVtPjk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auY6ICD6Z2e6Iux6ZuE77yM5oyl5rOq5rSS6KGA6KqT5oiQ5Yq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nOWIqeeahOaXtuWAmeS4jeimgeW/mOWNtOS7juWJje+8jO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/mOiusOi/mOacieWwhuadpeOAgjwvcD48cD48ZW0+OTYuPC9lbT7oh6rkv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YjlhrPmnaHku7bjgII8L3A+PHA+PGVtPjk3LjwvZW0+57K+56We5oiQ5bC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B5bqm5Yaz5a6a5LiA5YiH44CCPC9wPjxwPjxlbT45OC48L2VtPuS7iuacn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acneaIkOWKn+OAgjwvcD48cD48ZW0+OTkuPC9lbT7lpYvotbfpo57nv5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I8L3A+PHA+PGVtPjEwMC48L2VtPueUn+aXoOaJgOaBr++8jOaWl+aXoOa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xLjwvZW0+6ZSy6ICM5LiN6IiN77yM5a2Y5LmJ57K+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jYPph4zkuYvooYzvvIzlp4vkuo7otr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Gsui/h+eZvuaXpe+8jOeskeWCsuS4gOaWu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So5YCf5Y+j5pCq5aGe5aSx6LSl77yM5LiN6KaB6K6p6aqE5YKy5Y2g5o2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xMDUuPC9lbT7mg7PopoHnnIvmm7Tov5znmoTpo47mma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4vmtonljYPph4zjgII8L3A+PHA+PGVtPjEwNi48L2VtPuS6uuW/hemhu+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aIkOWKn+eahOenmOWvhuOAgjwvcD48cD48ZW0+MTA3LjwvZW0+5aWL5Yu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rC45LqJ56ys5LiA44CCPC9wPjxwPjxlbT4xMDguPC9lbT7mi7zmkI/nmb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PlkqzntKfjgII8L3A+PHA+PGVtPjEwOS48L2VtPuaLvOaQj+WIm+mAoOS7t+WA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IkOWwseacquadpe+8jOe7huW/g+WujOWWhOiAg+ivle+8jOWLh+awlOmTuOWws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EwLjwvZW0+6K6y56m25pa55rOV77yM5L+d6LSo5L+d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mj5Dpq5jmlYjnjofvvIzkuonlj5b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eZvuaXpeenr+a3gO+8jOeZvuaXpei+ieeFjO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q5Yqb77yM5a6a6IO95oiQ5Yqf44CCPC9wPjxwPjxlbT4xMTQ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zmsLjliJvovonnhYzjgII8L3A+PHA+PGVtPjExNS48L2VtPu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+aImOmrmOiAg+OAgjwvcD48cD48ZW0+MTE2LjwvZW0+54K55ru05Yqq5Yqb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e5oql44CCPC9wPjxwPjxlbT4xMTcuPC9lbT7kurrkuI3lj6/mnInlgrLmgI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6DlgrLpqqjjgII8L3A+PHA+PGVtPjExOC48L2VtPuavj+S4gOS4quaZrumA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DveWwhuaUueWPmOaZrumAmuOAgjwvcD48cD48ZW0+MTE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P5q2l77yM5oiQ5Yqf6YGT6Lev55qE5LiA5aSn5q2l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sr7kuo7li6TvvIzojZLkuo7lrInvvIzooYzmiJDkuo7mgJ3vvIzmr4Hkuo7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WmguaenOS4jeaDs+WBmueCueS6i+aD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IsOi+vui/meS4quS4lueVjOS4iueahOS7u+S9leWcsOaWueOAgj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77yM5LiN5Lya6K6p5YWo5LiW55WM55yL6KeB5L2g77yM5L2G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Wo5LiW55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jdkd3FjdHp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ZHdxY3R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147BE234BD2992EBCAA75C0FF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