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6ACDEB032AA2244060DF08FC20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6ACDEB032AA2244060DF08FC20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ZCN6KiA5Lmm562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s+mXu+S5i+S4jeWmguebruingeS5i++8jOebru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mgui2s+i3teS5i+OAgjwvcD48cD48ZW0+Mi48L2VtPuivu+S5pui2iuWkmu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EiOWBpeWjruiAjOWLh+aVouOAgjwvcD48cD48ZW0+My48L2VtPumYheivu+S9v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AneiAg+S9v+S6uua3seWIu++8jOS6pOiwiOS9v+S6uua4hea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0u+WcqOaIkeS7rOi/meS4quS4lueVjOmHjO+8jOS4jeivu+S5pu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jeWPr+iDveS6huino+S6uuOAgjwvcD48cD48ZW0+NS48L2VtPuivu+S5puS7pei/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/mOS4uuiDve+8jOacgOaYr+S4jea1juS6i+OAgjwvcD48cD48ZW0+Ni48L2VtPuWj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o+WFtuS5ie+8jOW/heWFiOivu+WFtuS5puOAgjwvcD48cD48ZW0+Ny48L2VtPu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+iOmVv+W+iOmVv+eahOi3r+imgei1sO+8jOaJgOS7peimgeW/g+aXoOaXgemqm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WJjeaWueOAgjwvcD48cD48ZW0+OC48L2VtPuS4jeWOu+ivu+S5puWwseayoe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VmeWFu++8jOWQjOaXtuS5n+S4jeWPr+iDveacieS7gOS5iOmJtOWIq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Kk+S9j+iHquW3seacgOacieWFtOi2o+eahOS4nOilv++8jOeUsea1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+8jOW+quW6j+a4kOi/m+WcsOWtpuOAgjwvcD48cD48ZW0+MTAuPC9lbT7kuab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ogIHnmoTkuJzopb/jgII8L3A+PHA+PGVtPjExLjwvZW0+54af6IO955Sf5ben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f57K+44CCPC9wPjxwPjxlbT4xMi48L2VtPuivu+S6huS4gOacrOS5pu+8jOWwseWD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aJk+W8gOS6huS4gOaJh+eql+aIt+OAgjwvcD48cD48ZW0+MTMuPC9lbT7ppa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ml6XkuI3lkIPvvIzop4nlj6/ku6XkuIDml6XkuI3nnaHvvIzkuabkuI3lj6/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or7vjgII8L3A+PHA+PGVtPjE0LjwvZW0+54af6K+75LmL5rOV77yM5LqO5b6q5bq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b77yM54af6K+76ICM57K+5oCd44CCPC9wPjxwPjxlbT4xNS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a0i++8jOWPquacieaEj+W/l+WdmuW8uueahOS6uu+8jOaJjeiDveWIsOi+vu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l67muKDpgqPlvpfmuIXlpoLorrjvvIzkuLrmnInmup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TmnaXjgII8L3A+PHA+PGVtPjE3LjwvZW0+5Yuk5Yqz5LiA5pel77yM5Y+v5b6X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yg77yb5Yuk5Yqz5LiA55Sf77yM5Y+v5b6X5bm456aP6ZW/55y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u+S4jeWcqOS4ieabtOS6lOm8k++8jOWKn+WPquaAleS4gOabneWNge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YPmt5jkuIfmtaromb3ovpvoi6bvvIzlkLnlsL3pu4Tmspn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5HjgII8L3A+PHA+PGVtPjIwLjwvZW0+5o6J6L+b55+l6K+G5oOF572R5Li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ZOB5bCd552A55+l6K+G55qE55Sc6Jyc44CCPC9wPjxwPjxlbT4yM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bm+WIsO+8muS4gOaYr+ecvOWIsO+8jOS6jOaYr+WPo+WIsO+8jOS4ieaYr+W/g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Yr+aJi+WIsOOAgjwvcD48cD48ZW0+MjIuPC9lbT7ntKLlj5bvvIzlj6rmnIn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rlkIjmiY3og73otorlpJrotorlpb3vvIzpgqPlsLHmmK/or7v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q6KaB5a2c5a2c5LiN5YCm5Zyw5a2m5Lmg77yM5bCx6IO95oiQ5p2w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WuneWJkemUi+S7juejqOeguuWHuu+8jOaih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LpuWvkuadpeOAgjwvcD48cD48ZW0+MjUuPC9lbT7ohbnmnInor5fkuabmsJToh6r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kuIfljbflp4vpgJrnpZ7jgII8L3A+PHA+PGVtPjI2LjwvZW0+5pyJ5pe25YCZ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5LiA56eN5ben5aaZ5Zyw6YG/5byA5oCd6ICD55qE5pa55rO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p+S5puS4jeWOjOeZvuWbnuivu++8jOeGn+ivu+eyvuaAneWtkOiHq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tLvliLDogIHvvIzlrabliLDogIHvvIzlrabliLDlhavljYH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sJHjgII8L3A+PHA+PGVtPjI5LjwvZW0+5LiJ5pel5LiN6K+777yM5Y+j55Sf6I2G5qO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LiN5by577yM5omL55Sf6I2G5qOY44CCPC9wPjxwPjxlbT4zMC48L2VtPuS6uu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seS6juebm+W5tO+8m+eKueW9k+aZmuWtpu+8jOS4jeWPr+iHq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nIvkuabnmoTnm67nmoTvvIzlnKjmiorkuablj5jmiJDmiJH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qq5Yqb5LiN5oeI55qE5Lq677yM5Lya5Zyo5Lq65Lus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6I635b6X5oiQ5Yqf44CCPC9wPjxwPjxlbT4zMy48L2VtPuWLpOWli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vje+8jOaHkuaDsOS5g+S4h+aBtuS5i+a6kOOAgjwvcD48cD48ZW0+MzQ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mK/lubjnpo/ml7bmnJ/nmoTmrKLkuZDvvIznl5voi6bml7bmnJ/nmoTmhbDol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mm57GN5L2/5oiR5Lus5oiQ5Li65Lul5b6A5ZCE5Liq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Sf5rS755qE57un5om/6ICF44CCPC9wPjxwPjxlbT4zNi48L2VtPumdnua3oeaz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YjuW/l++8jOmdnuWugemdmeaXoOS7peiHtOi/nO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or7vkuIDmnKzkuablvpfliLDlpb3lpITvvIzlv4XpobvlhbfmnInkuabkuK3miYD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kuIDliIfnn6Xor4bjgII8L3A+PHA+PGVtPjM4LjwvZW0+5a2m5Lya6K+75Lm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4Gr54Ks44CCPC9wPjxwPjxlbT4zOS48L2VtPuiHs+S5kOiOq+Wmguivu+S5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Oq+WmguaVmeWtkOOAgjwvcD48cD48ZW0+NDAuPC9lbT7kuI3mgKjlpKnvvIzkuI3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vlrabogIzkuIrovr7jgII8L3A+PHA+PGVtPjQxLjwvZW0+56uL5b+X5a6c5oC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877yM6K+75Lmm6aG75bC96Ium5Yqf5aSr44CCPC9wPjxwPjxlbT40Mi48L2VtPuS5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aDheS8vOaVheS6uu+8jOaZqOaYj+W/p+S5kOavj+ebuOS6s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ogIzkuI3mgJ3ogIPvvIznrYnkuo7lkIPppa3ogIzkuI3mtoj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pyJ5LiA6YGT6Zq+6aKY77yM6YKj5bCx5piv5aaC5L2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YWJ6Zi0562J5LqO5LiA5a+455Sf5ZG944CCPC9wPjxwPjxlbT40NS48L2VtPuWF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q+iLpeWvoeassu+8m+iHs+S5kOaXoOWmguivu+S5pu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nKjkuo7li6TlpYvvvIzlpKnmiY3lnKjkuo7np6/ntK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Yiw5b6I5aSa5Lic6KW/55qE6K+A56qN77yM5bCx5piv5LiA5LiL5a2Q5LiN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PC9wPjxwPjxlbT40OC48L2VtPuivu+S5puS9v+S6uuW/g+aYjuecvO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r7vkuabkuYvkuo7nsr7npZ7vvIzmgbDlpoLov5DliqjkuY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I8L3A+PHA+PGVtPjUwLjwvZW0+56ev6LSi5Y2D5LiH77yM5peg6L+H6K+7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5puexjeS5g+S4luS6uuenr+e0r+aZuuaFp+S5i+mVv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IuPC9lbT7or7vkuabmhIjlpJrvvIznsr7npZ7lsLHmhIjlgaX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4fmlaLjgII8L3A+PHA+PGVtPjUzLjwvZW0+5Li65a2m5LmL6YGT77yM6I6r5YWI5LqO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6m355CG5LmL6KaB77yM5b+F5YWI5LqO6K+75Lmm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4gOmhteS5puWlveWlveWcsOa2iOWMlu+8jOiDnOi/h+WMhuW/meWcsOmYheivu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OAgjwvcD48cD48ZW0+NTUuPC9lbT7mmbrmhafmmK/li6TlirPnmoTnu5Pmmbb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rPliqjnmoTljJbouqvjgII8L3A+PHA+PGVtPjU2LjwvZW0+5Lmm5Yiw55So5pe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bCR44CB5LqL6Z2e57uP6L+H5LiN55+l6Zq+44CCPC9wPjxwPjxlbT41Ny48L2VtPuWK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u+S5pu+8jOmAuOS6juS9nOaWh+OAgjwvcD48cD48ZW0+NTguPC9lbT7mr5TotZvlv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5zvvIzoi6blrablv4XmnInkuIDmiJDjgII8L3A+PHA+PGVtPjU5LjwvZW0+6K+75Lm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JaE5Yiw5Y6a77yM5YaN5LuO5Y6a5Yiw6JaE44CCPC9wPjxwPjxlbT42MC48L2VtPu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Oatpe+8jOaXoOS7peiHs+WNg+mHjO+8jOS4jeenr+Wwj+a1ge+8jOaXoOS7peaIk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EuPC9lbT7liJvkuJrogIXkuabor7vlvpfkuI3lpJr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kuI3lnKjnpL7kvJrkuIror7vkuabjgII8L3A+PHA+PGVtPjYyLjwvZW0+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LiH77yM6LW354K55piv5LiA6Zeu44CCPC9wPjxwPjxlbT42My48L2VtPum4n+as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WFiOaMr+e/he+8jOS6uuaxgumVv+i/m+WFiOivu+S5p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mmK/pgIblooPkuK3nmoTmhbDol4njgII8L3A+PHA+PGVtPjY1LjwvZW0+546J5LiN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iQ5Zmo77yb5Lq65LiN5a2m77yM5LiN55+l6YGT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WlveS5puWwseaYr+WQjOiuuOWkmumrmOWwmueahOS6uuiwi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lrabogIzmsYLnn6XvvIznirnmhL/psbzogIzml6Dnv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JyC6YeH55m+6Iqx6YW/55Sc6Jyc77yM5Lq66K+7576k5Lmm5piO55yf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PquacieWKquWKm+aUgOeZu+mhtuWzsO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mhtuWzsOi4qeWcqOiEmuS4i+OAgjwvcD48cD48ZW0+NzAuPC9lbT7muKnmlYXogIz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j6/ku6XkuLrluIjnn6PjgII8L3A+PHA+PGVtPjcxLjwvZW0+5Lmm57GN54q55aa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+F6aG75oWO6YeN6YCJ5oup44CCPC9wPjxwPjxlbT43Mi48L2VtPuWKneWQm+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ueeCkuiPnO+8jOeVmeS4juWEv+WtmeWknOivu+S5p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HliY3otbDvvIzkuI3nn6Xot6/ov5zvvJvkuI3liqrlipvlrabkuaDvvIzkuI3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jgII8L3A+PHA+PGVtPjc0LjwvZW0+5ZC+55Sf5Lmf5pyJ5rav77yM6ICM55+l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3NS48L2VtPuivu+S5puiAjOS4jeeQhuino++8jOetieS6j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YuPC9lbT7osKjmhY7lkozli6TlpYvluKbmnaXlpb3ov5D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mK/lpb3ov5DkuYvmr43jgII8L3A+PHA+PGVtPjc3LjwvZW0+5Lia57K+5LqO5Yuk77yM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yJ77yb6KGM5oiQ5LqO5oCd77yM5q+B5LqO6ZqP44CCPC9wPjxwPjxlbT43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aFouivqeS+v+S+v+iFue+8jOW8gOWNt+aWueefpeacquivu+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gbXprYLmrLLljJbluoTlkajonbbvvIzlj6rniLHkuabpppnkuI3niLH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KaB5b6X5Lya77yM5aSp5aSp57Sv77yb6KaB5b6X57K+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u844CCPC9wPjxwPjxlbT44MS48L2VtPuS5pueKueiNr+S5n++8jOWWhOivu+S5i+WP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dG52Mi5odG1sIj5odHRwczovL2R1YW5qdXppa3UuY29tL2R1YW5qdXppL2ZtNDVuM3Ru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6ACDEB032AA2244060DF08FC20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