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6:5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F8CFB892702C6A397C2C1FAC9216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F8CFB892702C6A397C2C1FAC9216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cXHnqbrpl7TlkI3lrZc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YGa5L2g5LiA5Lq655qE6Iux6ZuE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pen5b+MPC9wPjxwPjxlbT4zLjwvZW0+6aG95rS7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Z+z5bid546LPC9wPjxwPjxlbT41LjwvZW0+5oyB5Lye54yr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C5q2i5LiA5Liq44Gl6JCM5a2XPC9wPjxwPjxlbT43LjwvZW0+44GD4pWy6JCM5ZKW6L2v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7qi6KGj57u/6KKW5pen5rex5be3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DO+aWsOmynOi/h+WNijwvcD48cD48ZW0+MTAuPC9lbT7mm7PlpbM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D5YWp5rip5p+UPC9wPjxwPjxlbT4xMi48L2VtPueUteernuKVrOmHjumsv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kJvli7/nrJE8L3A+PHA+PGVtPjE0LjwvZW0+5L2Z55Sf5oSb5rWq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+oeWFlDwvcD48cD48ZW0+MTYuPC9lbT7prKfpgY7mhrHotb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mm5bC9PC9wPjxwPjxlbT4xOC48L2VtPuaSqeWmuemmluW4reaMh+Wv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8cD48ZW0+MTkuPC9lbT7lh6DmrKI8L3A+PHA+PGVtPjIwLjwvZW0+5Lic5Lqs55eF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gOe6uOiDveiXj+WHoOWtl+aFt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obmmK/lraTni6w8L3A+PHA+PGVtPjIzLjwvZW0+5LiH5bm05aaC5pen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lnueIseS4luS6ujwvcD48cD48ZW0+MjUuPC9lbT7lk63moJHnmoTpsrjpsb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46L5ZuaPC9wPjxwPjxlbT4yNy48L2VtPuesrOWbm+aZmuW/g+aD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vuLTLieeGiuWwj+KSieiQjOWkp+aLvz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aPpppnoirHnuqLnmoTniLHkuro8L3A+PHA+PGVtPjMwLjwvZW0+5bCS5Y+v54ix44Gu5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mZvcmVydW5uZXI8L3A+PHA+PGVtPjMyLjwvZW0+6L275L27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4oem5pOW9sTwvcD48cD48ZW0+MzQuPC9lbT7lprNkJmVwc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75bCQ5aWz572qPC9wPjxwPjxlbT4zNS48L2VtPuWTiOWIqeazoueJueeahOS7meWls+ajk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6Iy26Iqx5L+h56y644GUPC9wPjxwPjxlbT4zNy48L2VtPuW/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ogDwvcD48cD48ZW0+MzguPC9lbT7kuZnnmb08L3A+PHA+PGVtPjM5LjwvZW0+6Juu57y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ipua6uuaXp+aXtua4rzwvcD48cD48ZW0+NDEuPC9lbT7lgKbor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iN5rWq6LS55pe25YWJPC9wPjxwPjxlbT40My48L2VtPui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qOi9r+S5juS5jueahOWlveaooeagtzwvcD48cD48ZW0+NDQuPC9lbT7pm6PmnInmrbjlr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5Sc54yr5YKo6JeP5a6kPC9wPjxwPjxlbT40Ni48L2VtPu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TotTzwvcD48cD48ZW0+NDcuPC9lbT7mrLLlpbQ8L3A+PHA+PGVtPjQ4LjwvZW0+6Ja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PC9wPjxwPjxlbT40OS48L2VtPumDveW4guKVrOadgOaIrueL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ilIjplpHmh7boqankur3ilIk8L3A+PHA+PGVtPjUxLjwvZW0+5p2l6Ieq6L2v6JCM57O7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Wz0J4tLTwvcD48cD48ZW0+NTIuPC9lbT7ngbzov4flvZLkurrllok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qH5raPPC9wPjxwPjxlbT41NC48L2VtPuaDr+aAp+iFu+aKs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3lpKfniYznmoTlsI/lpLTnm648L3A+PHA+PGVtPjU2LjwvZW0+5oOF5LqL6K+0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PC9wPjxwPjxlbT41Ny48L2VtPueni+mFvzwvcD48cD48ZW0+NTguPC9lbT7nu5n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nlJznlJzjgps8L3A+PHA+PGVtPjU5LjwvZW0+6ZKi54+h5a6244Gu6ZSu55uk5om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4rOS7meWls+OBruioseaEv+axoDwvcD48cD48ZW0+NjEuPC9lbT7k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mbWlkZG90OyZkZWc76Zu+6Zy+PC9wPjxwPjxlbT42Mi48L2VtPuaLqeayk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kuIDlpJXljYrlpI88L3A+PHA+PGVtPjY0LjwvZW0+5rGf55WU5Y2X6aOO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WQrOmjjue7humbqDwvcD48cD48ZW0+NjYuPC9lbT7ntLnku4vjg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Lu76aOO5ZC56LWw5ruh6IWU54ix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4aTsmbWRhc2g76K+d5aSa5LqG4pKQ5piv5oOFJmNoaTvRhjwvcD48cD48ZW0+Nj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bHluLjmnInpm748L3A+PHA+PGVtPjcwLjwvZW0+5YWU5Y+95aa55aa555qE6IOh6JCd5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ZmumiqOWCs+WQo+WAszwvcD48cD48ZW0+NzIuPC9lbT7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gqPmmZrku5Y8L3A+PHA+PGVtPjczLjwvZW0+5ZOH5aGe5oiR5b6X5LqG5biF55m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e0oOathjwvcD48cD48ZW0+NzUuPC9lbT7igLUmcHJpbWU756yR5oCn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YeO44CCPC9wPjxwPjxlbT43Ni48L2VtPuaggOmYneWFiOeUn+OBruaoueiIh+ai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jgZYmZXRhOyZpZ3JhdmU76aKo6aOe5ZCR5bCS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puS5hTwvcD48cD48ZW0+NzkuPC9lbT7ljZfljJfmrrXlrZDmiYs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i5q2l5LqO5Zac5qyiPC9wPjxwPjxlbT44MS48L2VtPuWQjeWtl+iiq+eMq+WPv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pbG9uOz3otbDkuoYzPC9wPjxwPjxlbT44Mi48L2VtPua1iumFkuWAvuinn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OWNtMmhlcjI4Z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ljbTJoZXIyOG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F8CFB892702C6A397C2C1FAC9216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