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4:5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B817943BDF11540B95B00564DCFA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817943BDF11540B95B00564DCFA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u5YW755qE5ZCN6K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to+W/g+S7peS4uuacrO+8jOS/rui6q+S7peS4uuWf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Y+46ams5YWJPC9wPjxwPjxlbT4yLjwvZW0+5oCn5oOF55qE5L+u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5Yir5Lq677yM6ICM5piv5Li66Ieq5bex5aKe5by655Sf5rS7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saDnlLDlpKfkvZw8L3A+PHA+PGVtPjMuPC9lbT7mgKDogI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ogIzlv4zogIXnlY/kurrkv67jgIImbWRhc2g7Jm1kYXNoO+mfqeaEi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4qeaVheiAjOefpeaWsO+8jOWPr+S7peS4uuW4iOefo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666K+t44CLPC9wPjxwPjxlbT41LjwvZW0+5oiR5Lus55qE5aWL5paX55uu5qCH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M6ICM5piv5rS75b6X5q2j55u044CCJm1kYXNoOyZtZGFzaDvloZ7lhoXliq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lv7/mgJLkuozlrZfvvIzlnKPotKTkuqbmnInkuYvvvJvnibnog73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obvoh77vvIzkvr/kuI3kvKTnlJ/jgIImbWRhc2g7Jm1kYXNoO+abvuWbveiXq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m+WtkOS5i+ihjO+8jOmdmeS7peS/rui6q++8jOS/reS7peWFu+W+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oeaziuaXoOS7peaYjuW/l++8jOmdnuWugemdmeaXoOS7peiHtOi/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K+46JGb5LquPC9wPjxwPjxlbT44LjwvZW0+5a2m6ICM5LiN5Y6M77yM6K+y5Lq65LiN5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orrror63jgIs8L3A+PHA+PGVtPjkuPC9lbT7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r4/lubTmoLnpmaTkuIDnp43mgbbkuaDvvIzpgqPkuYjku5bnlKjkuI3kuoblpJr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LHkvJrmiJDkuLrljYHlhajljYHnvo7nmoTkurrjgIImbWRhc2g7Jm1kYXNoO+aJmOmp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8cD48ZW0+MTAuPC9lbT7nlJ/lvZPkvZzkurrmnbDvvIzmrbvkuqbkuLrprLzpm4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zwvcD48cD48ZW0+MTEuPC9lbT7kv67ouqvku6XkuI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uLrnrKzkuIDplb/ov5vjgILkurrog73kuI3miqTnn63vvIzliJnplb/ov5vogIXoh7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QleWdpDwvcD48cD48ZW0+MTIuPC9lbT7ok5Polb7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nvo7lvrfvvIzmmK/kuIDliIfpgZPlvrfkuYvmr43vvIzov5nlsLHmmK/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vJvmnInkuobov5nnp43nvo7lvrfmiJHku6zkvJrlhbbkuZDml6Dnq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oOWwlOWkmuaWrzwvcD48cD48ZW0+MTMuPC9lbT7lnKjlhL/nq6Xml7bmnJ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iJDmgJ3mg7PnmoTkuaDmg6/jgILlsIbkvb/ku5bku47mraTku6XlkI7kuIDnlJ/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J3mg7PnmoTog73lipvjgIImbWRhc2g7Jm1kYXNoO+WNouair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p4HmmK/nqIDmnInnmoTpgZPlvrfvvIzlm6DkuLrku47lroPouqvkuIrmmK/ml6D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m77nmoTjgIImbWRhc2g7Jm1kYXNoO+W4g+iOseW4jOeJuT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53msJTlir/msbnmsbnvvIzmnKrlv4XlsLHmmK/oqIDkuYvmnInnkI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QqOi/qjwvcD48cD48ZW0+MTYuPC9lbT7lvrfnm4rnm5vogIXomZHnm4rlvq7vvIz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q5jogIXmhI/mhIjkuIvjgIImbWRhc2g7Jm1kYXNoO+mZhui0v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poLog73lnKjlv4PkuK3lhYXmu6Hlr7nkurrnsbvnmoTljZrniLHvvI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XlvqrltIfpq5jnmoTpgZPlvrflvovvvIzmsLjov5zlm7Tnu5XnnYDnnJ/nkIbnmoTmn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gIzovazliqjvvIzpgqPkuYjku5bomb3lnKjkurrpl7TkuZ/lsLHnrYnkuo7nlJ/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kuK3kuobjgIImbWRhc2g7Jm1kYXNoO+WfueaguTwvcD48cD48ZW0+MTguPC9lbT7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uaDmg6/vvIzlhbblipvph4/mm7TlpKfkuo7kuKrkurrnmoTkuaDmg6/jgILlm6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kuKrmnInoia/lpb3pgZPlvrfpo47msJTnmoTnpL7kvJrnjq/looP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iKnkuo7ln7norq3lpb3nmoTnpL7kvJrlhazmsJHnmoTjgIImbWRhc2g7Jm1kYXNo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uTwvcD48cD48ZW0+MTkuPC9lbT7ljYPnu4/kuIflhbjvvIzlrZ3mgozkuLrlhYj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WinuW5v+i0pOaWh+OAizwvcD48cD48ZW0+MjAuPC9lbT7kurr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lhbbnirnmraPlopnpnaLogIznq4vjgIImbWRhc2g7Jm1kYXNoO+OAiuWwmuS5p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np43nvo7lvrfnmoTlubzoir3jgIHok5Polb7vvIz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nmoTnvo7lvrfvvIzmmK/kuIDliIfpgZPlvrfkuYvmr43vvIzov5nlsLHmmK/os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vJvmnInkuobov5nnp43nvo7lvrfmiJHku6zkvJrlhbbkuZDml6Dnq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KoOWwlOWkmuaWrzwvcD48cD48ZW0+MjIuPC9lbT7nkIbmmbropoHmr5Tlv4Pngb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gJ3mg7PopoHmr5TmhJ/mg4Xlj6/pnaDjgIImbWRhc2g7Jm1kYXNoO+mrmOWwlOWf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nkurrooYzvvIzlv4XmnInmiJHluIjnhInvvIzmi6nlhbb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Izku47kuYvvvIzlhbbkuI3lloTogIXogIzmlLnkuYvjgII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eOAizwvcD48cD48ZW0+MjQuPC9lbT7pq5jooYzlvq7oqIDvvIzmiYDku6Xkv67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7hOefs+WFrDwvcD48cD48ZW0+MjUuPC9lbT7ph5Hnjonmu6HloIL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lj6TkurrlronmraTlsJjkuJHjgILni6zku6XpgZPlvrfkuLrlj4vvvIzmlYXog73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mnL3jgIImbWRhc2g7Jm1kYXNoO+W1h+W6tzwvcD48cD48ZW0+MjY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rmnInmi7/oh6rlt7HnmoTnvLrngrnkuI7liKvkurrnmoTkvJjngrnnm7jmr5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J/liLDoh6rlt7HnmoTkuI3otrPvvIzmiY3kvJrov5vmraX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sDwvcD48cD48ZW0+MjcuPC9lbT7lloTmsJTov47kurrvvIzkurLlpoLlvJ/lhYTvvJv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47kurrvvIzlrrPkuo7miIjlhbXjgIImbWRhc2g7Jm1kYXNoO+euoeS7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n6XpgZPogIXlv4XkuI3oh6rnn5zvvIznn6XkuYnogIXlv4XkuI3lpb3lv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rfogIXlv4XkuI3msr3lkI3jgIImbWRhc2g7Jm1kYXNoO+W8oOS5neaIk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n6XkuYvlv4Xlpb3kuYvvvIzlpb3kuYvlv4XmsYLkuYvvvIzmsYLkuYvlv4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jgIImbWRhc2g7Jm1kYXNoO+eoi+mikDwvcD48cD48ZW0+MzAuPC9lbT7nvo7lvrf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5jlr4blsLHmmK/niLHvvIzmiJbogIXor7TvvIzlsLHmmK/mhIjotormiJH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mgKfvvIzogIzmurblhaXml4HkurrnmoTmgJ3mg7PjgIHooYzkuLrmiJbkurrkurr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jlnKjnmoTnvo7jgIImbWRhc2g7Jm1kYXNoO+mbquiOsT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nn6XogIzkuI3mhKDvvIzkuI3kuqblkJvlrZDkuY7vvJ8mbWRhc2g7Jm1kYXNoO+OA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reOAizwvcD48cD48ZW0+MzIuPC9lbT7nu5npnZLlubTkurrmnIDlpb3nmoTlv6DlkY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osKbomZrosKjmhY7vvIzlrZ3mlazniLbmr43vvIzniLHmiLTkurLlj4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v+Whnue9lzwvcD48cD48ZW0+MzMuPC9lbT7mrLLkv67lhbbouqvogI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raPlhbblv4PvvJvmrLLmraPlhbblv4PogIXvvIzlhYjor5rlhbbmhI/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kvOiusDwvcD48cD48ZW0+MzQuPC9lbT7kuovlrp7kuIrmlZnogrLkvr/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nJ/nmoTkuaDmg6/jgIImbWRhc2g7Jm1kYXNoO+ael+iCrz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6ropoHogJDlv4Pov5vooYzmlofljJbmlrnpnaLnmoTkv67lhbvvvIzlsL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m67mqKrlvpfkuI3lj6/mlZnljJbjgILmiJHku6znmoTnm67nmoTlupTor6XmmK/nhoTng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nmoTmrLLngavvvIzogIzkuI3mmK/lubPlnYfmiJHku6znmoTpkrHotK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S6mumHjOWjq+WkmuW+tzwvcD48cD48ZW0+MzYuPC9lbT7lloTmgbb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zvvIznpbjnpo/oh6rlt7Hmi5vjgIImbWRhc2g7Jm1kYXNoO+OAiuWinuW5v+i0pO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otormmK/ouqvku73kvY7nmoTkurrvvIzmk43lrojotor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sKjkuKXvvIzkuI3nhLbvvIzmraPmmK/oh6rlj5blhbbovrHjgIImbWRhc2g7Jm1kYXNo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Oa2heWkqzwvcD48cD48ZW0+MzguPC9lbT7ku7vkvZXkurrpg73lupTor6XmnInoh6r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h6rkv6Hlv4PjgIHni6znq4vmgKfvvIzkuI3nhLblsLHmmK/lpbTmiY3jgILkvY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uI3mmK/ovbvkurrvvIzoh6rkv6HkuI3mmK/oh6rmu6HvvIzni6znq4vkuI3mmK/lraT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+kOeJueerizwvcD48cD48ZW0+MzkuPC9lbT7ljZHlt7HogI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lpb3nmoTvvIzlsIrlt7HogIzljZHkurrkuZ/mmK/kuI3lpb3nmo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+kOeJueerizwvcD48cD48ZW0+NDAuPC9lbT7kurrkuIDog73kuYvvvIzlt7Hn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vvJvkurrljYHog73kuYvvvIzlt7HljYPkuYvjgIImbWRhc2g7Jm1kYXNoO+OAiuS4reW6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EuPC9lbT7kurrnsbvkuIDnlJ/nmoTlt6XkvZzvvIznsr7lt6f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iqPvvIzpg73nlLHku5bmr4/kuKrkuaDmg6/miYDlhbvmiJDjgIImbWRhc2g7Jm1kYXNo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FsOaelzwvcD48cD48ZW0+NDIuPC9lbT7lpKfkuIjlpKvlpITkuJbvvIzlvZPmiav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vvIzlronkuovkuIDlrqTkuY7vvJ8mbWRhc2g7Jm1kYXNoO+mZiOiVg+ivr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oLmnpzpgZPlvrfotKXlnY/kuobvvIzotqPlkbPkuZ/lv4XnhLbkvJr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mbWRhc2g7Jm1kYXNoO+eLhOW+t+e9lzwvcD48cD48ZW0+NDQuPC9lbT7lnKj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moTlm73lrrbkuK3ov5jopoHmnInkuIDnp43mjqjliqjnmoTmnqLnur3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o7lvrfjgIImbWRhc2g7Jm1kYXNoO+Wtn+W+t+aWr+m4oD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Yvmr6vljpjvvIznvKrku6XljYPph4zjgIImbWRhc2g7Jm1kYXNoO+mZhuS5nea4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kuIvnmobnn6Xlj5bkuYvkuLrlj5bvvIzogIzojqvnn6XkuI7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5bjgIImbWRhc2g7Jm1kYXNoO+OAiuWQjuaxieS5puOAiz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rfkuYvmnKzvvIzojqvlsJrkuY7mraPlv4PvvIzlv4PmraPogIzlkI7ouqvmr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CheeOhDwvcD48cD48ZW0+NDguPC9lbT7kuaDmg6/miJDoh6rnhLbmmK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luIjjgILlroPlr7nnvo7kuL3nmoTkuJzopb/mmK/mrovphbfnmoTvvIzkvYbmmK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pmYvnmoTkuJzopb/ljbTmmK/ku4HmhYjnmoTjgIImbWRhc2g7Jm1kYXNoO+Wogei+v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miJHku6znmoTnpL7kvJrkuK3vvIzlirPliqjkuI3ku4XmmK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moTojIPnlbTvvIzogIzkuJTmmK/pgZPlvrfnmoTojIPnlbTjgILlirPliqj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pITov5jlnKjkuo7pgZPlvrflkoznsr7npZ7kuIrnmoTlj5HlsZ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rOWNoei/nuafrzwvcD48cD48ZW0+NTAuPC9lbT7kuIDkuKrkurrkuIDml6bmiZPlk4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nI3oh6rmiJHnmoTmiJjmlpfvvIzku5bkvr/mmK/lgLzlvpfnp7DpgZPnmoTkur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Lg+acl+WugTwvcD48cD48ZW0+NTEuPC9lbT7lvoHmnI3oh6rlt7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kozmhKTmgJLvvIzlsLHog73lvoHmnI3kuIDliIfjgIImbWRhc2g7Jm1kYXNoO+Wlpee7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8cD48ZW0+NTIuPC9lbT7kuIDkuKrkurrpmo/ml7bms6jmhI/ln7nlhbvnvo7lv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luqbov4fmvKvplb/kuIDnlJ/ml7bvvIzkvr/kvJrmlLbliLDmg4rkurrnmoTnu5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lv+Whnue9lzwvcD48cD48ZW0+NTMuPC9lbT7mr4/kuIDmrKH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vvIzlsLHmhI/lkbPnnYDmr5Tku6XliY3mm7TlvLrlpKf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WwlOWfujwvcD48cD48ZW0+NTQuPC9lbT7lrablpoLpgIbmsLTooYzoiJ/vvIz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gIDjgIImbWRhc2g7Jm1kYXNoO+OAiuWinuW5v+i0pOaWh+OAiz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aLliJnlpoTlj5boi5/lj5bvvIzlv5fmsJTljZHovrHvvJvkuIDku47kv63nuqbvvIz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ml6DmsYLvvIzkuo7lt7Hml6DmhKfvvIzmmK/lj6/ku6XlhbvmsJTkuZ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9l+Wkp+e7jzwvcD48cD48ZW0+NTYuPC9lbT7ljYPkuIjkuYvloKTvvIzku6Xo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uYvnqbTmuoPvvJvnmb7lsLrkuYvlrqTvvIzku6XnqoHpmpnkuYvng5/nh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fqemdnuWtkOOAizwvcD48cD48ZW0+NTcuPC9lbT7opoHorrDkvY/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mmK/mlZnor77nmoTmlZnluIjvvIzkuZ/mmK/lrabnlJ/nmoTmlZnogrLogIX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r7zluIjlkozpgZPlvrfnmoTlvJXot6/kurrjgIImbWRhc2g7Jm1kYXNoO+iLj+mc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+aWr+WfujwvcD48cD48ZW0+NTguPC9lbT7opoHmg7PmnInmlZnlhbvvvIzlsLHopo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hajkuJbnlYzpg73lnKjosIjorrrlkozmgJ3ntKLnmoTmnIDnvo7lpb3nmoT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prCZtaWRkb3Q76Zi/6K+65b63PC9wPjxwPjxlbT41OS48L2V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e7j+W4uOWPr+S7peabv+S7o+acgOmrmOi0teeahOaEn+aDh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YeM576OPC9wPjxwPjxlbT42MC48L2VtPuWKs+iwpuiZmuW3se+8jOWImemZhOS5i+iA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mqhOaFouWAqOWCsu+8jOWImeWOu+S5i+iAheWkmuOAgiZtZGFzaDsmbWRhc2g76JG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6uueUn+S4jeaYr+S4gOenjeS6q+S5kO+8jOiAjOaYr+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geWIhuayiemHjeeahOW3peS9nOOAgiZtZGFzaDsmbWRhc2g75YiX5aSrJm1pZGRvdDv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q/ms7A8L3A+PHA+PGVtPjYyLjwvZW0+5Zyf56ev6ICM5oiQ5bGx6Zic77yM5rC056ev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Gf5rW377yM6KGM56ev6ICM5oiQ5ZCb5a2Q44CCJm1kYXNoOyZtZGFzaDvmgZLlrr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Lmg5oOv5rKh5pyJ5rOV5b6L6YKj5qC35piO5pm677yM5Y+v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u055ub6KGM44CCJm1kYXNoOyZtZGFzaDvni4Tmlq/ntK/liKk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5+t5L+D77yM5Y+q5pyJ576O5b636IO95bCG5a6D55WZ5Lyg5Yiw6L69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LiW44CCJm1kYXNoOyZtZGFzaDvojo7lo6vmr5Tkupo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K6Zu377yM6ZyH77yb5ZCb5a2Q5Lul5oGQ5oOn5L+u55yB44CCJm1kYXNoOyZtZGFzaD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vKDosaHkvKDkuIvpnIfjgIs8L3A+PHA+PGVtPjY2LjwvZW0+5Lul5oiR5Lus5LiA6Ii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5pyA566A5L6/55qE5L+u5YW75pa55rOV5piv6K+75Lmm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oHlrp7np4s8L3A+PHA+PGVtPjY3LjwvZW0+6KGM5LiA5Lu25aW95LqL77yM5b+D5Lit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b6KGM5LiA5Lu25q255LqL77yM6KG+5b2x5oqx5oSn44CCJm1kYXNoOyZtZGFzaDv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hYk8L3A+PHA+PGVtPjY4LjwvZW0+5aSp6KGM5YGl77yM5ZCb5a2Q5Lul6Ieq5by65LiN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jgIrlkajmmJPjgIs8L3A+PHA+PGVtPjY5LjwvZW0+5auJ5aa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j6KqJ55qE5a6z6Jmr77yM6KaB5oOz5raI54Gt5auJ5aaS5b+D77yM5pyA5aW9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iv6KGo5piO6Ieq5bex55qE55uu55qE5piv5Zyo5rGC5LqL5Yqf6ICM5LiN5rGC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n7nmoLk8L3A+PHA+PGVtPjcwLjwvZW0+5Zu95a6255So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ul5b635Li65pys77yM5omN6Im65Li65pyr44CCJm1kYXNoOyZtZGFzaDvlurfnhp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bCk5YW26KaB57Sn55qE77yM5L2g5a+55L2g6Ieq5bex5b+g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OP5pyJ5LqG55m95pi85omN5pyJ6buR5aSc5LiA5qC377yM5a+56Ieq5bex5b+g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Lya5a+55Yir5Lq65qy66K+I44CCJm1kYXNoOyZtZGFzaDvojo7lo6vmr5Tkup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iA56eN576O5b6355qE5bm86Iq96JOT6JW+77yM6L+Z5piv5p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76O5b6377yM5piv5LiA5YiH6YGT5b635LmL5q+N77yM6L+Z5bCx5piv6LCm6YC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+Z56eN576O5b635oiR5Lus5Lya5YW25LmQ5peg56m3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lpJrmlq88L3A+PHA+PGVtPjczLjwvZW0+5LiN5Lya5a695a655Lq655qE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5Y+X5Yiw5Yir5Lq655qE5a695a6555qE44CCJm1kYXNoOyZtZGFzaDvotJ3lsJTlp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5Sf5rCU55qE5pe25YCZ77yM5byA5Y+j5YmN5YWI5pWw5Yi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6Z2e5bi45oSk5oCS77yM5YWI5pWw5Yiw5LiA55m+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vJfpgIo8L3A+PHA+PGVtPjc1LjwvZW0+6YGT5b635pa56Z2i55qE5Lyf5aSn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5pyL5Y+L5aeL57uI5LiN5rid55qE54ix77yM5a+55pWM5Lq65LiN5Y+v56Oo54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44CCJm1kYXNoOyZtZGFzaDvojrHovps8L3A+PHA+PGVtPjc2LjwvZW0+5oiR5Lul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i26Ieq5bex5qyy5pyb55qE5Lq65q+U5oiY6IOc5pWM5Lq655qE5Lq65pu05YuH5p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6B5pyN6Ieq5oiR5piv5pyA6Imw6Zq+55qE44CCJm1kYXNoOyZtZGFzaDvkup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pJrlvrc8L3A+PHA+PGVtPjc3LjwvZW0+57uZ5Lq65bm456aP55qE5LiN5piv6Lqr5L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E77yM5Lmf5LiN5piv6LSi5a+M77yM6ICM5piv5q2j55u05ZKM6LCo5oWO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vrfosJ/lhYvliKnnibk8L3A+PHA+PGVtPjc4LjwvZW0+5LiN5oKj5L2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K77yM6ICM5oKj5b635LmL5LiN5bSH77yb5LiN6IC756aE5LmL5LiN5LyZ77yM6ICM6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LmL5LiN5Y2a44CCJm1kYXNoOyZtZGFzaDvlvKDooaE8L3A+PHA+PGVtPjc5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56u/5aS056uL5LiN6Zq+77yM5LiA5Yuk5aSp5LiL5peg6Zq+5Lq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krHlvrfoi408L3A+PHA+PGVtPjgwLjwvZW0+5ZCb5a2Q6JeP5Zmo5LqO6Lqr77yM5b6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o44CCJm1kYXNoOyZtZGFzaDvjgIrlkajmmJPjgIs8L3A+PHA+PGVtPjgxLjwvZW0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z5p6B77yM5L2V6LCk5LiN5oGv44CCJm1kYXNoOyZtZGFzaDvlvKDkuZ3pvo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Sq6Ziz5LiK55qE6buR5paR77yM5bCx6K6p5a6D5a2Y5Zyo5ZC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5LiN5bqU6K+l5pyJ5rGh54K577yBJm1kYXNoOyZtZGFzaDvlt7Tlt7TogLblqIM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6KOF6aWw5a+55LqO5b636KGM5Lmf5ZCM5qC35piv5qC85qC8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ug5Li65b636KGM5piv54G16a2C55qE5Yqb6YeP5ZKM55Sf5rCU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moq08L3A+PHA+PGVtPjg0LjwvZW0+5a+M6LS15LiN5rer6LSr6LSx5LmQ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iw5q2k5piv6LGq6ZuE44CCJm1kYXNoOyZtZGFzaDvnqIvpoq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v57K55LmL576O6IKy77yM5omA5Lul6Zm25YW75ZC+5Lq65LmL5oSf5oOF77yM5L2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7qv5rSB5LmL5Lmg5oOv77yM6ICM5L2/5Lq65oiR5LmL6KeB44CB5Yip5bey5o2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Cd5b+177yM5Lul5riQ5raI5rKu6ICF5Lmf44CCJm1kYXNoOyZtZGFzaDvolKHlhYPln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oiR6K6k5Li677yM5LiO5Yi25bqm57uT5ZCI55qE6Ieq55Sx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Sv5LiA55qE6Ieq55Sx44CC6Ieq55Sx5LiN5LuF6KaB5ZCM5Yi25bqm5ZKM6YGT5b63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6ICM5LiU6L+Y6aG76Ie+57y65LiN5LqG5a6D5Lus44CCJm1kYXNoOyZtZGFzaDvk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PHA+PGVtPjg3LjwvZW0+56eN5qCR6ICF5b+F5Z+55YW25qC577yM56eN5b636IC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W25b+D44CCJm1kYXNoOyZtZGFzaDvnjovlrojku4E8L3A+PHA+PGVtPjg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Sv5LiA5LiN5Lya5pS55q2j55qE57y654K55piv6L2v5byx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vZfku4Dnpo/np5E8L3A+PHA+PGVtPjg5LjwvZW0+6L+H6ICM5LiN5pS577yM5piv6LC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j44CCJm1kYXNoOyZtZGFzaDvjgIrorrror63jgIs8L3A+PHA+PGVtPjkwLjwvZW0+5b2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X5Yiw5YWs5LyX5L+h5Lu75pe277yM5LuW5bCx5bqU6K+l5oqK6Ieq5bex55y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s5LyX55qE6LSi5Lqn44CCJm1kYXNoOyZtZGFzaDvmnbDlvJfpgIo8L3A+PHA+PGVtP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c5Li65LiA5Liq5Lq677yM5a+554i25q+N6KaB5bCK5pWs77yM5a+55a2Q5aW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77yM5a+556m35Lqy5oia6KaB5oW35oWo77yM5a+55LiA5YiH5Lq66KaB5pyJ56S8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vZfntKA8L3A+PHA+PGVtPjkyLjwvZW0+5pyJ5a2m6Zeu6IC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6377yM5aaC5LiA5oG25rGJ77yb5pyJ6YGT5b636ICM5peg5a2m6Zeu77yM5aaC5LiA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44CCJm1kYXNoOyZtZGFzaDvnvZfmlq/npo88L3A+PHA+PGVtPjkzLjwvZW0+6Ze7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2T6Ieq5L+u77yM6Ze75Lq65LmL6KqJ5b2T6Ieq5oOn44CCJm1kYXNoOyZtZGFzaDv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ku4E8L3A+PHA+PGVtPjk0LjwvZW0+5by65Lit6Ieq5pyJ5by65Lit5omL77yM6I6r5Z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uh6Ieq5aS444CCJm1kYXNoOyZtZGFzaDvjgIrorabkuJbpgJroqID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LiN6IO95pGG6ISx5piv5Lq655Sf55qE6Ium5oG85qC55rqQ5LmL5LiA77yM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Ck5YW25piv5aaC5q2k44CCJm1kYXNoOyZtZGFzaDvloZ7mtoXljaE8L3A+PHA+PGVt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35LmL5LiN5L+u77yM5a2m5LmL5LiN6K6y77yM6Ze75LmJ5LiN6IO95b6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iN6IO95pS577yM5piv5ZC+5b+n5Lmf44CCJm1kYXNoOyZtZGFzaDvlrZTkuJ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6Imv5b+D5piv55Sx5Lq655qE55+l6K+G5ZKM5YWo6YOo55Sf5rS7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az5a6a55qE44CCJm1kYXNoOyZtZGFzaDvpqazlhYvmgJ0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U6K+l5LqG6Kej6Ieq5bex77yM6ICM5LqG6Kej6Ieq5bex5Lmf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6K++6aKY44CCJm1kYXNoOyZtZGFzaDvloZ7kuIfmj5Dmlq88L3A+PHA+PGVtPjk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+t5py055qE55Sf5rS777yM5LiN5L2G5Y+v5Lul57K+56We5oSJ5b+r77yM6ICM5Li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55YW76Z2p5ZG95ZOB6LSo44CCJm1kYXNoOyZtZGFzaDvlvpDnibnnq4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C48L2VtPuWOu+iwl+i0sei0p++8jOaJgOS7peS/rui6q+OAgiZtZGFzaDsmbWRhc2g7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n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4ODI2Lmh0bWwiPmh0dHBzOi8vZHVhbmp1emlrdS5jb20vZHVhbmp1emkvZzE0OHR3eDg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B817943BDF11540B95B00564DCFA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