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3:38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107D5ADD6DB7CFEFEDC7A55003A9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107D5ADD6DB7CFEFEDC7A55003A9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yj6K+e6IqC6KGo55m95oOF6K+d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9oOmXruaIkeacieWkmuWWnOasouS9oO+8jO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Huuadpe+8jOWPr+aYr+aIkeW/g+mHjOaYjueZve+8jOaIkeWugeaEv+i3n+S9oOWQt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5n+S4jeaEv+WOu+eIseWIq+S6uuOAgjwvcD48cD48ZW0+Mi48L2VtPuacieeahO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s+aAleeUn+S4jemAouaXtu+8jOiAjOaIkeacgOWus+aAleeahOaYr+eUn+acqumAo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mBh+ingeS6hu+8jOS4jeiDveS4jeiuqeaIkeebuOS/oe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v+WRveOAguaipuingeS6hu+8jOaJjeefpei/meS7vea3seaDheOAguaXoOWKm+aKl+aL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axguWkqemVv+WcsOS5heeahOe+juS4ve+8jOWPquaxgueUn+eUn+S4luS4lueah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bnumHjOacieS9oOacieaIkeOAgjwvcD48cD48ZW0+NC48L2VtPuaIkeaYr+S4gOS4quesq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9huaYr+ivt+ebuOS/oeaIke+8jOaIkeW5tuS4jeaYr+acieaEj+eahOOAguiDveWO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keWQl++8n+S6sueIseeahOOAgjwvcD48cD48ZW0+NS48L2VtPuWWnOasou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jeS8muacieeXm+iLpueahOOAgueIseS4gOS4quS6uu+8jOS5n+iuuOaciee7te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m+iLpu+8jOS9huS9oOe7meaIkeeahOW/q+S5kO+8jOS5n+aYr+S4luS4iuacgOWkp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Ni48L2VtPuS9oOW4heW+l+acieeCueWRhu+8jOS9oOS5lu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r+eIse+8jOS9oOWvueaIkeacgOWdj++8jOiuqeaIkeWPquiDveaKiuS9oOeI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cieaXtuWAmeWlveaDs+e7meS9oOWDj+W+kOW/l+aRqeS4gOagt+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GmeWGmeiFu+atu+S6uueahOaDheivl++8jOS9oOWPr+WNg+S4h+S4jeimgeWrjOaIkeef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OC48L2VtPueZveS6keS7juS4jeWQkeWkqeepuuaJv+ivuuWug+eah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Vme+8jOmjjuaZr+S5n+S4jeWQkeecvOedm+ivtOWHuuWug+eahOawuOaBkuOAguaIkeay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aJv+ivuu+8jOayoeacieeUnOiogOicnOivre+8jOWPquWboOecn+eIseaXoOmcg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ogOivreihqOi+vu+8gTwvcD48cD48ZW0+OS48L2VtPuaIke+8jOWNs+S+v+aYrzUw5bm0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f5LiN5Lya5pS55Y+Y77yM5oiR5LuN54S25Lya5YOP546w5Zyo6L+Z5qC354ix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C48L2VtPuS6sueIseeahOaIkeeIseS9oOWwseixoeiAgem8oOeIseWkp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eiDveS4gOWkqeayoeacieS9oOOAgjwvcD48cD48ZW0+MTEuPC9lbT7msqHpgYfop4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iY3vvIzmiJHmsqHmg7Pov4fnu5PlqZrov5nkuovvvIzpgYfop4HkvaDkuYvlkI7vvIz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ov5nkuovmiJHmsqHmg7Pov4fliKvkurrjgII8L3A+PHA+PGVtPjEyLjwvZW0+5Zyo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6YCU5Lit77yM5pyJ5aSq5aSa55qE5oiW6K6477yb5Y+v6K645pu+57uP54ix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K645pu+57uP6ZSZ6L+H77yM54S26ICM6JOm54S25Zue6aaW77yM5L6d54S25LiN5Y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+55L2g5oCd5b+155qE5b+D44CCPC9wPjxwPjxlbT4xMy48L2VtPuaIkeiHqueng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S9huaIkeS4jeS8mumdoOi/keS9oO+8jOabtOS4jeiDveS+neWBjuS9oOOAg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Yr+aIkeW/g+S4reeahOelnu+8jOS9oOaYr+aIkeeahOeBtemtgu+8geaIkeimge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/neaKpOS9oO+8gTwvcD48cD48ZW0+MTQuPC9lbT7ljp/osIXmiJHlsIbkvaDnmoT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j7fnoIHlkYror4nkuobkuIDkuKrpmYznlJ/kurrvvIzku5blj6vkuJjmr5TnibnvvIzku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uK7miJHlkYror4nkvaDvvJvmiJHlv4PllpzmrKLkvaDvvIzmiJHlv4PlnKjkuY7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nrYnlvoXkvaDjgII8L3A+PHA+PGVtPjE1LjwvZW0+5aaC5p6c54ix5oOF5Lmf5pyJ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77yM6YKj5aSn5qaC5piv77yM5oiR6ISR5rW35Lit5L2g55qE5qC35a2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i48L2VtPuWQrOWIsOS4gOS6m+S6i++8jOaYjuaYjuS4jeebuOW5sueahO+8jOS5n+S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S4reaLkOWlveWHoOS4quW8r+aDs+WIsOS9oOOAgjwvcD48cD48ZW0+MTcuPC9lbT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lj6rmnInkuIDkuKrlkI3lrZfvvIzkvb/miJHov5nmoLfnibXogqDmjILogprvvIz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moLnnnIvkuI3op4HnmoTnur/vvIzkuIDlpLTniaLniaLns7vlnKjmiJHlv4PlsJb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pLTmlKXlnKjkvaDmiYvkuK3jgII8L3A+PHA+PGVtPjE4LjwvZW0+5Y+q5oOz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Y2057uZ5L2g5aKe5Yqg5LqG54Om5oG877yM5LiN5oOz6Zm35Zyw5aSq5r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Y205LiN6IO96Ieq5ouU77yM5rex6Zm355qE5LiN6IO95ZG85ZC477yM5aaC5p6c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Lyk5a6z77yM5oiR5Lyk5a6z55qE5q+U5L2g5rex77yB54ix5L2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aIkeeahOeIseS4uuS9oOW8gOWQr++8jOWDj+eZveiJsueahOmXqueUteWIk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emZhe+8m+aIkeeahOeIseS4uuS9oOWllOmpsO+8jOWDj+e6ouiJsueahOihgOa2su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6q+S9k+OAgjwvcD48cD48ZW0+MjAuPC9lbT7miJHkuYvmiYDku6XmtLvliLDnjrDlnK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6jmhI/kuYnvvIzlsLHmmK/kuLrkuobmraTliLvog73kuI7kvaDnm7jpgY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L2g5bCx5piv5oiR55qE5aSq6Ziz77yM6ICM5oiR5piv5rKQ5rW0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6Ziz5YWJ5LiL55qE6aqE5YKy55qE5ZCR5pel6JG144CC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jOS4gOS4quS4lueVjO+8jOWQjOS4gOeJh+iTneWkqe+8jOWRvOWQuOedgOWQjOagt+ea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OAguaXoOiJsu+8jOaXoOWRs++8jOmAj+aYju+8jOWNtOaXoOWkhOS4jeWFheaWp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wlOaBr+OAguaDs+WIsOi/memHjO+8jOi/nuavj+S4gOasoeWRvOWQuO+8jOmDveaYv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vOWklueUnOicnOOAgjwvcD48cD48ZW0+MjMuPC9lbT7lvZPmiJHlh53op4bliLD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vvIzlvZPmiJHlkKzliLDkvaDnmoTlo7Dpn7PvvIzlvZPmiJHpl7vliLDkvaDnp4Dlj5H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6Hmt6HmuIXpppnvvIzlvZPmiJHmhJ/lj5fliLDmiJHliafng4jnmoTlv4Pot7P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kuobvvJrkvaDmmK/miJHku4rnlJ/nmoTllK/kuIDvvIE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iO5LiN5piv5oiR5Zac5qyi55qE6YKj56eN5Lq677yM5YGP5YGP5piv5oiR5Zac5q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Lq644CCPC9wPjxwPjxlbT4yNS48L2VtPuS9oOawuOi/nOS4jeS8muaEn+WIsO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S7peWQjuWGjeS5n+S4jeS8mu+8jOWboOS4uueOsOWcqOS9oOacie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lgYflpoLmiJHlj5jmiJDpu4TlnJ/vvIzpu4TlnJ/kuZ/niLHnnYDkvaD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poLpu4TlnJ/kuIrplb/mu6HpnZLojYnvvIzpnZLojYnkuZ/niLHnnYDkvaDvvJvlgYf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ojYnkuIrmjILmu6HpnLLnj6DvvIzpnLLnj6DkuZ/niLHnnYDkvaDjgII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6p5oiR6Zmq552A5L2g77yM5LiK5aSp6YCB5Y6a56S877yM5rKh5pyJ5Y2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6K+t77yM6KGo6L6+55yf5oya55qE5oOF6LCK77yM5Y+q5pyJ5LiA6aKX5b+D77yM5rC4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6Lez6LW377yM6YKj5piv5oiR55yf5a6e55qE5oSf5Y+X77yM5peg6K6655m95aSp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e25Yi754m15oyC552A5L2g44CCPC9wPjxwPjxlbT4yOC48L2VtPueUn+a0u+WBtu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+8jOayoeS7gOS5iOWkp+S4jeS6hu+8jOacieS9oOeahOeUnOe+jueskeWuue+8j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erOmXtOeTpuino++8jOiLpumXt+ecqOecvOWNs+a2iOOAguS9oOWwseaYr+aIkeeah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nO+8jOaIkeimgeaKiuS9oOWlveWlveePjeiXj+OAguaIkeaDs+iuqeS9oOefpemBk++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jOabtOeUmuWJje+8gTwvcD48cD48ZW0+MjkuPC9lbT7niLHvvIzljp/mnaX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kuIDppa7lsLHphonkuobvvJvmgJ3lv7XvvIzljp/mnaXmmK/mtbfvvIzovbvmmJP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iJHmt7nmsqHkuobvvJvkvaDvvIzljp/mnaXmmK/mnLXoirHvvIzlnKjmiJHlv4PkuK3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goTnhLblvIDmlL7kuobjgII8L3A+PHA+PGVtPjMwLjwvZW0+5oiR54ix5L2g5LuO6Ke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iK5Liq5LiW57qq77yM5oiR54ix5L2g55u05Yiw5oiR56a75Y6755qE6YKj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77yM5oiR5LiN5Lya6K+05rC46L+c77yM5L2G54ix5L2g55qE5pyf6ZmQ5oC75piv5q+U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aSa5LiA5aSp77yBPC9wPjxwPjxlbT4zMS48L2VtPuWvueWWnOasoueahOS6uueahOaD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oOmdnuaYr++8jOaXoueEtuS9oOS4jeiDveadpeeci+aIke+8jOmCo+WwseaIkeWOu+ec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S6huOAgjwvcD48cD48ZW0+MzIuPC9lbT7lpoLmnpzkuI3opoHvvIzkvaDlj6vku5blu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4vnu43kuKrnlLfmnIvlj4vvvIzlsLHor7Tku5bnmoTlkI3lrZfjgII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qE54q56LGr5pyf5bey57uP6LaF6L+H77yM5LiN6K645LiJ5b+D5LqM5oS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uO5LuK5aSp6LW377yM5Y+q6K645rip5p+U5L2T6LS077yM5LiN6K645qiq6KGM6Zy4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+q6K6454ix77yM5LiN6K645oGo77yb5Y+q6K6456yR77yM5LiN6K645ZO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aIkei/mei+iOWtkOacgOWkp+eahOW5uOi/kOWwseaYr+iupOiv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cgOWkp+eahOS4jeW5uOWNtOaYr+S4jeiDveaLpeacieS9oOOAguS5n+iuuOS9oOS8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S9oOa3seeIseeahOS6uu+8jOWPr+aYr+WNtOS4jeS8mumBh+WIsOesrOS6jOS6uuWD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eS5iOeIseS9oOeahOS6uuOAgjwvcD48cD48ZW0+MzUuPC9lbT7lhbblrp7kuIDnm7T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vaDnmoTkurrlsLHlnKjkvaDouqvovrnvvIzkvaDmsqHlj5HnjrDlkJf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Zyo54ix5oOF55qE5LiW55WM6YeM77yM5oiR5LiA5peg5omA5pyJ77yM5Lm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mA55+l77yM5Zyo5oOF5oSf55qE5bCP56uZ6YeM77yM5oiR5oS/5L2g5piv56ys5LiA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a6i77yM5Lmf5piv5rC46L+c55qE5Li75Lq677yM5Ly0552A5oiR5a6g552A5oiR77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A5LiW77yBPC9wPjxwPjxlbT4zNy48L2VtPuaipuingeS9oOW/mOWNtOeWsuaDq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aDs+W+l+aXoOazleWFpeedoe+8jOWIq+ivtOS9oOi/mOaXoOaJgOiwk++8jOaUtuS4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6oueOq+eRsO+8jOS9oOS4jeeIseaIkeaYr+S9oOS4jeWvue+8gT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mnInot5/kvaDlnKjkuIDotbfnmoTml7blgJnmiJHmiY3mmK/mtLvnnYD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kuKrkurrnmoTml7blgJnvvIzlsLHov57mnIDogIDnnLznmoTlpKrpmLPkuZ/lpLH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vanvvIE8L3A+PHA+PGVtPjM5LjwvZW0+5Y2z5L6/5LqS55u45Lyk5a6z77yM5oiR5Lus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Yqg5rm/5py65YiG5byA77yM5Y+q6KaB5Lik5Lq65Zyo5LiA6LW377yM5bC9566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ya5Y+X5Lyk77yM5Lyk5Y+j5oC75Lya5oSI5ZCI55qE77yM5Zug5Li65oiR5ZCs55qE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b+D6YeM55qE5aOw6Z+z44CCPC9wPjxwPjxlbT40MC48L2VtPuS4lueVjOS4iuaci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eahOWfjumVh++8jOWfjumVh+aciemCo+S5iOWkmueahOmFkummhu+8jOWlueWNtO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huaIkeeahOOAgjwvcD48cD48ZW0+NDEuPC9lbT7kvaDmmK/miJHnmoTlvbHlrZDvvIz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nmoTml7blgJnlsLHmnInkvaDvvIHkvaDmmK/miJHnmoTpmLPlhYnvvIzmnInpo47pm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pnIDopoHkvaDvvIHkvaDmmK/miJHnmoTpo47pm6jvvIzlkIzot6/nmoTml6X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5jlvbzmraTvvIE8L3A+PHA+PGVtPjQyLjwvZW0+5Lmf6K645YaN5aSa55qE6K+t6KiA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2O5Li955qE6LCO6KiA77yM5oiR5Y205piv5oOz5YaZ5LiL5LiJ5Liq5a2X5Zy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b+D77ya5oiR54ix5L2g44CC5rKh5pyJ5YaN5aSa5YuH5rCU5a+55L2g6K+05aSa5bCR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77yM5L2G77yM5q2k55Sf77yM5oiR5oS/5Zyo5L2g6Lqr5peB44CC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Dj+mCo+ayvua7oemcsuePoOeahOiKseeTo++8jOe7meaIkeW4puadpeS4gOWup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mme+8m+S9oOWDj+mCo+WIkui/h+iTneWkqeeahOm4veWTqO+8jOe7meaIkeW4puadpe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mdmei/nOWSjOi/veaxguOAgjwvcD48cD48ZW0+NDQuPC9lbT7lvZPniLHkuI3og73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miJHlroHmhL/pgInmi6nml6DmgpTvvJvkuI3nrqHmnaXnlJ/lpJrkuYjnvo7kuL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hL/lpLHljrvku4rnlJ/lr7nkvaDnmoTorrDlv4bjgILmiJHkuI3msYLlpKnplb/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nmoTnvo7mma/vvIzmiJHlj6ropoHnlJ/nlJ/kuJbkuJbnmoTova7lm57mnInkva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oiR54ix5L2g77yM5oiR5ZC75L2g77yM5oiR6KaB5Y+R54uC6Iis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75L2g44CC5Zug5Li65L2g5piv5oiR55qE5aSp5L2/77yM5oiR55qE55qH5ZCO77yM5oiR5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5qE54ix56We77yBPC9wPjxwPjxlbT40Ni48L2VtPuemu+W8gOWQjuiDveWkn+WGje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inieW+l+aYr+S4iuWkqeWvueaIkeeahOWOmui1kO+8geaIkeWPquaDs+Wkmu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S9oOeahOW9seWtkO+8jOaDs+i/h+S4gOS4quacieS9oOeahOaDheS6uuiKguOAg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/g+S4reeahOenmOWvhuOAgjwvcD48cD48ZW0+NDcuPC9lbT7nlLflpbPnmoTljLrli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bPkurrog5bmmK/kuLDmu6HvvIznmKbmmK/oi5fmnaHvvIzpq5jmmK/kv67plb/vvIznn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p4DmsJTjgILnlLfkurrog5bmmK/ogqXnjKrvvIznmKbmmK/mjpLpqqjvvIzpq5jmmK/nq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vvIznn67mmK/lhqznk5zvvIE8L3A+PHA+PGVtPjQ4LjwvZW0+5Y+q5pyJ5L2g55+l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7uq77yM5Lmf5Y+q5pyJ5L2g6IO95bim57uZ5oiR5oOF57uq44CC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+8jOS4gOa7tOawtOS7o+ihqOS4gOWPpeaIkeeIseS9oO+8jOaIkeS8mu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quS4nOa1t++8geWmguaenO+8jOS4gOS4quaYn+aYn+S7o+ihqOS4gOS4qu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8mumAgeS9oOS4gOadoemTtuays++8geWmguaenOacieiiq+aEn+WKqO+8jOmdnuW4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W4uOS8tOS9oOW3puWPs+OAgjwvcD48cD48ZW0+NTAuPC9lbT7lpoLmnpzkvaDniL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lhYjopoHkvb/oh6rlt7HnjrDlnKjmiJblsIbmnaXnmb7liIbkuYvnmb7nmoT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5bniLHvvIzoh7Pkuo7ku5bniLHkuI3niLHkvaDvvIzpgqPmmK/ku5bnmoTkuov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poLmraTluIzmnJvvvIzkvYbkuI3lv4Xli4nlvLrljrvov73msY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5m95aSp5pyJ5L2g5bCx5pyJ5qKm77yM5aSc5pma5pyJ5qKm5bCx5pyJ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5aW95aW954Wn6aG+5L2g6Ieq5bex77yM5LiN6KaB5oSf5YaS5rWB6by75raV77yb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G25bCU5omT5Za35ZqP77yM6YKj5bCx5Luj6KGo5oiR5oOz5L2g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jeimgeiuqeaIkeaEn+inieWIsOS9oOeahOS4jeeos+mHje+8jOS4jeimge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ouWJjeihqOmcsuS9oOeahOS4jeaIkOeGn++8jOS9oOeahOi/meS6m+S8muiuqeaIke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s+aAle+8jOe6teeEtui/meWHuuS6juS9oOeahOacrOaAp++8jOWug+S+neeEtuiuqe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uOiAjOagl+OAgjwvcD48cD48ZW0+NTMuPC9lbT7pgIHkvaDkuIDlia/lr7nogZQ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S4iuiBlO+8muS4uuS9oOeXtOS4uuS9oOe0r+S4uuS9oOWPl+WwveaJgOaciee9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+iBlO+8muS4uuS9oOatu+S4uuS9oOeLguS4uuS9oOWSo+WSo+aSnuWkp+Wime+8m+aoq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S4uueIseeWr+eLgu+8gTwvcD48cD48ZW0+NTQuPC9lbT7lm57mg7PotbfmiJHku6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nmoTml6XlrZDvvIzmiJHlsLHlv43kuI3kvY/kuIDpmLXpmLXnmoTlv4Pnl5v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or7Tlpb3kuobkuI3opoHliIblvIDnmoTlkJfvvJ/kvaDmgI7kuYjlv43lv4PlsLH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kuKLkuIvmiJHkuIDkuKrvvJ88L3A+PHA+PGVtPjU1LjwvZW0+5q+P5Liq5Lq65b+D5Lit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Zui54Gr77yM6Lev6L+H55qE5Lq65Y+q6IO955yL5Yiw54Of44CC5L2G5piv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5oC75pyJ6YKj5LmI5LiA5Liq5Lq66IO955yL5Yiw6L+Z54Gr77y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5p2l6Zmq5oiR5LiA6LW344CCPC9wPjxwPjxlbT41Ni48L2VtPuaIkeS4jeaYr+mrm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PquaYr+eqgeeEtuW8gOS6hueqje+8jOeci+edgOS9oOS8muW/g+i3s++8m+S9oO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mguatpOmHjeimge+8jOWwseWDj+S4iemkkOS4jeWPr+e8uuWwke+8jOS5n+Wmguawp+awl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S6hu+8m+S6sueIseeahOWIq+i3ke+8jOaIkeadpeaKiuS9oOeFp+aWme+8jOiuqe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Gkuazoe+8gTwvcD48cD48ZW0+NTcuPC9lbT7ku6XnnLzov5jnnLzvvIzku6XniZnov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vvIzmmKjlpKnkvaDnnp/miJHkuIDkuIvvvIzku4rlpKnmiJHopoHnlKjnnLznlLXkva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kvaDlkqzmiJHkuIDlj6PvvIzmiJHlsLHkurLkvaDkuIDkuIvvvIzku4rnlJ/miJH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vaDkuobjgII8L3A+PHA+PGVtPjU4LjwvZW0+5oiR5bey57uP57uZ5LqG5L2g6Laz5a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uO5oiR55qE6Lqr6L656YCD6LWw546w5Zyo77yM5pe26Ze05Yi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S48L2VtPuWmguaenOaYr+ecn+eIseWwseS4jeimgeaUvuaJi++8jOmSseayoeacieS6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r+S7peWcqOi1muaEn+aDheayoeS6hu+8jOS4gOi+iOWtkOS5n+i/veS4jeWbnuadpe+8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PjeaDnOS9oOi6q+i+ueeahOS6uu+8jOWLv+W/mOWQpuWImeWQjuaClOeahOaYr+S9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gTwvcD48cD48ZW0+NjAuPC9lbT7kuZ/luIzmnJvkvaDmm7TliqDliqrlipvvvIz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oh6rlt7HvvIzmnInkuIDlpKnkvaDkvJrlvpfliLDoh6rlt7HnmoTlubjnpo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5aSp56m65Lit5pyJ5L2g5oiR5pyA5Zac54ix55qE6aKc6Imy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Lit5pyJ5L2g5oiR5pyA55u46YWN55qE6KeS6Imy77yM55m95LqR5L6d6Z2g552A6JOd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Od5aSp5YyF5a65552A55m95LqR77yM5bCx5YOP546w5Zyo55qE5L2g5ZKM5oiR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BPC9wPjxwPjxlbT42Mi48L2VtPuS4uuS7gOS5iOaal+aBi+mCo+S5iOWlv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l+aBi+S7juadpeS4jeS8muWkseaBi+OAguS9oOS4gOeskeaIkemrmOWFtOW+iOWkm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gOWPpeivneaIkeiusOW+l+WlveWkmuW5tOOAgjwvcD48cD48ZW0+NjMuPC9lbT7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rrnmoTmg4Xor53vvJrnu5nmiJHkuIDnmb7kuIfkuKrmgYvmgYvkuI3oiI3nmoTnmb3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p4nkuI3lpJ/vvIznu5nmiJHkuIDovojlrZDmuKnppqjmtarmvKvnmoTlpJzmmZrov5jlq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sJHvvIzlkozkvaDlnKjkuIDotbfmgLvop4nlvpfkuJbnlYzml6Dms5XnnIvpgI/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I3kvJrmnInlsL3lpLTjgII8L3A+PHA+PGVtPjY0LjwvZW0+5oiR5LiN6KaB5L2g55qE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77yM5oiR5Y+q6KaB5L2g55qE5peg5ZCN5oyH77yM5oiR5LiN6IO957uZ5L2g5oiR55qE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77yM5Y+q5pyJ5LiA5Liq57uT5ama5oiS5oyH44CCPC9wPjxwPjxlbT42NS48L2VtPu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t+aDmOeahOW/g+S4re+8jOaYr+S9oOeJteW8leaIkei1sOWHuuWvguWv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7kvaDmmK/miJHnlJ/lkb3kuK3miYDog73nu4/ljobnmoTvvIzmnIDmnID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nmoTmhJ/op4nvvIE8L3A+PHA+PGVtPjY3LjwvZW0+5oiR5Zac5qyi5L2g77yM5Yaz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25YW06LW377yM5pu05LiN5piv6K+06K+06ICM5bey44CC5pe25YWJ5Lya5piv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yA576O6K+B5piO44CCPC9wPjxwPjxlbT42OC48L2VtPuiwgeivtOS9oOS9nOeah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avuS7peS4i+WPo++8n+aIkeS8muavj+WkqeWbnuWutuWQg+aZmumlr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PC9lbT7lnKjojKvojKvkurrmtbfkuK3vvIzog73lpJ/kuI7kvaDnm7jpgYfnm7jnn6X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vvJvmmK/miJHkuIDnlJ/kuK3mnIDlpKfnmoTmoqbmg7PvvJvorqnmiJHlsIbmiJHnmoT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rp7njrDvvJvorqnmiJHlsIbkvaDnmoTlvbHlrZDmt7Hmt7HnmoTliLvliJLlnKj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vvIzmiJHml6Dms5Xlv5jorrDvvIE8L3A+PHA+PGVtPjcwLjwvZW0+54ix5piv5pm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aSp55qE55u45om255u45Ly077yb5piv6Ieq5b6X5r2m5YCS55qE5b285q2k54m15oy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r5rS75oSB54Om55qE5YiG5Lqr5YiG5b+n77yb54ix5piv5oiR5L+p5LmL6Ze05LiN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+G5oSP77yBPC9wPjxwPjxlbT43MS48L2VtPuavj+WkqeaIkeeahOWKqOWKm+WwseaY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S9oO+8jOW5tuWSjOS9oOivtOivtOivneOAgjwvcD48cD48ZW0+NzIuPC9lbT7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I3mmK/lm6DkuLrkvaDmmK/kuIDkuKrmgI7moLfnmoTkurrvvIzogIzmmK/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lpzmrKLkuI7kvaDlnKjkuIDotbfml7bnmoTmhJ/op4njgII8L3A+PHA+PGVtPjc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4ix5oOF55qE5LiW55WM6YeM77yM5oiR5LiA5peg5omA5pyJ77yM5Lmf5LiA5peg5om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oOF5oSf55qE5bCP56uZ6YeM77yM5oiR5oS/5L2g5piv56ys5LiA5L2N5p2l5a6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rC46L+c55qE5Li75Lq677yM5Ly0552A5oiR5a6g552A5oiR77yb5LiA55Sf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NC48L2VtPueUn+WRvemHjO+8jOacgOiIjeS4jeW+l+eahOmCo+S4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Au+aYr+iXj+W+l+acgOa3seOAgjwvcD48cD48ZW0+NzUuPC9lbT7kurLniLHnmoT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jgIHlmLTlt7Tmg7PlkLvkvaDjgIHnnLznnZvmg7PnnIvkvaDjgIHkuKTmiYvmg7Pm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Hlv4Pph4zmgLvmmK/mg7PkvaDjgIHmoqbkuK3mi6XnnYDkvaDjgIHku4rnlJ/lhajkv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Hnu53kuI3lp5TlsYjkvaDjgII8L3A+PHA+PGVtPjc2LjwvZW0+5oiR55qE5YmN5LiW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piv5Y+q6bif44CCJm1kYXNoO+WmguaenOS9oOaYr+S4gOWPqum4n++8jOmCo+aIke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Pqum4n+OAgjwvcD48cD48ZW0+NzcuPC9lbT7niLHorqnmiJHku6znm7jop4HvvIz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nm7jmgYvvvIzniLHorqnmiJHku6znm7jniLHvvIzniLHorqnmiJHku6znibXmj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lnKjmnInnlJ/kuYvlubTmiormiJHlhajpg6jnmoTniLHpg73pgIHnu5n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auB57uZ5oiR5ZCn77yB5auB57uZ5oiR5Lul5ZCO77yM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W55WM5LiK56ys5LqM5bm456aP55qE5Lq677yM5Zug5Li65LiW55WM5LiK56ys5LiA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Lq65bCx5piv5L2g44CCPC9wPjxwPjxlbT43OS48L2VtPue7meaIkeS4gOasoe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IkeS8muiuqeS9oOeUn+a0u+WcqOmYs+WFiemHjO+8jOaIkeS8muS4uuS9oOaIkOS4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xnuS6juS9oOeahOWkqumYs+OAgjwvcD48cD48ZW0+ODAuPC9lbT7ov5jmmK/ngavmn7T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llYrvvIzlpbnor7TnlLfkurrpg73mmK/kuIvljYrouqvliqjnianjgILpgqPkupv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6Plj6Plo7Dlo7Dlr7nkvaDor7Tnu5nkvaDkuIvljYrnlJ/nmoTlubjnpo/vvIzlhbb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r7Tnu5nkvaDkuIvljYrouqvnmoTlubjnpo/jgII8L3A+PHA+PGVtPjgxLjwvZW0+5omA6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6Z2Z5aW977yM5aW95LiN6L+H6IO95pyJ5Liq5Lq677yM55+l5L2g5Ya35pqW77yM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Ky5qyi77yM5oeC5L2g55qE5Lq677yM5omN6YWN5b6X5LiK5L2g55qE5L2Z55Sf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285q2k6buY5aWR77yM6LWw5bC95Y2D5biG77yM5LuN6IO95pC65omL55u45Ly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i48L2VtPuaIkeS4jeefpemBk+aciOS6ruiDveS4jeiDveS7o+ihq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S9huaYr+aIkeWPr+S7peWRiuivieS9oOaIkeeIseS9oOacieWkmuecn++8j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Wkmua3se+8jOaIkeWPr+S7peeIseS9oOS4gOeUn+S4gOS4lu+8jOeUn+eUn+S4luS4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YmdqMTd0M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odG1sIj5odHRwczovL2R1YW5qdXppa3UuY29tL2R1YW5qdXppL2JnajE3dDB6YTk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107D5ADD6DB7CFEFEDC7A55003A9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