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FDA2CCF01D271837466913D35D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FDA2CCF01D271837466913D35D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+R6LSi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0ouelnueIt+adpeWQkeS9oOmXruWlve+8jOiuqemSsei0ouW+gOS9oO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ke+8jOi0ouWvjOWkmuWkmueUqOS4jeaOieOAgjwvcD48cD48ZW0+Mi48L2VtP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Ev+S9oOWkqeWkqeWPkei0ou+8m+ato+i0ouaoqui0ou+8jOaEv+S9oOaXt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OAguWkqeS4i+aOiemSnuelqO+8jOeguOW+l+S9oOebtOeske+8m+WcsOS4iu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mTuui0oui3r+OAgjwvcD48cD48ZW0+My48L2VtPuWlvei/kOaLm+i0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aXuui0ou+8jOemj+emhOWPjOWFqO+8jOWQieelpeWuieW6t++8jOS4h+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peenr+Wwj+i0ou+8jOaciOe0r+Wkp+i0ou+8jO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i0ouaXoOept++8jOWJjeacieaYjui0ou+8jOWQjuacieaal+i0ou+8jOWJjeS7h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vjOmAmu+8jOeIseWPkei0oueahOaIke+8jOS4juS9oOaQuuaJi++8jOaEv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eJueWPke+8jOS4gOi3r+WPkeS4quWkn+OAgjwvcD48cD48ZW0+NS48L2VtPu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Ev+S9oOWkqeWkqeWPkeWkp+i0ou+8jOihjOWkp+i/kO+8jOaBreWWnOaBr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W5tOesrOS4gOWkqe+8jOi0ouelnumpvuWIs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5tOeUn+aEj+WFtOmahuOAgei0oua6kOW5v+i/m+OAgj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XpeaXpeaciemSseiKse+8jOWkqeWkqeW8gOWPo+es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S4gOS4lumDvemhuuW/g++8jO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kuWPkemahuWPke+8jOWPkeWPkeWP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5HvvIzpgIHkvaDmo7XmkYfpkrHmoJHvvIzmhL/kvaDnu4/ov4cmbGRxdW87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neWQjuaDs++8jOeXm+aUuSZsZHF1bzvpkrEmcmRxdW876Z2e77yM5ZC45Y+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ovabkuYvpibTvvIzliJvpgKDkuIDnlaombGRxdW876ZKxJnJkcXVvO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S6i+S4mu+8jOS7juatpCZsZHF1bzvpkrEmcmRxdW875ZG85ZCO5oul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WJ5piO77yBPC9wPjxwPjxlbT4xMS48L2VtPuaIkeimgeWPke+8jOaBrei/ju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qeiQqOi1kOemj++8jOWbm+aWuee6s+i0ou+8jOW8gOmXqOingeWWnO+8jOm4v+i/kO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m+i0oui/m+Wune+8jOWlvei/kOi/nui/nu+8j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lpzpuYrlo7Dlo7DmiqXnpaXnkZ7vvIzmlrDnmoTkuIDlpKn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ga3llpzlj5HotKLvvIzml6nlronjgII8L3A+PHA+PGVtPjEzLjwvZW0+5L2g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a625Y+R77yM56Wd5L2g6LSi5rqQ5rua5rua5p2l77yM5Y+R5Y+R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PkeWPkeWPkeWPkeWPkeWPkeWPke+8jOaBreWWnOWPkei0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emj+awlOa7oea7oe+8jOaLm+i0oui/m+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pZ3kvaDnlJ/mhI/kvLzmmKXnrIvvvIzkuIDoioLmm7Tmr5TkuIDoioL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6KaB5Y+R5aSn5a625Y+R77yM5LuK5aSp5ZWl5Lmf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2l57uZ5L2g6YCB6LSi55qE77yM5pS25Yiw6L+Z5Lu956Wd56a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R5aSn6LSi77yM56Wd5oKo6ZKe56Wo5pWw5LiN5bC977yM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y48L2VtPuW+t++8jOiDveiBmuS6uuOAguW+t++8jOiDvei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+t++8jOiDveiBmui0ouOAguWwj+i0oumdoOaZuu+8jOWkp+i0oumdoOW+t+OAgu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u+8jOaXoOS7pei9veeJqeOAgjwvcD48cD48ZW0+MTguPC9lbT7mhL/lpKflrr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mnIjmnIjjgIHml6Xml6XvvIzpg73lr4zotLXlkInnpaXjgIHkuIfkuovpobr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otKLmupDjgII8L3A+PHA+PGVtPjE5LjwvZW0+5pep5Y+R5pma5Y+R77yM5pep5p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aSa5Y+R5bCR5Y+R77yM5aSa5bCR6KaB5Y+R77yb5aSn5Y+R5bCP5Y+R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44CC5Y+R5LiA55Sf77yM5oS/5L2g77ya57uG5rC06ZW/5rWB5Zyw5Y+R77yM5a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yT5Zyw5Y+R77yM5Y+R6LSi5LiN5Lqm5LmQ5LmO77yM5Y+R6L6+55yJ6aOe6Imy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to+aciOWIneS6lOi0ouelnuaXpe+8jOaIkemAg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HkeadoeS5kOmAjemBpe+8jOS4pOS4quWFg+WuneWTiOWTiOeske+8jOS4ieaem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mAlOeFp++8jOWbm+mil+eOm+eRmeaXoOeDpuaBvO+8jOS6lOS4suePjeePo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i0ouelnuaXpei0oua6kOa7mua7mu+8j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pZ3mgqjmlrDlupflvIDlvKDlpKflkInvvIznlJ/mhI/lhbTpmobvvIz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kuIDnuqLliLDlupXvvIE8L3A+PHA+PGVtPjIy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bm05bm06LWa6ZKx5a+M6LS15pil77yM56Wd5L2g55Sf5oSP5YW06Zq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PC9wPjxwPjxlbT4yMy48L2VtPui1mumSseaYr+S4uuS6hueUn+a0u+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aYr+S4uuS6hui1mumSseOAgueUn+a0u+eahOe7iOaegeebru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veaxguW/q+S5kO+8jOS4jeimgeaKiui0q+ept+W9k+aIkOS4jeW/q+S5k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6huW/q+S5kO+8jOaIkeS7rOS4jeWmqOS5n+S4uuiHquW3seaJvuS4qu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raPmnIjliJ3kupTotKLnpZ7ml6XvvIzotKLnpZ7p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kYfpkrHmoJHvvIzmkYfkuIDmkYfvvIzmkYfkuIvkuIDlsYvlrZDph5Hpk7b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rlrp3nm4bvvIzmirHkuIDmirHvvIznmb7lhYPlpKfpkp7kuIDkuKrlirLnmoTlv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LjgILkv6Hmga/pgIHnpo/liLDvvIzotKLov5Dot5HkuI3kuob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Sn6Zeo77yM6L+O57Sr5rCU77yM6YeR6ZO26LSi5a6d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4puedgOW/q+S5kOWPkeS4gOWPke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asoueske+8jOW4puedgOecn+ivmuWPkeS4gOWPke+8jOWPi+aDhea3sea3semav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puedgOWlvei/kOWPkeS4gOWPke+8jOW5uOemj+e+jua7oeS5kOW8gOiKs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WPkeS4gOWPke+8jOiuqeWFs+aAgOelneemj+mBje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kvaDlvIDlvKDlpKflkInpobrlv4PmhI/vvIzotKLmupDmu5rmu5r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4LjwvZW0+5oS/5pyL5Y+L5Lus5bem5Y+z6YCi6LSi77yM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yOS48L2VtPuelneS9oOato+i0ouWBj+i0ouaoq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S6suaDheWPi+aDheengeaDhe+8jOaDheaDheWmguaEj++8m+WumO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i/kO+8jOi/kOi/kOS6qOmAmuOAgjwvcD48cD48ZW0+MzAuPC9lbT7npZ3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v6vkuZDvvIzkuZDml6DovrnjgII8L3A+PHA+PGVtPjMxLjwvZW0+5LqL5Li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R5bGV5peg5bC95aS044CCPC9wPjxwPjxlbT4zMi48L2VtP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jafkuIDpopfor5rlv4Pnu5nnlJ/mhI/vvIzmi5votKLov5vlrp3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0LjwvZW0+5LqL5LqL6aG65Yip5Y+R5aSn6LSi77yM5pil6Iq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65Yiw5bqV77yBPC9wPjxwPjxlbT4zNS48L2VtPuaWsOeahOS4gOWkqe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mhuumhuuWIqeWIqe+8jOi0oui/kOWPkeWPkeWPk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lrnov5vlrp3vvIzlhavot6/mnaXotKLvvIE8L3A+PHA+PGVtPjM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+R6LSi5Y+R56aP5Y+I5Y+R5a6277yM6LSi5rqQ5rua5rua6ZW/5Ye65Y+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iA6YeM5Y+I5ZOX5ZWm77yM6YeR5bGx6ZO25bGx54Gr6L2m5ou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WxsemTtuWxseS4gOi1t+aMlu+8jOmSu+efs+m7hOmHkeS4gOWkp+Wg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SnuelqOS4gOWkp+aKiu+8jOi0ouWvjOa6kOa6kOS4jeS8mu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tKLov5DkuI7kvaDmsLjkuI3liIbnprvvvIzkuIDlubTliLDlpLTpg73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pb3ov5Dov57ov57jgII8L3A+PHA+PGVtPjQwLjwvZW0+5oS/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aWueadpei0ou+8jOi0oua6kOW5v+i/m+a7mua7m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IxeXd4eHF4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iMXl3eHhxeG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FDA2CCF01D271837466913D35D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