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8EBD7BB45DE28ED16206FF9798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8EBD7BB45DE28ED16206FF9798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U5LiA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W8gOiKsemDveiDv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mOWHuumDveacieaUtuiOt++8jOS4jeaYr+avj+S4quiKseeTtumDveaYr+a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avj+asoemXruWAmemDveiDvee7meS9oOW/q+S5kO+8jOS4jeaYr+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XtuS9oOmDveWcqOaDs+aIkeOAguS6lOS4gOS6hu+8jOecn+ivmuWcs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i48L2VtPuWPiOaYr+S7iuW5tOS6lOS4gO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ayoeeDpuaBvO+8mumqkeS4iumhuuWIqeeahOWNlei9pu+8jOiDjOi1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jOWMhe+8jOi1sOS4iuiHquWcqOeahOWwj+i3r++8jOmXu+edgOeUnOicnO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iHquaIkei6q+W/g+S4gOS4quaUvuadvueahOaXheihjO+8jOiHqueEt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RveabtOWujOe+jueahOiusOW/hu+8geS6lOS4gOaPkOmGku+8muWKoeW/h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aUvuadvu+8gTwvcD48cD48ZW0+My48L2VtPuS6lOS4gOS9s+iKguWIsO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Km++8jOeDpuaBvOimgeWAku+8jOWKs+WKqOiKguaXpe+8jOWNuOaOieeWsuWK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XheihjO+8jOi9u+advuWbtOe7le+8jOWBpeW6t+eUn+a0u++8jOW/q+S5k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mXruWAme+8jOWHhuaXtuaKpeWIsO+8jOelneS9oOWKs+WKqOiKguaXpe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kOa7lOa7lOOAgjwvcD48cD48ZW0+NC48L2VtPuW/meeijOS6huiuuOS5h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iZsZHF1bzvlirPliqgmcmRxdW875pS+5LiL77yb6L6b6Ium5LqG6K645Lm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JmxkcXVvO+i9u+adviZyZHF1bzvliLDovr7vvJvlirPntK/kuoborrjkuYX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bGRxdW8755Sc6JycJnJkcXVvO+S8keWBh+OAguWKs+WKqOiKgu+8jOaEv+aCq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W/q+S5kOW8gOW/g++8gTwvcD48cD48ZW0+NS48L2VtPuaYpemjjuWWnOi/j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iIkuWxleecieWktOW6puS6lOS4gO+8jOe5geW/meW3peS9nOaUvuS4gOaU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5i+S9meaVo+aVo+W/g++8jOWPjOaJi+ijheaJruaWsOS4lueVjO+8jOe7iOaci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En+iwou+8geelneS6lOS4gOWKs+WKqOiKguWkqeWkqeW8gOW/g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3peS9nOaYr+WBmuS4jeWujOeahO+8jOi6q+S9k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+l+WerueahO+8jOWBpeW6t+aYr+eUn+WRveeahOacrOmSseOAguS6lOS4g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S4gOS4i++8jOWkmuWkmuWWhOW+heiHquW3se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adpeS5i+mZhe+8jOS4uuS9oOmAgeS4iuS4gOS7veiht+W/g+eahOeliOelt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S4juWutuS6uui/h+S4gOS4quaEieW/q+iAjOelpeWSjOeah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eS4i+eahOWKs+iLpuWkp+S8l+S6lOS4g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mAgeS9oOe6ouiLueaenO+8jOelneS9oOaDs+W/teaciee7k+aenO+8geiQneWN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Wkp+eZveiPnO+8jOaEv+S9oOWkqeWkqeaDueS6uueIse+8geWPr+S5kOa4heiMtu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cm+S9oOWknOWknOmDveWlveedoe+8gemlvOW5sueJm+WltuWkp+ibi+ez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WquawtOW5tOW5tOmrmO+8gTwvcD48cD48ZW0+OS48L2VtPuiuqeaIkeS7rO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j+i/h+e7tee7teeZveayme+8jOi2iui/h+W3jeW3jeeip+WzsO+8jOepv+i/h+WbouWb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+8jOWcqOiCpeayg+eahOiTneeUsOS4reaSreenje+8jOeUqOeUmOeUnOeahOmdku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+8jOWcqOa4qeaalueahOS4uemYs+S4i++8jOaIkOmVv+iLjeWkqee/oOaf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+8gTwvcD48cD48ZW0+MTAuPC9lbT7oibPpmLPov47mnaX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t6XkvZzopoHkvJHmga/vvJvlv5nlv5nnooznoozpmr7lvpfmrYf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ov4fkupTkuIDvvJvmiJHnmoTnpZ3npo/kuI3lgZzmga/vvIzmhL/lpKnlpKn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pZ3pooblr7zlirPliqjoioLlv6vkuZDjgII8L3A+PHA+PGVtPjExLjwvZW0+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R5piv5YiA77yM5pap5pat5L2g5bCx5Lya5LmQ6Zm26Zm277yb5L2g5piv5bm4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277yM57KY54mi5L2g5bCx5Lya5rKh54Om5oG877yb5L2g5piv5b+r5LmQ5oiR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iK5L2g5bCx5rKh5rOV6YCD77yb56Wd5L2g5LqU5LiA5b+r5LmQ77yM5byA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i48L2VtPuS6lOS4gOWIsOS6hu+8jOivt+S5mOWdk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4k+W6p++8jOWllOmpsOWcqOW5s+WuieWkp+mBk++8jOW5uOi/kOerm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WBpeW6t+S4k+e6v++8jOaso+i1j+WygeaciOe+juS4vemjjuaZr++8jOe7i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v+Wcuu+8jOatpeihjOmVv+Wvv+i3r+ebtOi1sO+8jOS9oOWwseaJvuWIsO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MuPC9lbT7kupTkuIDkupTkuIDvvIzlv6vkuZDnrKzkuIDvvJ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rPliqjvvIzku6XlkI7lho3or7TvvJvmnIvlj4vmnIvlj4vvvIznu4/luLjogZTns7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Z3npo/vvIzov5nph4zlkYjkuIrjgILnvo7lpb3nmoTml6XlrZDmgI7og73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v6Hmga/nmoTnm7jkvLTvvIznpZ3npo/lirPliqjplb/lgY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qz5Yqo6IqC6KaB5Yqo77yM5Yqo5Yqo6ISa77yM5ZWG5Zy66YeM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5Yqo55y877yM5aW96aOO5pmv55yL55yL77yb5Yqo5Yqo5Zi077yM5oqK5a+56LGh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Yqo5Yqo6IWw77yM5bCG6Lqr5L2T57uD57uD77yb5Yqo5Yqo5omL77yM5YWz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44CC5Yqz5Yqo6IqC77yM5LiN6IO95oyJ5YW15LiN5Yqo5Z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mAgeS9oOS6lOS4quS4gO+8jOS4gOS4quWlvei6q+S9k+W8gOW/g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lveS6i+S4mumSseadpei/ve+8jOS4gOW4ruWlveaci+WPi+i3r+i3r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lveW/g+aDheawuOmdkuaYpe+8jOS4gOeUn+Wlvei/kOawlOW5uOemj+Wbt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6lOS4gOWKs+WKqOiKguW/q+S5kO+8gTwvcD48cD48ZW0+MTY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pTkuIDliLDvvIzpuJ/lhL/puKPvvIzpo47luKbnrJHvvIzmgJ3kurLlj4v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5XvvIzlsI/plb/lgYfvvIznm7jogZrlpb3vvIzlj5nlrrbluLjvvIzorrrkuJb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Izlv6fmhIHot5HvvIzouqvovbvmnb7vvIzkuZDpgI3pgaXvvIzlubjnpo/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kupTkuIDoioLvvIznnJ/mmK/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655yL6KeB5L2g5LqG77yM5L2g6L+Y5piv6YKj5qC36L+35Lq6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2Q6KGr77yM5oWi5oKg5oKg5Zyw6LWw552A77yM5LiA5Ymv6LaF54S26Ieq5Zyo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e5Zyo5piv5Y+v54ix5p6B5LqG77yM55yf5LiN55+l5L2g5b2T5bm0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+H5YWU5a2Q55qE77yfPC9wPjxwPjxlbT4xOC48L2VtPuaEn+aBqeeahOW/g+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ieelpe+8jOWBpeW6t+eahOW/g+S8muW4pue7meS9oOW5uOemj++8jOW5s+Wu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4pue7meS9oOW/q+S5kO+8jOelneemj+eahOW/g+S8muW4pue7meS9oOa4qeaal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W/g+S8muW4pue7meS9oOWPi+iwiuOAguelneWKs+WKqOiKgu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pTkuIDlirPliqjoioLml6XliLDvvIzlirPliqjlhYn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lsJrvvIzlrabkuaDonJzonILph4fonJzlv5nvvIzlrabkuaDllpzpuYrpgKDmlr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k6rph4zmnaXvvIzopoHpnaDlirPliqjmnaXliJvpgKDjgIL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hL/lirPliqjmnIvlj4vvvIznlJ/mtLvotormnaXoto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m55Yir55qE5pel5a2Q77yM54m55Yir55qE5L2g77yM6KaB6YCB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77ya5bel5L2c54m55Yir55qE6aG65Yip77yM6Lqr5L2T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625bqt54m55Yir55qE5bm456aP77yM54ix5oOF54m55Yir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GH5pyf54m55Yir55qE5b+r5LmQ77yB5LqU5LiA5b+r5LmQ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geW6puivmuW/g+ivmuaEj++8jOihjOWKqOS7u+WKs+S7u+aAqO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xiOS4jeaMoO+8jOi/h+eoi+ebuOS6suebuOeIse+8jOWunueOsOaIkOWPjOaIk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wveWWhOWwvee+juOAguelneS9oOWcqOS6lOS4gOWKs+WKqOiKgu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eIseS6uumXtOiDveS9k+S8muWIsOecn+W/g+ecn+aEj+eahOS4gOS7v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IHkuIDku73lv4Pmg4Xnu5nkvaDvvIzmhL/kvaDlnKj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ov4fnmoTovbvmnb7oh6rnhLbjgII8L3A+PHA+PGVtPjIzLjwvZW0+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Lqr6L6577yM5Lit5b+D5oSP5oCd5pyJ5LqU54K577ya5aWW6YeR57qi5YyF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2l5q2l6auY5Y2H5b+r5LiA54K577yM6Lqr5L2T5YGl5bq35qOS5LiA54K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5pe654Gr5LiA54K577yM55Sf5rS75bm456aP55Sc5LiA54K544C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s+WKqOiKguS6hu+8jOWPkeaJrOaIke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8mOengOWTgei0qO+8jOS4uuS7pemAuOW+heWKs+eahOS9oO+8jOeMruS4iuS4v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eahOelneemj++8jOaEv+S9oOW/q+S5kOS4jeWKs+iAjOiOt++8jOW5uOemj+Wkm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+8jOW5s+WuieWBpeW6t+S4uuS9oOaViOeKrOmprOS5i+WKs++8g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6Xnm7zlpJznm7zlpKnlpKnnm7zvvIznu4jkuo7nm7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jgILlt6XkvZzljovlipvmlL7ohJHlkI7vvIzouqvkvZPmlL7mnb7mmK/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5nmiJHlv5nlpKflrrblv5nvvIzpgJrpgJrlv5nnnYDluobkupTkuIDjgILlpKn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/ouI/pnZLljrvvvIzkvaDnrJHmiJHnrJHlpKflrrb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6YCX5L2g5byA5oCA77yM6L275p2+5Li65L2g5o226IOM77yb5bm4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bmz5a6J5Li65L2g56WI56aP77yb5YGl5bq36Zmq5L2g5oiQ6ZW/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YCN6YGl44CC5LqU5LiA5Yqz5Yqo6IqC5p2l5Yiw77yM5oS/5L2g5byA5oCA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5oSJ77yBPC9wPjxwPjxlbT4yNy48L2VtPuaci+WPi+WwseaYr+i6q+i+u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unu+8jOaYr+aDheaEn+S4iueahOaAneW/te+8jOaYr+W/jeS4jeS9j+aDs+aL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aYr+a3seWknOaDs+WWneeahOmCo+adr+a4heiMtu+8jOaYr+aCoOmXsuaXt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6q+W9se+8jOaYr+W/meeijOaXtuW/mOS4jeS6hueahOeJteaMgu+8ge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jguPC9lbT7kuI3nrqHlpKnlpJrpq5jvvIzmt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qLlpJrnoazvvIzpo47lpJrlpKfvvIzlsLrlpJrplb/vvIzmsrPlpJrlrr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4jvvIzlhrDlpJrlhrfvvIzngavlpJrng63vvIzmiJHlj6rmg7PlkYror4n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lhbPkvaDnmoTkuovvvIHkupTkuID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55Sf5rS777yM5qyi5bqm5LqU5LiA77yM5pyL5Y+L6K6w5b6X5bi4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KiuWkp+a1t+S4reeahOavj+S4gOa7tOawtO+8jOmDv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Wlvei/kO+8m+aKiuWkqeepuuS4reeahOavj+S4gOacteS6ke+8jOmDvei9r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+8m+aKiuaJi+acuumHjOeahOavj+S4gOWPpeivne+8jOmDveWPmOaI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aPkOWJjeelneS9oOWKs+WKqOiKguW/q+S5k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rPliqjliJvpgKDkuobmlofmmI7vvIzmlofmmI7kuqfnlJ/kuob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ioDlj5HmmI7kuobmiYvmnLrvvIzmiYvmnLrmib/ovb3kuobkv6Hmga/vvIz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obor43or63vvIzor43or63ooajovr7kuoblv4Pov7nvvIzlv4Pov7nogq/lrp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kupTkuIDlv6vkuZDjgII8L3A+PHA+PGVtPjMy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b+Z5Lit5YG36Zey5bm456aP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WRveeahOiJsuW9qe+8jOeUqOaxl+awtOa2guaKue+8m+aJp+ed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AkOW+l+S9j+WvguWvnu+8m+iKseW8gOiKseiQvemXtO+8jOWwhuenjeWtkO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jjumbqOa0l+a2pOWQju+8jOWOu+aUtuaIkOehleaenO+8m+iusOW/h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KqOS4jeabvua2iOejqOOAguS6lOS4gOmCu+i/ke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73or7Tlt6XkvZzljovlipvlpKfvvIzkupTkuIDov47mnaXlsI/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ml4XmuLjmlaPmlaPlv4PvvIzliKvmgJXpm6jlpKnpo47lj4jlpKfvvIzkuKL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lkoznuYHmnYLvvIzkuJbnlYzmr4/lpKnpg73lj5jljJbvvIzlpoLmnpzov5j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ovbvmnb7lgZrlpb3lrrbliqHlkKfvvIHnpZ3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aOO6aOY5Yqo55qE77yM5piv5Yqz5Yqo55qE5biM5pyb77yb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qE77yM5piv5Yqz5Yqo55qE5qKm5oOz77yb5pil5YWJ54Wn6ICA55qE77yM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qyi56yR44CC5pil5aSp562W5YiS77yM5oiR5omA5a+85ryU55qE77yM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6Wd5oS/77yM56Wd6ICB5biI5LqU5LiA5byA5b+D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souS5kOebuOiBmu+8jOaVo+aVo+W/g++8m+eUqOiHqueEtumjjuWFie+8jOa2pua2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UqOa4heeIveW+rumjju+8jOmhuumhuuawlO+8m+eUqOaEieW/q+W/g+Wig++8jOmp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+8m+eUqOWGnOWutue+jumjn++8jOa0l+a0l+iDg++8m+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jOe+juWkp+mGie+8jOW/q+S5kOe0p+maj++8gTwvcD48cD48ZW0+Mzc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Zvlk6XlhbPnhafvvIzlvIDlv4Plv6vkuZDnjqnpl7njgILoiJ7oiJ7ooaPooaPvvIz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iJ7oiJ7jgILkuIDkupTkuIDljYHvvIzovpvovpvoi6boi6bjgILmmKXlhYnmmI7lq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vvIzlv6vkuZDlgYfmnJ/nlq/nmoTot5HvvIzogZrkvJrmgLvmmK/lk4jlk4j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mr4/kuIDlpKnjgII8L3A+PHA+PGVtPjM4LjwvZW0+5pC6552A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b+D5oOF5aaZ77yM5Ly0552A5LiA5pil5rWT5rWT6Iqs6Iqz56yR5a65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616ZW/6ZW/56Wd56aP5LiH5LqL5ZCJ77yM5re75LiA5q6155Sc55Sc5Zue5b+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6YGT5LiA5aOw5bm456aP5oKg6ZW/5L2T5a6J5bq377yM5oS/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5Sf5rS7576O5ruh77yM5bm456aP5bi477yB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7veW8gOWujOe+jueahOS4gOWkqe+8m+S4gOe8lemYs+WFie+8jOW8gOWQ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/q+S5kO+8m+WGmeS4gOWjsOWPruWSm++8jOmBk+S4gOWPpeW5s+Wui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+ruWPi++8muS6lOS4gOWKs+WKqOiKgu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nu4bohbvnmoTlv4Plj6/ku6XluKbmnaXlubjnpo/vvIzkuIDpopf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6XlnabojaHml6DmhKfvvIzkuIDpopfli4fmlaLnmoTlv4Plj6/ku6XlvoHmnI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popflvIDmnJfnmoTlv4Plj6/ku6XmtojpmaTng6blv6fvvIzkuIDpopflrr3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/ku6XljIXlrrnkuIDliIfjgILkupTkuIDoioLliLDkuobvvIzluIz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kIzml7bljIXlkKvov5nkupTkuKrkuIDjgII8L3A+PHA+PGVtPjQx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iK5rua54Or55qE56Wd56aP77yM56m/6L+H5oCd5b+155qE5aSp56m6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/54OC6Ziz5YWJ77yM5bim552A5b+r5LmQ5LqR6Zye77yM5Li65L2g5oq55Y67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ig6Zmk5b+Z56KM77yM5oS/5L2g6L275p2+6Ieq5Zyo77yM5oKg6Ze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oOS4uuWKs+WKqO+8jOi0ouWvjOaJjea2jOa1g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+WKqO+8jOaWh+WMluaJjeeBv+eDgu+8m+WboOS4uuWKs+WKqO+8jOS6uuexu+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+8m+WboOS4uuWKs+WKqO+8jOekvuS8muaJjei/m+atpe+8m+WboOS4uuWKs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8keaBr++8jOelneW/q+S5kOS6lOS4gOOAgjwvcD48cD48ZW0+NDMuPC9lbT7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nnJ/pq5jlhbTvvIzlj6rnrYnlgYfml6XljrvouI/pnZLjgILmgKHmg4XmvYfmtJ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vvIznibXoh4LnlLflj4vnnJ/lvIDlv4PjgILph4rmlL7ljovlipvlpb3ovbvnm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Innq7/mlrnnnaHphpLjgILkvLjkuKrmh5LohbDnibnoiJLmnI3vvIzpqbHovab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Tmma/lsq3jgILnpZ3mnIvlj4vkupTkuIDnjqnnmoTpm4XlhbTvvIzmhL/kvaDmuL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iL3lv4PjgII8L3A+PHA+PGVtPjQ0LjwvZW0+5L2g5oiR55qG5Yeh5Lq677yM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44CC57uI5pel5aWU5rOi6Ium77yM5LiA5Yi75LiN5b6X6Zey44CC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5qE6Lqr5L2T5pS+5Liq5YGH5ZCn77yM5bC95oOF5Y675ri4546p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b+D54G15pS+5Liq5YGH5ZCn77yM5bC95oOF5Y675LyR6Zey44CC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mXruWAmeS4jee7leW8r++8jOelneemj+Wmgui/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Wlvei/kOawuOebuOS8tO+8jOS6i+S4muWkp+mBk+Wuve+8jOmSnuelq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mu+8jOW/q+S5kOW/g+aDheasouOAguW5s+WuieaKiuS9oOe8oO+8jOWBpeW6t+aKi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eUn+a0u+awuOi/nue7teOAguS6lOS4g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qU5LiAJnJkcXVvO+adpeS5i+mZhe+8jOmAgeS9oOS6lOS4quS4g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6q+S9k++8jOS4gOWvueWlveWkq+Wmu++8jOS4gOS7veWlveaUtuebi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EvuawlO+8jOS4gOW4ruWlvemCu+mHjOOAguS7peS4iumDvee7meS9oO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uawlO+8gTwvcD48cD48ZW0+NDcuPC9lbT7lirPliqjoioLliLDvvIzmhL/kvaDlir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vvIzniLHmg4XvvIzkuIDlirPlsLHojrfvvJvkuovkuJrvvIzlsJHlirPlpJroj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JrlirPlpJrojrfvvIzotorlirPotorojrfvvIzmnIDlpb3ov5jog73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jgILor7flm57lvq7kv6HvvIzliKvorqnmiJHlirPogIzml6Dojrflk6b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4LjwvZW0+5LqU5LiA5Yiw77yM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56yR5a655bi444CCPC9wPjxwPjxlbT40OS48L2VtPuiIkuWx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W/q+S5kOeahOW/g+WktO+8jOaCoOmXsueahOWkp+WktO+8jOW/meeijO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eahOmHjOWktO+8jOa9h+a0kueahOWkluWktO+8jOmYlOe7sOeahOaJ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eahOadpeWktO+8geS6lOS4gOiKgu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lkozmgqjnmoTlrrbkurrvvIzlubPlubPlronlronvvIzkuID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U5LiA6YCB5L2g5LqU5LiqJmxkcXVvO+S4gCZyZHF1bz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KnniLbniLHnnYDkvaDvvIzkuIDnlJ/mganlhbjkvLTpmo/kvaDvvIzkuIDmnKz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arkvLTkvaDvvIzkuIDlv4Pkv6HpnaDkv53lrojkvaDvvIzkuIDnlJ/mnInkuLv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lgYfmnJ/lv6vkuZDvvIzlh6HkuovkuqjpgJr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a5oiR5Lus6KaB55So6I2j5bm455qE6ZSE54qB77yM6ICV5L2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eN5a2Q77yM5pKt5pWj5qyi5oKm55qE5bm05Y2O77yM5Z+55YW75L2G5oS/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pS25oiQ55Sc576O55qE55Sf5bmz77yM5Yqz5Yqo5pyA6Zq+5aCq77yM5bm456a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44CC5Yqz5Yqo6IqC5b+r5LmQ77yBPC9wPjxwPjxlbT41My48L2VtPui/nuaXpe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OsOWBnOmhv+aYr+S4gOenjeW5uOemj++8jOi/nuWkqeaXqei1t+WPkeeOsOi1luW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+8jOi/nue7reW3peS9nOWPkeeOsOmXreecvOaYr+S4gOenjeeBt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/numXruWAmeWPkeeOsOeJteaMguaYr+S4gOenjeW/q+S5kO+8jOelneaCq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+jua7oe+8gTwvcD48cD48ZW0+NTQuPC9lbT7plb/lgYfov4flvpflvoj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Plv6vppJDkuI3ov5vppobvvJvnnaHop4nlpKnlpKnpq5jmnpXnnKDvvIzotb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Zrml6DkurrnrqHvvJvlpb3lpb3kvJHmga/lpLTkuIDku7bvvIzlvojlsJHlh7rpl6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jgILnpZ3oioLml6Xlv6vkuZDjgII8L3A+PHA+PGVtPjU1LjwvZW0+5LqU5LiA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q5pyJ5LiJ5aSp77yM5L2G5piv5L2g5aaC5p6c5aW95aW957uP6JCl5Lya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J5bm077ya57uZ6Ieq5bex5LiA5qyh6Zq+5b+Y55qE5peF6KGM77yM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YWN5b6u56yR77yb57uZ6Ieq5bex5LiA5qyh5pS+5p2+55qE54uC5qy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b+G77yM5oC75pyJ5byA5b+D77yB5Yqg5rK55ZOm77yM5LuK5bm055qE5LqU5Li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CO5LmI5YGa77yfPC9wPjxwPjxlbT41Ni48L2VtPue7humbqOaWnOWQueesk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hg+iKseaeneWktOeci+iViue6ou+8jOeXtOW/g+aAu+acieeymOiKseS6u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khOaOouacpuiDp++8jOaYpembt+S4gOWjsOaJsOmGieaipu+8jOW/g+acieeBtee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iu+8jOS6lOS4gOS9s+iKguWvhOa3seaDhe+8jOWxsea4heawtOengOS7u+mjnuiT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NTcuPC9lbT7npZ3kvaDmnInlirPmnIn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o67vvJvnpZ3npo/kvaDmnInlv6vmnInkuZDvvIzmg4Xnu6rmhInmg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nInotKLmnInlr4zvvIzmlLblhaXkuI3plJnvvJvnpZ3npo/kvaDmnInmn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lkb3lr4zmnInjgILnpZ3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U5LiA5Yiw77yM5LqU5LiA5Yiw77yM5b+r57uZ5YGH5pyf5byA5Liq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Zui6IGa5LiN6IO95bCR77yM5ZCD5Zad546p5LmQ5Zu+54Ot6Ze577yb6Zeu5YC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Kh5b+Y5o6J77yM5pS25Yiw56Wd56aP56yR5LiA56yR77yb55yf5b+D6Zeu5aOw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Yqz5Yqo6IqC5pel5b+D5oOF5aaZ77yB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5s+WuieaIkeW/g+WwseWdpueEtu+8jOWmguaenOS9oOmhuuWIqeWdjuWdt+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WmguaenOS9oOaIkOWKn+Wbm+a1t+aJrOmjjuW4hu+8jOWmguaenOS9oOS6qOmA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wkee+gee7iu+8jOWmguaenOS9oOmrmOWFtOWbm+a1t+WGsumchOaxi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i/nOayoeejlee7iu+8jOWmguaenOS9oOW6t+WBpeW4uOWcq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Ev+aEj+S6lOS4gOeahOWutuWKoemDveS9oOadpeW5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vpvli6TlirPkvZzmlbDmmKXnp4vvvIzkurrnlJ/pmr7lvpflh6Dlm57kv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pYnlhazlpoLpu4TniZvvvIzlv5nnoozmsZfmsLTkuLrosIHmtYHjgILkupTkuI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lirPoi6blip/pq5jnmoTmgqjljbjkuIvkuIDouqvnmoTnlrLmg6v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vvIzlvIDlv4PkuIDlpI/vvIE8L3A+PHA+PGVtPjYxLjwvZW0+5b+r5LmQ5Zy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2A6L275p2+55qE6IqC5ouN77yM6YKA5L2g5p2l5YWx6Iie77yB6LaB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26IqC77yM6YOK5ri46LiP6Z2S6IiS57yT5b+D5oOF77yB5pyL5Y+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M5LqU5LiA5p2l5Yiw77yM56Wd5L2g5b+r5LmQ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reWWnOWPkei0oui0oui/kOWIsO+8jOi0ouelnuWvueS9oOWTiOWTiOes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uOadoOeCuemaj+S9oOaMke+8jOaKk+WIsOaJi+mHjOmDveaYr+Wune+8jOaUtumSs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mFuOaOie+8jOeJjOWPi+awlOW+l+WTh+WTh+WPq+OAg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miJHmiormgJ3lv7XmjL3miJDkuIDmnZ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nu4fmiJDkuIDnvJXmuIXpo47vvIzmiorlpb3ov5Doo4HmiJDkuIDmnLXnmb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aXlurfnvJbmiJDkuIDniYfkupHmnLXvvIzmiornpZ3npo/nlLvmiJDkuIDluY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kupTkuIDoioLpgIHnu5nkvaDvvIzmhL/kvaDlsL3kuqvovbvmnb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yYXV2dzl1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cmF1dnc5dW0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8EBD7BB45DE28ED16206FF9798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