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4627571F852B89A08B9D0CACBF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4627571F852B89A08B9D0CACBF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b+D5Zad6YWS5rWB5rO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mlrumFku+8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6puaciemHiueEtu+8jOabtOacieWGheW/g+eahOmjjuaciOWSjOi+ve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mFkuS4jeinieeeke+8jOiQveiKseebiOaIkeiho+OAgumG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a6quaciO+8jOm4n+i/mOS6uuS6pueogOOAgjwvcD48cD48ZW0+My48L2VtPumFk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+8jOadr+WcqOaJi+S4re+8jOivneWcqOmFkumHjO+8jOaDhe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i/meS6uumXtOS4gOi2n++8jOe+jumFkuS9s+iCtO+8jOeLrO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q+WPl+OAgjwvcD48cD48ZW0+NS48L2VtPuWWnemFkuS4g+WIhumGie+8jOS8vOmG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+8jOWwseWlveOAgjwvcD48cD48ZW0+Ni48L2VtPuS6uu+8jOS4uuS7gOS5iOim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+WWnemFkueahOS6uu+8jOeIseS4iueahOS4jeaYr+mFku+8jOiAjOaYr+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TgeWRs+S4gOenjeaegeiHtO+8jOacquWFpeWW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h+mmmeWbm+a6ouOAgjwvcD48cD48ZW0+OC48L2VtPuWWnemFkueahOS6uu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vu+W4uOeahOS6uu+8jOWWnemFkuaYr+S4gOmXqOWtpumX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mGiemFku+8jOS4g+WIhuaDs+S9o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LkuI3kuobphZLvvIzmiJHmmK/miJLkuI3kuobmnIvlj4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ZCO5ZCQ55yf6KiA77yM5LiN55+l5piv55yf5piv5YGH77yM5L2G6YWS5Z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05LiA54K55LiN5YGH44CCPC9wPjxwPjxlbT4xMi48L2VtPuWmguaenOS9oO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mCo+mdouWJjemFkuadr+mHjOiNoea8vueahOWwseaYr+ecvOazq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souWWnOeahO+8jOmCo+aoveS4reebm+eahOS+v+mDveaYr+aipumHjOeskem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J/phZLmtojmhIHkuqvovbvmnb7vvIzphZLkuI3phon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vvJ88L3A+PHA+PGVtPjE0LjwvZW0+6YWS5aOu5oCC5Lq66IOG77yM6Iy25oKm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mlrumFkuiZveWlve+8jOWNtOS4jeWPr+i0q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rrllp3phZLvvIzllp3nmoTkuZ/mmK/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+L5Zyo5pyA5b+D5bqV55qE5LqL77yM5Y+q6IO95Za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5omN6IO96K+05Ye65Y+j44CCPC9wPjxwPjxlbT4xOC48L2VtPuWWnemFku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aKveS4gOeDn+S8pOiCuu+8jOaAu+avlOS8pOW/g+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ni6zoh6rppa7phZLvvIzllp3nmoTkuI3mmK/phZLvvIzllp3nmoT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lr4Llr57vvIzlv5jmjonmiYDmnInnmoTng6bmgbzlkoz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5LiN5piT77yM5Zad6YWS6ZqP5o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Ap+mlrumFku+8jOWBpeW6t+S6juS6uu+8jOS5n+iuqeaIkeS7rOWcqOiwiOesk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awlOmHjOaso+aso+eEtuaEieW/q+S4gOeVq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5nkuJzopb/opoHkuYjliKvllp3vvIzopoHkuYjlsLHllp3phonvvIzlm6DkuLrljYr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nmoTmhJ/op4nlpKrmuIXphpLvvIzkuI3mmK/orqnkurrmg7Pml6fmg4X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7Pml6fniLHjgII8L3A+PHA+PGVtPjIzLjwvZW0+6K6p5rex5aSc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oiR5Lus55qE55Sf5rS777yM5o+Q5Y2H5oiR5Lus55qE5ZOB5ZGz77yM576O5Y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mQ6Laj77yM6KOF6aWw5oiR5Lus55qE5qKm5oOz77yM5LiN6L6c6LSf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5Sf5rS777yM5LiN6L6c6LSf5pe25YWJ44CC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mguW9semaj+W9ou+8jOS4jeWmqOWlveWlveWWnemFku+8jOS4lOS4juWmmeS6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GiemsvOmlrumGh+mFkuOAgjwvcD48cD48ZW0+MjUuPC9lbT7llp3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vvIznlZnkuIvnmoTkvp3nhLbmmK/ml6DlsL3nmoTlr4Llr57vvIznvo7phZLom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kuI3lj6/otKrmna/vvIzlgJ/phZLmtojmhIHmhIHmm7TmhIHvvIzmiY3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rlv4PlpLTjgII8L3A+PHA+PGVtPjI2LjwvZW0+5pWF5LqL5oiR5py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WS44CC6YaJ6L+H5omN55+l6YWS5rWT77yM54ix6L+H5omN55+l5oOF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dr+mFku+8jOmZquaIkeivieivtOW+g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a/kuK3nmoTphZLvvIzpppnlkbPlvKXmvKvlsYvkuK3vvIzljbTmiJD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s5Xlv5jorrDnmoTkvKTnl5vjgII8L3A+PHA+PGVtPjI5LjwvZW0+6Zuq56Kn5YW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5qE5LiN5piv6YWS77yM5piv5b+D5oOF44CCPC9wPjxwPjxlbT4z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/g+S4gOWjtumFku+8jOS4gOeUn+S4gOeIseS4gOefpemf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lpzmtIvmtIvvvIznvo7phZLotKrmna/mmJPnqb/ogq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E5oCA5b+D5oCd5ZCM6aWu6YWS77yM5YCf6YWS5raI5oSB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zMy48L2VtPuWlueWPquWWnemFkuS4jeivtOivne+8jOecvOa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5n+S4jeaTpuOAgjwvcD48cD48ZW0+MzQuPC9lbT7mlazlvoDkuov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Z/kuI3lm57lpLTvvIzphonliLDpu4TmmI/ni6zoh6rmh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d55qE5piv6YWS77yM5oiR6Ze755qE5piv57ud5py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YWoxMXZrbTF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FqMTF2a20x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4627571F852B89A08B9D0CACBF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