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1:22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89CB82E0A93E260DAEA8F75AC636A0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9CB82E0A93E260DAEA8F75AC636A0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2j5pyI5Yid5YWr55qE6Zeu5YCZ6K+t566A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Jkeemj+eMqu+8jOWTvOS4gOWT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ui/kOS6qOmAmuWkqeWkqeeskeOAgjwvcD48cD48ZW0+Mi48L2VtPuato+aciOWIneWF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4ODg4ODjvvIzlj5Hlj5Hlj5HvvIzop4HogIXlvpfnpo/jgII8L3A+PHA+PGVtPjM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po47noLTmtarkvJrmnInml7bvvIznm7TmjILkupHluIbmtY7msqfmtbfvvIzliJ3lhav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j5Hlj5Hlj5HvvIE8L3A+PHA+PGVtPjQuPC9lbT7llpzmsJTmtIvmtIvvvIzmraXmraX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jgII8L3A+PHA+PGVtPjUuPC9lbT7ku4rlpKnmmK/mraPmnIjliJ3lhavvvIzmlrDlubT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5HvvIzlj5Hlj5Hlj5HvvIznpZ3kvaAyMDIx5LiA6Lev5Y+R5Y+R5Y+R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LjwvZW0+5aSn5bm05Yid5YWr77yM5Y+R6LSi5pel77yMODg477yM5Y+R5Y+R5Y+R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MjAyMeWlvei/kOi/nui/nuOAgei0oua6kOa7mua7muOAgjwvcD48cD48ZW0+Ny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5tOWIneWFq++8muWFq+aWueadpei0ou+8jOWFq+aWueadpeWWnO+8jOWFq+aWueadpe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WIneWFq+elneemj++8jOiwgeaJk+W8gO+8jOiwge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WQiOWutuW5uOemj++8jOaBreWWnOWPkei0ou+8gTwvcD48cD48ZW0+OS48L2VtPuWkp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neWFq++8jOi0ouelnuS4i+WHoe+8jOmAgeS9oOS6lOS4quWkp+e6ouWMhe+8jOW/q+adp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0ou+8gTwvcD48cD48ZW0+MTAuPC9lbT7mraPmnIjliJ3lhavnpZ3mgqjlkInnpaXvvIH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j5Hlj5Hlj5HvvIE8L3A+PHA+PGVtPjExLjwvZW0+5aSn5bm05Yid5YWr77yM5byA5bel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77yM5b+r5b+r5o6l56aP77yM5byA5biC5b+F5Y+R77yB56Wd5byA5biC5aSn5ZCJ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YW06ZqG44CCPC9wPjxwPjxlbT4xMi48L2VtPuato+aciOWIneWFq++8jOmAgei/meS7v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wlOe7meaci+WPi+S7rO+8jOimgeWPkeWkp+WutuS4gOi1t+WPkeWPkeWPk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lnKjov5nkuYjkuIDkuKrlj5HotKLnmoTlpb3ml6XlrZDvvIzlvZPnhLb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pkrHkuobvvIzlpb3lpb3mlLbnnYDvvIzljYPkuIfliKvlrqLmsJ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q2j5pyI5Yid5YWr77yM56Wd5L2g5YWr5pa55p2l6LSi77yM5Y+R77yB5Y+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77yBPC9wPjxwPjxlbT4xNS48L2VtPueskei/juaYpeWkj+eni+WGrOemj++8jOWWnOaO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WNl+WMl+i0ou+8geS4gOmhuueZvumhuuS6i+S6i+mhuu+8jOS9oOWPkeaIkeWPkeWu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ke+8gTwvcD48cD48ZW0+MTYuPC9lbT7pgIHkuIDmnZ/mnInpkrHoirHvvIzmsLjov5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msqHpkrHoirHjgII8L3A+PHA+PGVtPjE3LjwvZW0+5YWr5LuZ57uZ5oKo5ouc5bm05Z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Ko77yM56aP5aaC5Lic5rW377yM5a+/5q+U5Y2X5bGx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SjOWSjOedpuedpu+8jOWQiOWutuasouS5kOOAgjwvcD48cD48ZW0+MTkuPC9lbT7lubTli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mg7PopoHlj5HvvIznpZ3kvaDmlbDpkrHmlbDnmoTmiYvmir3nrYv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Wd5L2g5L2T5Y+R77yM5bmz5a6J6ZW/5LmF6Lqr5by65aOu77yM56aP5a+/5peg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a6J5bq344CCPC9wPjxwPjxlbT4yMS48L2VtPumAgeS9oOS4gOajteaRh+mSseagk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i0oua6kOa7mua7muWIueS4jeS9j+OAgjwvcD48cD48ZW0+MjIuPC9lbT7lm5vlraP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mKXml6XlkInvvIznlJ/mtLvnlJzonJzkuIfkuovpobrlv4P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mT5byA55qE5piv6LSi5rCU77yM5pS25Yiw55qE5piv56Wd56aP77yM5q2j5pyI5Yid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45LqL55qG5Y+R44CCPC9wPjxwPjxlbT4yNC48L2VtPuS4gOS7veemj+awlO+8jOWFqOWut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ato+aciOWIneWFq++8jOiHs+aIkeacgOWcqOS5jueahOS6uu+8jOaEv+aEv+ma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gTwvcD48cD48ZW0+MjUuPC9lbT7ml7bpl7Tov4flvpfnnJ/lv6vvvIzovaznnLzlt7L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ubTliJ3lhavkuobjgILml7bpl7TlnKjlj5jvvIznpZ3npo/msLjov5zkuI3lj5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q2j5pyI5Yid5YWr77yM6KaB5Y+R5pel77yM56Wd5L2g5Y+R77yB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+R77yBPC9wPjxwPjxlbT4yNy48L2VtPumciei/kOaAhuaDtumAg+eqnOWHuuWOu++8j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seW+l+aXoOW9seaXoOi4qu+8jOiAjOi0oui/kOWNtOa7mua7muiAjOadp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npo/msJTmu6Hmu6HvvIznpo/npoTplb/kuYX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d5YWr5ZCJ56Wl77yM5YWr5pa55p2l6LSi77yM6LSi5rqQ5rua5rua5p2l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aEv+eUn+a0u+WSjOeIseaDhe+8jOmhuuaEj+W5uOem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mraPmnIjliJ3lhavvvIznpZ3npo/pgIHkuIrvvIzmhL/kvaDlubjnpo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lubTvvIE8L3A+PHA+PGVtPjMyLjwvZW0+5q2j5pyI5Yid5YWr77yM5Y+R5Y+R5Y+R77y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YCB56aP5Za944CCPC9wPjxwPjxlbT4zMy48L2VtPuato+aciOWIneWFq++8jOWPkeWP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0ouelnueIt+e7meaCqOmAgeemj+WWve+8gTwvcD48cD48ZW0+MzQuPC9lbT7lhav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tKLvvIzotKLmupDmu5rmu5rjgII8L3A+PHA+PGVtPjM1LjwvZW0+6YCB5L2g5pGH6ZKx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GH5LiA5pGH5bCx5pyJ6ZKx77yM5LuO5q2kJmxkcXVvO+mSsSZyZHF1bzvlkbzlkI7mi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mbGRxdW876ZKxJnJkcXVvO+mAlOS4gOeJh+WFieaYjuOAgjwvcD48cD48ZW0+MzY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mupDlub/ov5vmi5votKLov5vlrp3vvIznpZ3mhL/kvaDlub/nurPlhavmlrnotKLvvIwyM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aSn6LSi44CCPC9wPjxwPjxlbT4zNy48L2VtPuWkp+W5tOWIneWFq++8jDg4ODjvvIz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j5Hlj5HvvIzkvaDlj5HvvIzmiJHlj5HvvIzlpKflrrbkuIDotbflj5Hlj5Hlj5H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q2j5pyI5Yid5YWr77yM5oS/5L2g5Y+R6LSi5pyJ56aP77yM6LSi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pS244CCPC9wPjxwPjxlbT4zOS48L2VtPuWkp+W5tOWIneWFq++8jDg4OO+8jOWPkeWP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mAgeS9oOWPkei0ouagke+8jOaEv+S9oOW5uOemj+WmguiKse+8jOS6i+S6i+mDveWP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AuPC9lbT7pgIHkvaDmtYHmsLTnlJ/otKLvvIzmhL/kvaDmmKXlpI/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vvIzotKLov5Dplb/lrZjvvIE8L3A+PHA+PGVtPjQxLjwvZW0+57uT5ruh5a+M6LS15p6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aSE6YO95piv6IGa5a6d55uY77yM5p2h5p2h5aSn6Lev6YCa6LSi6Lev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WIneWFq+Wkp+WQie+8jOeIhueruei+nuaXp+Wyge+8jOe6oue6oueBq+eBq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XqOe6ou+8jOaKiuelneemj+WSjOWlvei/kOmAgee7meaCqO+8gT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kp7npajmu6HlpKnpo57vvIzotKLlr4zkuI3mlq3lnLDlkJHmiJHmtozmnaXvvIzmg7Pmj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jKHkuI3kvY/jgII8L3A+PHA+PGVtPjQ0LjwvZW0+5oS/5L2g5aW96L+Q5bi45p2l77yM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+R77yBPC9wPjxwPjxlbT40NS48L2VtPui0oua6kOa7mua7mu+8jOWWnOS4iuecieai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mraPmnIjliJ3lhavvvIzkuIfkuovpg73lj5HvvIH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mlrnmnaXllpzvvIHnurPlhavmlrnotKLjgII8L3A+PHA+PGVtPjQ3LjwvZW0+5aSn5bm0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77yMODg4ODjlr4zotLXniaHkuLnvvIznpZ3kvaDlr4zotLXlkInnp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LjwvZW0+6YCB5L2gODg46LSi6L+Q77yM6L+Z5LiA5pW05bm06LSi6L+Q5aSp5aSp6Lef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0OS48L2VtPuato+aciOWIneWFq++8jOWkp+WutumhuuWPk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AuPC9lbT7ml6nkuIrlpb3vvIzku4rlpKnmmK/mraPmnIjliJ3lhavvvIw4O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otLXniaHkuLnoirHvvIzpgIHnu5nmiJHnmoTmnIvlj4vlnIj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zJ4bG9wd3A3OWY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8yeGxvcHdwNzlm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9CB82E0A93E260DAEA8F75AC636A0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