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DB2637B0A7CF033A6BD80EC2B1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DB2637B0A7CF033A6BD80EC2B1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pep5pm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HquW3seS4jeWBmuWHuueC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6uuWutuaDs+aLieS9oOS4gOaKiumDveS4jeaHguS9oOeahOaJi+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HquW3seaDs+imgeeahOS4nOilv++8jOimgeS5iOWli+W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+8jOimgeS5iOW5suiEhuaUvuW8g+OAguWIq+aAu+aYr+mAouS6uuWwseWWi+WW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OWGs+W/g+aIluiAheWTgOaAqOS4jeaWre+8jOWBmuWIq+S6uuiMtuS9memlr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CueOAgjwvcD48cD48ZW0+My48L2VtPuS6uueUn+eahOi3r+mCo+aYr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jOi1sO+8jOWBmuS4gOS4qua4qeaalueahOS6uuOAguW+iOWkmuS6uuS6i+eah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ZveeEtuS9oOaXoOazleW3puWPs++8jOWPquiDvemaj+e8mOOAguS9h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0u+edgO+8jOWwseaMuuWlve+8jOWIq+S4gOi+iOWtkOmDvei3n+iHquW3sei+g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efpemBk++8jOeUn+WRveS4reWJqeS4i+eahOWFiemYtOi/mOaci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5s+a3oea3oeWcsOa0u+edgOWwseaYr+Wuh+WumemXtOacgOWkp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S4quS4lueVjOS4iuS7juadpeayoeacieS4gOWKs+awuO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wseWmguayoeacieS4jeWKs+iAjOiOt+eahOaIkOWKn++8jOimgeaDs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+l+mhuumBgu+8jOmZpOS6huS4gOebtOWKquWKm++8jOWIq+aXoOaNt+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aLheW/g+eOsOWunuaAu+avlOaipuaDs+mBpei/nO+8jOWIq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aIkOS4jeWmguS7mOWHuuS4sOebiOOAguS9oOWvueW+heW9k+S4i+eahOaAgeW6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S9oOacquadpeeahOmrmOW6puOAgjwvcD48cD48ZW0+Ni48L2VtPuWfi+aAq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HpuW8seeahOihqOeOsO+8jOWKquWKm+aJjeaYr+S6uueUn+eahO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S6jueOsOeKtu+8jOS4jeeUmOS6juW5s+W6uO+8jOWwseWPr+iDveWcqOWLh+S6j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i+aWl+S4reWlj+WTjeS6uueUn+Wjrue+jueahOS5kOmX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mhuuWFtuiHqueEtuWwseWlve+8jOW/g+WuieiHqueEtuW/q+S5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On+acrOayoeacieeDpuaBvO+8jOW9k+assuacm+S5i+eBq+iiq+eCueeHg+WQj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adpeaVsuS9oOeahOW/g+mXqOS6hu+8m+eUn+a0u+WOn+acrOayoeac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8gOWni+iuoei+g+W+l+Wkse+8jOi0quaxguabtOWkmuaXtu+8jOeXm+iLpuS+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oOi6q+S6huOAguS4jeW5uOW+gOW+gOa6kOS6juiHquW3semUmeivr+eahOi/veaxg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gOW+gOa6kOS6juavlOi+g++8jOeXm+iLpuW+gOW+gOa6kOS6juS4jeefp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uOi/nOS4jeimgeaAquWIq+S6uuS4jeW4ruS9oO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aAquS7luS6uuS4jeWFs+W/g+S9oOOAgua0u+WcqOS4luS4iu+8jOaIkeS7rO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S4quS9k++8jOeXm+iLpumavuWPl+mDveW+l+iHquW3seaJv+WPl+OAgu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eQhuino+S9oO+8jOefs+WktOayoeeguOWcqOS7luiEmuS4iu+8jOS7luawuO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jeWIsOacieWkmueWvOOAgjwvcD48cD48ZW0+OS48L2VtP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WPr+WPluS7o+avheWKm+OAguaJjeW5suS5n+aYr+S4jeWPr+S7pe+8jOa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Bh+iAheavlOavlOeahuaYr++8jOS4gOS6i+aXoOaIkOeahOWkqeaJjeW+iOaZr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iCsuS5n+aYr+S4jeWPr+S7pe+8jOS4lueVjOS4iuWFhea7oeS6huWtpuiAjOaXo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PquacieavheWKm+WSjOWGs+W/g+aJjeaXoOW+gOS4je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r7nkvaDnmoTmhJ/op4nlpKfmpoLlsLHmmK/vvIzlsLHnrpfmiJHku6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r7Tor53vvIzkuI3ogYrlpKnvvIzmiJbogIXlk6rlpKnnm7TmjqXlsLHmsqHkuo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ZTns7vvvIzmiJHov5jmmK/kvJrop4nlvpfkvaDmmK/miJHpnZ7luLjpnZ7luL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oeS5oOw5LiN5Lya6K6p5L2g5LiA5Li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2G5Lya5Zyo5LiN55+l5LiN6KeJ5Lit5YeP5bCR5L2g55qE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mf5LiN5Lya6K6p5L2g5LiA5aSc5oiQ5Yqf77yM5L2G5Lya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v57Sv5L2g55qE5oiQ77yB5Lq655Sf6ZyA6KaB5oyR5oiY77yM5pu06ZyA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k5aWL77yBPC9wPjxwPjxlbT4xMi48L2VtPuWBmuecn+WunueahOiHquW3se+8jO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WfuuacrOWOn+WImeWlveWlvei/h+aXpeWtkOOAguWNs+S+v+acieS6m+S6u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9oO+8jOaXtuWFieS5n+S4jeiDvei+nOi0n+S9oO+8jOS6uui/meS4gOi+iOWtk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+nOi0n+S9oO+8gTwvcD48cD48ZW0+MTMuPC9lbT7kurrnlJ/ot6/kuI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blpKflv4Pnu4bohLjnmq7ljprjgILlpoLmnpzkvaDkuLrkuobkurrlrrb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lpKflj5HohL7msJTvvIzmiJbogIXmmK/po5jpo5joi6Xku5nvvIzkvaDnmoTlv4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nKjot5/nnYDliKvkurrnmoTor53otbDjgILmioroh6rlt7HnmoTlv6vkuZDmiZ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pmo/kvr/nmoTkuIDlj6Xor53kuIrpnaLvvIzmmK/lvojmhJrooKLnmoT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0LjwvZW0+6LWa6ZKx55qE5pe25YCZ5Yir55+r5oOF77yM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r56Oo5Y+977yM55Sf5rS755yf55qE5LiN5Lya5Zug5Li65L2g5ZOt5rO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ip5p+U77yM5L2G5L2g5Y+v5Lul6YCa6L+H5Yqq5Yqb6ICM5rS755qE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xNS48L2VtPuWmguaenOWKquWKm+WwseWPr+S7pe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5iOa7oeWkp+ihl+aJk+W3peiAhemDveaYr+aIkOWKn+eahOS6uuOAguaDs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imgemAieWvueaWueWQke+8jOaJvuWvueW5s+WPsO+8jOi3n+WvueS6uu+8jOWcq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mXtOWBmuato+ehrueahOS6i++8jOWGjeWKoOS4iuWKquWKm+aJje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irHlvIDmnInml7bvvIzoirHokL3mnInml7bvvIzml6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or6XotbDnmoTnu4jpobvkvJrotbDvvJvml6DpnIDoi5vmsYLvvIzor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mnaXjgILmnInml7bvvIzliKvnprvlj6rmmK/kuIDovazouqvnmoTkuovvv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jljYHmjIfnm7jmiaPvvIzku4rlpKnlt7LnianmmK/kurrpnZ7jgILkvaD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oh6rlt7HliLDlupXmnInlpJrlnZrlvLrvvIznm7TliLDmnInkuIDlpK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ZrlvLrliKvml6DpgInmi6njgII8L3A+PHA+PGVtPjE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u5Y2O77yM5LiN6KaB6LWw5b6X5aSq5b+r77yM5pyJ5pe25YCZ6ZyA6KaB5YGc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LiA6Z2Z77yM5oOz5LiA5oOz77yM5rKJ5reA5oCd57uq5ZCO77yM6YeN5pa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5u45L+h77yM5rKh5pyJ5Yiw5LiN5LqG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uWKm++8jOaYr+S4uuS6hui3s+WHuuS9oOWOjOaBtueahOWc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5pu+8jOaYr+S4uuS6hui/nOemu+a4o+i0p+Weg+WcvuS6uuOAguWBpei6q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Cu+mAvOW/g+W5s+awlOWSjOeahOi3n+S9oOivtOivneOAguWUr+aci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iHquW3se+8jOS4lueVjOaJjeaYr+S9o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kuI3mmK/nnIvliLDluIzmnJvmiY3ljrvlnZrmjIHvvIzogIz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miY3kvJrnnIvliLDluIzmnJvjgII8L3A+PHA+PGVtPjIwLjwvZW0+5Lq655S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L2g6Lev6L+H5oiR77yM5oiR6Lev6L+H5L2g77yM54S25ZC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R5YmN77yM5ZCE6Ieq5L+u6KGM44CC5pyJ55qE5Lq677yM5LiA6L6I5a2Q5Y+q5Y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LiN5pyN77yM5LqJ5Y+W77yb5omA5Lul77yM6LaK5p2l6LaK5aW944CC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6I5a2Q5Y+q5YGa5Lik5Lu25LqL77ya562J5b6F77yM5ZCO5oKU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e36LaK5beu44CCPC9wPjxwPjxlbT4yMS48L2VtPuS4jeeci+ihqOmdoueci+W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uuOS9oOeahOWKquWKm+aaguaXtueci+i1t+adpeayoemCo+S5iOWkp+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makOiXj+WcqOWQjumdoueahOWNtOaYr+avj+WkqeiMgeWjruaIkOmVv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UtuiOt+eahOmCo+WkqeWNtOaYr+Wkp+Wkp+eahOWbnuaK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kuIDovojlrZDlj6rlgZrkuKTku7bkuovvvIzkuI3mnI3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iYDku6XotormnaXotorlpb3jgILkuZ/mnInkurrvvIzkuIDovojlrZDlj6rlgZ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nrYnlvoXvvIzlkI7mgpTvvIzmiYDku6Xotormt7fotor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5bmy5bCx5bmy77yM6KaB5bmy5bCx5bmy55qE5ryC5Lqu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6byT5o6M77yM6Iez5bCR6L+Y6IO95aSf5YuH5pWi55qE6Ieq5oi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Li66Ieq5bex55qE5Z2O5Z235Lq655Sf5LiN5pat6byT5o6M77yM5Yqg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pe277yM5b+F5bCG6L+O5p2l5Yir5Lq655qE5o6M5aOw5LiO5Zad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aDs+iupOWRve+8jOWwseWOu+aLvOWRve+8geS7mOWHu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IluWkp+aIluWwj++8jOaIlui/n+aIluaXqe+8jOWni+e7iO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WKquWKm++8geacieS4gOenjeiQveW3ruaYr++8jOS9oOaAu+aYr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Kn++8jOiHquW3seWNtOS4jeaVouW8gOWni++8geeri+WNs+ihjOWK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Zmu+8gTwvcD48cD48ZW0+MjUuPC9lbT7kuIDluIbpo47pobrlm7rnhLb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kvYbpgIbmsLTooYzoiJ/liJnmm7Tku6TkurrmlazkvanvvIzmiormjKvmipjnnI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vvIzlsLHkvJrlh7rnjrDmn7PmmpfoirHmmI7nmoTlooPnlYzjgILkurrnlJ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YDnq5nnmoTkvY3nva7vvIzogIzmmK/miYDliqrlipvnmoTmlrnlkJHjgI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rPlrprkurrnlJ/nmoTlpYvmlpfovajov7nvvIzonJjom5vkuI3kvJrpo57nv5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hafmoLfmiornvZHnu5PlnKjnqbrkuK3jgII8L3A+PHA+PGVtPjI2LjwvZW0+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Yir5oOm6K6w77yM6LSf6IO96YeP55qE5LqL54mp6KaB6L+c56a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beu6aOO6Zuo77yM5bCx5Yir5YaN5Li65bex5b6S5aKe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aIkeS7rOeahOeUn+a0u+S4re+8jOWmguaenOayoeacieS6h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WlveWDj+Wwj+m4n+WcqOWkqeepuuS4remjnue/lOaXtuaWreS6hue/heiG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S4jeiDveWJjei/m+OAgjwvcD48cD48ZW0+MjguPC9lbT7kurrnlJ/nmoT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77mmK/mjqXlj5fml6DluLjvvIzkurrnlJ/nmoTpgInkv67or77mmK/mlL7kuIv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lJ/lkb3pmbfokL3nmoTml7blgJnor7forrDlvpfvvIzkvaDlv4Xpobvot4z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u4/ljobov4fnmoTosLflupXvvIzmiY3og73nq5nkuIrkvaDku47mnKrliLDov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7DjgII8L3A+PHA+PGVtPjI5LjwvZW0+5ou/5L2g5pyJ55qE77yM5o2i5L2g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LiA55u05aaC5q2k77yM5b6I5q6L6YW377yM5Y205YWs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eVjOS4iuWUr+S4gOWPr+S7peS4jeWKs+iAjOiOt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+8jOWUr+S4gOWPr+S7peaXoOS4reeUn+acieeahOaYr+aipuaDs++8j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tuS6i+aYr+S4jeWKqOaJi+WwseWPr+S7peWunueOsOeahOOAguS4lueVjOiZve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S9oOaEv+aEj+i1sO+8jOaAu+S8muaciei3r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rlhYnnmoTmnKrlv4Xpg73mmK/ph5HlrZDvvIzogIzmsonpu5jnmoTkuZ/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7PlpLTjgILkuJbnlYzkuIrpgqPkupvmnIDovbvmmJPnmoTkuovmg4XkuK3vvIz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7bpl7TmnIDkuI3otLnlipvjgILmr4/kuIDlpKnnmoTliqrlipvvvIzlj6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zmlrnlj5jlvpfmm7Tov5HkuIDkupvjgII8L3A+PHA+PGVtPjMy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oCS5ZOA5LmQ6Ze06LWw6LWw5YGc5YGc77yM5LiN55+l6YGT5Lya6YGH6Ke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aSp6YO95pyJ5LiA5Lu954us5LiA5peg5LqM55qE56S854mp77yM5aaC5Lu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LuK5ZCO5bCx5Lya5pyJ5aSa5bm46L+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ZuueahOS6uuWGs+S4jeWdkOS4i+adpeS4uuWksei0peiAjOWTgOWPt+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5kOinguWcsOWvu+aJvuWKnuazleadpeWKoOS7peaMveaV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lsJrmnKrlrp7njrDvvIzov5zmlrnlsJrmnKrmirXovr7vvIzkvr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pYvlipvlpZTot5HnmoTohJrmraXvvIzliqrlipvmsLjov5zpg73kuI3mm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qE5rCU5Zy66YeM77yM6ZqQ6JeP552A5L2g55qE5pyq5p2l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6K+355So5b+D77yM55So54ix77yM55So5Yqq5Yqb77yM5Y675byA5ZCv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Y+v6IO944CCPC9wPjxwPjxlbT4zNi48L2VtPuW/g+S4reacieeDre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JjeacieWFieiKku+8jOWls+S6uuS4gOWumuimgeWlveWlvei1mumSs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DveeUqOmSsee7tOaKpOWwiuS4peeahOaXtuWAmeWkqu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vaDkuI3og73mjqXlj5fmnIDlt67nmoTmiJHvvIzkvaD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mnIDlpb3nmoTmiJHvvIHlpoLmnpzkvaDlnKjmiJHmnIDkvY7osLf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vaDlsLHkuI3opoHlnKjmiJHmnIDovonnhYznmoTml7blgJnlm57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5qE54uC54Ot5piv5Zug5Li65qKm5oOz55qE6JCM6Iq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Q6JOs5YuD5Lq655Sf55qE5r+A5oOF77yM5piv5Zug5Li65qKm5oOz55qE5bu257u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44CC5a6D6K6p5oiR5Lus54aU6ZO4552A6aqG6am86LaK5ryg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LmL54Gv54Wn5Lqu5oiR5Lus5L6d5pen6L+36Iyr55qE5pa55ZC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Lq655Sf5aaC5ZCM5rKh5pyJ5pif5YWJ55qE5aSc56m66K6p5Lq65Lu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5rKh5pyJ5qKm5oOz55qE5Lq655Sf5aaC5ZCM5rKh5pyJ5puZ5YWJ55qE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LiN5YaN6L+96YCQ44CCPC9wPjxwPjxlbT4zOS48L2VtPumCo+S7p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ueEtuW/g+WKqOeahOmbqOWTn++8jOS9oOaYr+WQpuS5n+aEn+WIsOS6hui/meS6m+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aAp+agvO+8n+aYr+WQpuS5n+S4jeW/jeWGjeS8pOWus+Wug+iA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Ou+S6hu+8n+aIkeeIseS9oOmCo+a4qeaflOWPiOW4pueCuemHjuaAp+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KseWEv+i/meenjeaVouS6juaWl+S6ie+8jOS4jeeVj+WbsOmavueahOWTgeagvO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VrOS9qeOAgjwvcD48cD48ZW0+NDAuPC9lbT7kurrnlJ/lm6DmnInmoqbmg7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iqjlipvjgILkuI3mgJXkvaDmr4/lpKnov4jkuIDlsI/mraXvvIzlj6rmgJXkva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I3liY3vvJvkuI3mgJXkvaDmr4/lpKnlgZrkuIDngrnkuovvvIzlj6rmgJXkvaD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jgII8L3A+PHA+PGVtPjQxLjwvZW0+5q+P5Liq5Lq66YO95Lya5q27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u+57uP5rS76L+H44CC5byA5b+D54K577yM5rKh5LuA5LmI5aW9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N5q2j5oiR5Lus6LCB5Lmf5Yir5oOz5rS7552A56a75byA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S4jeW+l+S4jeaJv+iupO+8jOekvuS8muWkq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+aDnOiHquW3seS4jeWkn+eLoO+8m+S9oOS4jeW+l+S4jemdouWvue+8jOS6uuW/g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WQjuaClOiHquW3seWkquiupOecn+OAgjwvcD48cD48ZW0+ND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pTor6XmnInoh6rlt7HnmoTnlJ/mtLvvvIzkuI3lupTor6XkuLrliKvkurrogIz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3lupTor6XkuLrkuIDkuKrliKvkurrnmoTkuIDlj6Xor53vvIzlsLHopo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mnaXvvIzmiJHku6zlupTor6XopoHlrabkvJrlgZroh6rlt7HvvIzlgZ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gZrorqnoh6rlt7HpqoTlgrLnmoToh6rlt7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aaC5p6c5L2g5b6I5oOz6KaB5LiA5qC35Lic6KW/77yM5bCx5pS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aaC5p6c5a6D5Zue5p2l5om+5L2g77yM6YKj5LmI5a6D5rC46L+c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iv5a6D5rKh5pyJ5Zue5p2l77yM6YKj5LmI5LiN55So5YaN562J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C55pys5bCx5LiN5piv5L2g55qE44CCPC9wPjxwPjxlbT40NS48L2VtPuaIk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iDveWkn+aIkOWKn++8jOaXoueEtumAieaLqeS6hui/nOaWue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m+aIkeS4jeWOu+aDs+i6q+WQjuS8muS4jeS8muiireadpeWvkumjju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ueEtuebruagh+aYr+WcsOW5s+e6v++8jOeVmee7meS4lueVjOeahOWPqui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NDYuPC9lbT7orrLkuIDkuIflj6XkuI3lpoLoh6rlt7HmkZ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nnLzms6rmlZnkvaDlgZrkurrvvIzlkI7mgpTluK7kvaDmiJDplb/vvIznlrznl5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IHluIjvvIzkurrnlJ/or6XotbDnmoTlvK/ot6/vvIzlhbblrp7kuIDnsb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IE8L3A+PHA+PGVtPjQ3LjwvZW0+5Lq655Sf55+t5pqC77yM5rS75b6X57KX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Cn44CC5o+95LiA5o2n5YWJ6Zi077yM5o+h5LiA5Lu95oeC5b6X77yM56m/6L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I5LiA5Zy655qE55Sf5ZG96L+36Zu+44CC5LiN5piv5rKh5pyJ5b+n5Lyk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LqG5Z2a5by677yM5LiN5piv5rKh5pyJ5oyr5oqY77yM5piv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a+544CC5q+P5LiA5Zy657uP5Y6G6YO95piv55Sf5rS755qE56ev57S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2O5Z236YO95piv55Sf5ZG955qE5Y6G57uD44CCPC9wPjxwPjxlbT40OC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Wkn+iBquaYju+8jOS9huW5suS6i+aAu+eIseaLluW7tu+8m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WOhuS4jea8guS6ru+8jOWPr+WPiOayoeWIqeeUqOS4muS9mee7p+e7reWFheeUt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4jea7oeaEj++8jOS9huiHquaIkeWuieaFsOS7iuWkqeWlveWlveeOqe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uaXoueEtuefpemBk+i3r+i/nO+8jOmCo+aYjuWkqeW8gOWni+Wwseimg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PkeOAgjwvcD48cD48ZW0+NDkuPC9lbT7kvaDnmoTlgYfoo4XliqrlipvvvIzmrLrp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oh6rlt7HvvIzmsLjov5zkuI3opoHnlKjmiJjmnK/kuIrnmoTli6T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nppbDmiJjnlaXkuIrnmoTmh5Lmg7DjgII8L3A+PHA+PGVtPjUwLjwvZW0+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77yM5oiQ5Yqf5bCx5piv5b2x44CC5rKh5pyJ5YWJ6YKj5LmI5L2g5Y+I5piv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x77yf5pe26Ze05Lya5p2l5pWy6Zeo77yM5bKB5pyI5LuO5p2l5peg5aOw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L+Y5Lya5b+D5Yqo77yM6L+Y5piv5Lya5oSk5oCS77yM6L+Y5piv5Ly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mf5bCx6K+35pqX6Ieq5Y675bqG5bm477yM5L2g6L+Y5bm06L27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6KKr5oSf5Yqo77yM5LiN6IO95YaN6KKr5r+A5oCS77yM5LiN5Lya5YaN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6/5Lya55+l6YGT77yM5Li65LqG5oiQ6ZW/77yM5L2g5aSx5Y67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WRve+8jOWwseaYr+S4gOWcuuS4jeeVmeS9me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OAguW/g+Wuie+8jOS+v+aYr+a0u+edgOeahOacgOe+juWlveeKtuaAgeOAguW5s+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S4u+e6v++8jOeyvuW9qeaYr+S6uueUn+eahOeCuee8gOOAguS4l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UvuS9ju+8jOS4lOiHquWcqO+8jOS4jeW8oOaJrO+8jOS5n+S4jemik+W6n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OAgjwvcD48cD48ZW0+NTIuPC9lbT7mnInnmoTot6/vvIzmmK/nlKjohJ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nInnmoTot6/vvIzopoHnlKjlv4PljrvotbDjgILnu4rkvY/ohJrnmoT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jYbmo5jnn7PlpLTvvIzogIzmmK/lv4P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JmxkcXVvO+Wbm+awlCZyZHF1bzvvvJrlpYvlj5HlkJHkuIrjgIHnmb7mipj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msJTvvIzpk4HpnaLml6Dnp4HjgIHku6TkurrmlaznlY/nmoTmraPmsJTvvIz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jgIHoiI3nlJ/lj5bkuYnnmoTli4fmsJTvvIzmsYLmlrDmsYLlpb3jgIHog73lgZ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iY3msJTjgII8L3A+PHA+PGVtPjU0LjwvZW0+5LiN5piv5q+P5Liq5Lq6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Oz6KaB55qE5qC35a2Q77yM5L2G5q+P5Liq5Lq677yM6YO95Y+v5Lu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6KaB55qE5qC35a2Q44CC55u45L+h6Ieq5bex77yM5L2g6IO95L2c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ya77yM5bCx6IO956C06Iyn5oiQ6J2244CCPC9wPjxwPjxlbT41NS48L2VtPuS9o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S7iuWkqe+8jOaYr+aYqOWkqeatu+WOu+eahOS6uuWlouacm+eahOaYjuWkq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OjOaBtueahOeOsOWcqO+8jOaYr+acquadpeeahOS9oOWbnuS4jeWOu+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7bpl7TlvojlhazlubPvvIzkvaDmiorlroPoir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oPlsLHlnKjlk6rph4znu5PmnpzjgILouI/ouI/lrp7lrp7liY3ov5vvvIz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mhaLkuIDngrnvvIznlJ/mtLvkuZ/kvJrnu5nkvaDmu6HmhI/nmoTnrZTmo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W55WM5LiK5pyA5Y+v6LS155qE5Lik5Liq6K+N77yM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LiA5Liq5Y+r5omn552A77yM6K6k55yf55qE5Lq65pS55Y+Y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5pS55Y+Y5LqG5ZG96L+Q44CC5pyJ5Lqb5LqL5oOF77yM5LiN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5omN5Y675Z2a5oyB77yM6ICM5piv5Z2a5oyB5LqG5omN5pyJ5biM5pyb44CC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+C5a+e77yM5omN6IO95a6I5b6X5L2P57mB5Y2O77yb6K+l5aWL5paX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CJ5oup5LqG5a6J6YC444CCPC9wPjxwPjxlbT41OC48L2VtPuWIq+S6uueo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aEj+S9oO+8jOS9oOWwseWdpuivmuebuOW+he+8jOS9oOiupOS4uuaYr+WdpueO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tpOWNle+8jOmZquS9oOiBiuWHoOWkqeS9oOWwseWWnOasouS7lu+8j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Ise+8jOWFtuWunuaYr+W5vOeomuOAgjwvcD48cD48ZW0+NTkuPC9lbT7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rrnlJ/lj6/ku6Xov4flvpflvojpobrliKnvvIzkvYbmiJHluIzmnJvnorD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hbPnmoTml7blgJnvvIzoh6rlt7Hlj6/ku6XmmK/lroPnmoTlr7n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Y+q5pyJ5Zyo57uP5Y6G5LqG5aSx6LSl5LmL5ZCO5omN5Lya56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aK5p2l6LaK6L+R77yM5omA5Lul5Zyo6L+95rGC5qKm5oOz55qE6YGT6Lev5LiK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aSx6LSl77yM5Y+q5pyJ5L2g57uP5Y6G6L+H5aSx6LSl77yM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oiQ5Yqf44CCPC9wPjxwPjxlbT42MS48L2VtPuS4jeimgeiuqeS7u+S9l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9oOeahOaipuaDs+S4jeWunumZheOAguaipuaDs+eahOebrueah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+8jOiAjOaYr+S4uuS6hue7meS9oOeahOS6uueUn+W4puadpeaEj+S5ie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kurrnlJ/lsLHmmK/kuIDnp43ov73msYL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p43mnJ/nm7zjgILmuLTmnJvnnYDmiormoqbmg7Plj5jmiJD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mZrlubvljJbkuLrnnJ/lrp7jgILnlJ/mtLvvvIzlm6DmoqbogIznvo7lpb3vvJ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oqbogIzoi6bpl7fjgILnhLbogIzvvIzlho3pmr7nmoTpgZPvvIzkuZ/mnIn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plb/nmoTot6/vvIzkuZ/mnInlh7rlj6PvvIzlnZrmjIHlsLHkvJrmnInlhYnmm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+P5Liq5Lq66YO95pyJ6Ieq5bex55qE5Liq5oCn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Ce5b6X5aSq5aSN5p2C77yM6K6p5LiA5YiH5Y+Y5b6X566A5Y2V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a0u+W+l+S4jeW/q+S5kOeahOWOn+WboOaYr++8muaXou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bruWJjeeahOeKtuaAge+8jOWPiOayoeiDveWKm+aUueWPmOi/meS4gOWIh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WPqueMquS4gOagt+aHku+8jOWNtOaXoOazleWDj+WPqueMquS4gOagt+aHkuW+l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W+l+OAgumXtOath+aAp+i4jOi6h+a7oeW/l++8jOaMgee7reaAp+aHkuaDsOeti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3opoHmiorml7bpl7TjgIHotKLlipvlkozlir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lnKjnqbrmtJ7lpJrkvZnnmoTor53or63kuIrjgILmsLjov5zku6XnlKjlv4P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jrvmi5PlsZXoh6rmiJHlkozouqvlpJbnmoTkuJbnlY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N5Ye65Y6777yM55y85YmN5bCx5piv5L2g55qE5LiW55WM77yM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x5Zyo5L2g55y85YmN44CC5aaC5p6c5L2g5LiN6Iqx5pe26Ze0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5Sf5rS777yM5L2g5bCG6KKr6L+r6Iqx5b6I5aSa5pe26Ze05Y67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iN5oOz6KaB55qE55Sf5rS744CCPC9wPjxwPjxlbT42Ny48L2VtPu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aDs+azle+8jOecn+ato+aDs+WBmueahOS6i+OAguecn+ato+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S9juiwg+OAguS4jeWcqOaEj+WklueVjOW9seWTje+8jOS4jeaKseaAqOeUn+a0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WNs+S9v+ayoeacieWFieeOr+WKoOi6q+S5n+S+neaXp+WKquWKm+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guPC9lbT7lpJropoHmsYLoh6rlt7HvvIzkvaD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sJHopoHmsYLliKvkurrvvIzkvaDkvJrlh4/lsJHlpLHmnJvjgILlroHmhL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kv67ngrzkuI3lroznvo7nmoToh6rlt7HvvIzkuZ/kuI3opoHmtarotL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J/lvoXlroznvo7nmoTliKvkurrjgII8L3A+PHA+PGVtPjY5LjwvZW0+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K6p5L2g6aOe57+U77yM57uZ5L2g5LiA5Lu95Yqo5Yqb77yM6K6p5L2g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iv5Yid5Y2H55qE5aSq6Ziz77yM5bCE5Ye65LiH5LiI5YWJ6Iq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4mH5LmM5LqR77yM5bCx5oqK6Ieq5bex6Lqy6JeP77yM5Yay56C0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L2g55qE5piv5puZ5YWJ77yM5oiR5biM5pyb5L2g55qE5pyq5p2l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CG5oOz44CCPC9wPjxwPjxlbT43MC48L2VtPuS6uueahOS4gOeUn+aXoOiu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Wksei0pe+8jOmDveiuqeaIkeS7rOaYjueZve+8jOS6uueUn+mcgOimg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OAgjwvcD48cD48ZW0+NzEuPC9lbT7lm6DkuLrlpKflrrbpg7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ov4fkuI3kuobov5nkuKrpl6jmp5vvvIzkvaDog73ov4fvvIzkvaDls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jgILlnKjov5nmoLfnmoTml7bliLvvvIzmiJHku6zpnIDopoHogJDlv4Plubb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nLDljrvnrYnlvoXjgILot6/opoHkuIDmraXmraXotbDvvIzlpKfpg6jliIb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K/lubPlh6HnlJroh7Pmnq/nh6XnmoTvvIzog5zliKnlsZ7kuo7pgqPkupvmnIn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yLjwvZW0+5rC05YaN5rWR5rWK77yM5Y+q6KaB6ZW/5Lm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L6d54S25Lya5YiG5aSW5r6E5r6I44CC5Lq65YaN5oSa6ZKd77yM5Y+q6Ka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qC36IO95pS55YaZ5ZG96L+Q44CC5LiN6KaB5oqx5oCo6LW354K55aS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oiR5Lus56uZ56uL55qE5Y6f54K544CC5Lq655Sf5piv5LiA5Zy6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6LWb77yM5pyJ5Lqb5Lq656yR5Zyo5byA5aeL77yM5pyJ5Lqb5Lq65Y206LWi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3My48L2VtPuS4ouS4i+S4gOS6m+WMheiiseWQju+8jOS9o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uWcsOWPkeeOsO+8jOWOn+adpeiHquW3seWPr+S7pemjnueahOmCo+S5i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DorrrkvaDllpzmrKLkuI7lkKbvvIznlJ/mtLvmmK/kuIDlnL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Lmh6blpKvku47mnKrlkK/nqIvvvIzlvLHogIXmrbvkuo7pgJTkuK3vvIzlj6r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liY3ooYzjgII8L3A+PHA+PGVtPjc1LjwvZW0+6Ieq5bex5LiN5Yuk5aW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Kh5pyJ5Lq65p2l5pu/5L2g5pS55ZG96L+Q44CC5bm06L275pyJ5Li65pe2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55m955m955qE5rWq6LS55YWJ6Zi077yM5piv5a+56Ieq5bex5pyA5aSn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5LiW55WM5b6I5bCP77yM6K+35bim5LiK5qKm5oOz5LiA5ZCM6aOe5aWU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6K+35bim5LiK5oyB57ut5Yuk5aWL5YWx5ZCM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JgOiwk+eahOWlveaXpeWtkO+8jOS4jei/h+WQg+WlveedoeWlve+8j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WFqOmDqOWuieWlve+8jOayoeS6i+aXqeeCueedoe+8jOacieepuuWkmuaMo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kuIDlrprkuI3opoHlgZrkuJHmgbb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mgIHngo7lh4nvvIzkvaDkuZ/liKvlpKrlloToia/vvIHpqazlloTooqvkurrpq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ooqvkurrmrLrvvIzov4fkuo7lloToia/lsLHmmK/kuIDnp43mh6blvLHlkozml6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JmxkcXVvO+W/meeijCZyZHF1bzvlhbblrp7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JnJkcXVvO+eahOS7o+WQjeivjeOAguW/g+mHjOacieaWl+W/l+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OedgOiHquW3seWOu+W/meOAgeWOu+aJk+aLvOOAgeWOu+S7mOWHuu+8jOS7peaUu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WRvei/kOOAguW9k+S9oOWFqOW/g+aKleWFpe+8jOS4jei+nui+m+iLp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reeUmuiHs+W/mOiusOaXtumXtOeahOa1gemAne+8jOaXtumXtOemu+W8g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hOaChOe7meS9oOeVmeS4i+ekvOeJqe+8gTwvcD48cD48ZW0+NzkuPC9lbT7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mK/kuIDnp43og7jmgIDvvIzmjqXlj5for6/op6PmmK/kuIDnp43lv4PmgI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JLohLHlpKfluqbvvIzkuZ/mmK/kuIDnp43osYHovr7nmoTnvo7lpb3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C8552A5L2g5b6A5YmN6LWw55qE77yM5LiN5piv5YmN5pa5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byx5YWJ6IqS77yM6ICM5piv6Lqr5ZCO546w5a6e55qE5rex5riK5LiH5L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eci+i/meS4lumXtOWxsea1t+ebuOaOpe+8jOW3jeW3j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eS6mOS4jee7ne+8jOWwseWDj+S6uueUn+i0n+mHjeWJjeihjOawuOaXoOWBnOath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eUn+WcqOS9juiwt+aXtu+8jOimgeWNp+iWquWwneiDhu+8jOeskeeci+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i1t+S8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VvZGFxaWEzNi5odG1sIj5odHRwczovL2R1YW5qdXppa3UuY29tL2R1YW5qdXppL3d1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DB2637B0A7CF033A6BD80EC2B1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