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846AD9F4C7468476C247CD9A6B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846AD9F4C7468476C247CD9A6B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eahOmSn+WjsOe7i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KguaXpeeahOaAneW/teiXj+WcqOW/g+W6le+8jOe+juWlveeahO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e7meS9oOOAguelneaEv+S9oOWcqOaWsOeahOS4gOW5tOmH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i/nui/nu+8jOi0oua6kOa7mua7mu+8jOW/q+S5kOS+neeE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aDs+e7meS9oOW/q+S5kO+8jOWNtOe7meS9oOWinuWKoOS6h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mZt+WcsOWkqua3se+8jOeOsOWcqOWNtOS4jeiDveiHquaLlO+8jOa3semZ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RvOWQuO+8jOWmguaenOW4pue7meS9oOS8pOWus++8jOaIkeS8pOWus+eahOavl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IseS9oO+8geiAgeWphu+8jOaWsOW5tOW/q+S5kO+8gT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WktOS4gOWkqe+8jOWQieelpeWlvei/kOmAgeS4iumXqOOAguS4nOaW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ecvOaYpe+8jOaYpeiJsua7oeWbreeEleeUn+acuu+8jOilv+aWueWkqemZjeelpe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ieiKkuWbm+WwhOaKpOWutuWuheOAguelneS9oOaYpeiKguaWsOW4jOacm++8j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FtOS6i+S4muaXuuOAgjwvcD48cD48ZW0+NC48L2VtPuaWsOeahOS4gOW5t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eIseaDheWFu+aWmeeahOa7i+a2pu+8jOS6i+S4muiKrOiKs+eahOeGj+mZ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qeaalueahOWRteaKpO+8jOS6suWPi+WFs+eIseeahOaso+aFsO+8jOi0ouawl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iemGie+8jOi/kOeoi+ato+WlveeahOa7oei2s++8jOe7veW8gOeZvuS6i+WPr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uWcqOaIkeiusOW/hueahOeUu+Wxj+S4iuWinua3u+S6huiuuOWkm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jOS8vOmUpuWmgue7h++8gTwvcD48cD48ZW0+NS48L2VtPuaWsOW5tOadp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S4gOadoeS/oeaBr+W4puWFremmmeOAguS4gOmmmemAgeS9oOaRh+mSseag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AgeS9oOi0teS6uuaJtu+8jOS4iemmmemAgeS9oOW3peS9nOWlve+8jOWbm+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eDpuaBvO+8jOS6lOmmmemAgeS9oOmSsea7oeeuse+8jOWFremmmemAge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lneaYpeiKguW/q+S5kO+8gTwvcD48cD48ZW0+Ni48L2VtPuatpOefreS/oeaLp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+8jOS8muWcqOaYpeiKguWknOaYvueBte+8jOaIkeaKiuWug+mAgeS6iOS9o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Ou+eDpuaBvO+8jOi/juaOpeW/q+S5kO+8jOS7juatpOWFlOW5tOW/g+aDhe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mZpOWOu+mciei/kO+8jOi/juaOpeemj+aYn++8jOS7juatpOeMquW5t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eawuOi/nOWBpeW6t+e+juS4ve+8jOaYpe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eskeS4gOeske+8jOeUn+a0u+acieaDheiwg++8jOW5s+aXt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WPiOeDremXue+8jOeDpuaBvOeskeS4gOeske+8jOS4gOWIh+WFqOW/mOaO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keS4gOeske+8jOaXpeWtkOWkmue+juWmmeOAgueci+WIsOefreS/oe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7juatpOi6q+i+uee7le+8geaWsOW5tOWQieel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oOW5tOaWsOW5tOWNs+WwhuWIsO+8jOaIkemAgeelneaEv+WIsOi6q+i+ueOAguW5s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iOW/meWklu+8jOS4uuaIkeWIhuW/p+ino+W/g+eDpuOAguaYpeiKguWBh+acn+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v++8jOiuqeS9oOS8keaBr+W/g+W8gOaAgOOAgumAgeS9oOS4gOW8oOe+juWuueWN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mdkuaYpeWcqOOAguelne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uWMhu+8jOWkquWMhuWMhu+8jOaXtumXtOWmguawtOaXoOW9sei4quOAgu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S4gOW5tO+8jOi9rOecvOeZvembqumjmOmjmOimhuS4h+eJqeOAguWFg+aXpuS9s+i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6su+8jOaEv+S9oOWQieaYn+mrmOeFp+W5uOemj+S4tOOAguelneS9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maj++8gTwvcD48cD48ZW0+MTAuPC9lbT7lpKfmtbflhajmmK/msLTvvIzmpI3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ohb/vvIzovqPmpJLnnJ/ovqPlmLTvvIzlkozkvaDogYrlpKnkuI3lkI7mgp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nrJHlvpflkIjkuI3mi6LlmLTvvIzoo4HlkZjlsLHlg4/mmKXmsZ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krHmlbDliLDmtYHlj6PmsLTvvIzlk4jlk4jvvIzliKvnrJHkuobvvIzlv6vmk6b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ExLjwvZW0+5oCd57uq5Zyo6Zuq5Lit55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Zyo5LqR6Ze057yg57u177yb5L2g5oiR55qE5Y+L6LCK5ZKM5oOF5oSf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qO5b+D54G155qE5Lik56uv77yb5LiN566h5bKB5pyI5aaC5L2V5Y+Y6L+B77yM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C45LiN5Y+Y77yb6Zeu5YCZ5oqb5Ye655yf5b+D5LiA54mH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LiN5pat77yBPC9wPjxwPjxlbT4xMi48L2VtPuaWsOW5tOeahOmSn+WjsOmHjO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r++8jOS7u+mFkueahOmGh+mmmeWcqOepuuawlOS4reiNoea8vu+8jOS7u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WcqOadr+mHjOaFouaFouayiea3gO+8jOa3sea3seelneemj+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nkOWnkOaWsOW5tOW5uOemj+e+jua7oe+8j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ubTlsIboh7PvvIznpZ3kvaDlnKjmlrDnmoTkuIDlubTph4zvvJ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pg73og73lpoLmhL/vvIzmiYDmnInnmoTmoqbmg7Ppg73og73lrp7njr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YnlgJnpg73og73lh7rnjrDvvIzmiYDmnInnmoTku5jlh7rpg73og73lhZHnjr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kuIfkuovlpoLmhI/vvIE8L3A+PHA+PGVtPjE0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L6b6Ium5LqG5LiA6L6I5a2Q77yM5aSq57Sv5LqG77yM5Lmf6K+l5q2H5q2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W5Lus6IO95aSf5YGl5bq35bmz5a6J44CC5aaI5aaI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neW/teaYr+S4gOWto+eahOiKsemmme+8jOa8q+i/h+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vOe9qeS9oOaIke+8jOiAjOelneemj+aYr+aXoOi+ueeahOWFs+azqO+8jOa6ou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btOWIsOW/g+W6leOAguaEv+iAgeWphumZpOWkleaEieW/q++8jOW5uOem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+8gTwvcD48cD48ZW0+MTYuPC9lbT7kvLTpmo/nnYDku4rlubTnmoT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v6fmhIHlhajpg6jml6DlvbHouKrvvJvkvLTnnYDmlrDnmoTkuIDlubTpkp/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hajpg6jpg73lnKjlhbbkuK3vvJvnn63kv6HkuZ/kuI3lv5jpgI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l4/lv4PkuK3jgILnpZ3pooblr7zkuIfkuovlpoLmhI/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Ww6L+H5Yas6Iez77yM6L+H5a6M5Zyj6K+e77yM6L+O5p2l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Yiw5paw5bm077yM56Wd56aP5YWI6YCB77yM6Zeu5YCZ5L6d54S244CC5aSp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L+d5pqW5piv5YWz6ZSu77yb5Ye66Zeo5Yqg6KGj77yM6Lqr5L2T5YGl5bq3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pil6IqC5b+r5Yiw77yM6aKE56Wd5paw5pi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4jeWxhe+8jOWkqemBk+mFrOWLpOOAgui/h+WOu+eahOS4gOW5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hue7j+mjjumbqO+8jOWwveeuoemBk+i3r+WdjuWdt++8jOWwveeuoeWbsOmav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WNtOaIkOe7qei+ieeFjO+8geaWsOeahOS4gOW5tOWPiOiHs++8jOabtOmcg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+8jOaQuuaJi+WFseWIm+Wlh+i/ue+8geelneWkp+Wutui6q+S9k+WBpeW6t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OAgeWWnOS6i+WkmuWkmuOAgeWlvei/kOi/nui/n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rlubTmnaXkuobvvIzmga3npZ3vvJrnjKrlubTlpb3ml7bmnLrvvIzlj5Hls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LrvvIzogarmmI7lr5/lpKnmnLrvvIzovbvmnb7nkIbkuIfmnLrvvIzogZrotKLojr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JvmlrDljaDlhYjmnLrvvIzniLHmg4Xmt7vnlJ/mnLrvvIzlrabkuaDmgp/njoT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pgYfoia/mnLrvvIE8L3A+PHA+PGVtPjIwLjwvZW0+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6Lqr5L2T5YGl5bq35bmz5a6J77yM55Sf5rS75YWF5a6e6aWx5ruh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M5b+D5oOF6Ziz5YWJ54G/54OC77yM6LSi6L+Q5rua5rua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5bm456aP77yM5paw5bm05byA5b+D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W/g+eahOW4jOacm++8jOaWsOeahOW8gOWni++8jOW/g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WsOeahOi1t+eCue+8jOW/g+eahOW/q+S5kOOAguaEv+W5uOemj+i0ouWvjO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puWPs++8jOelneiIheiIheaWsOW5tOW/q+S5kO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rZXogrLnnYDoirHojYnvvIzlpKflnLDlrZXogrLnnYDmoJHmnKjvvIzmuqrmsLT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nYDpsbzlhL/vvIzogIzmnIDml6Dnp4HnmoTniLHmmK/mgqjkuZ/mm77nu4/lrZXogr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nu5nkuobmiJHku6zmnIDliJ3nmoTmlZnogrLjgILmmKXoioLliLDkuob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mmKXoioLlv6vkuZDjgII8L3A+PHA+PGVtPjIzLjwvZW0+5LiA5biG6aOO6aG6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77yM5LiH5LqL5aaC5oSP5q2l5q2l6auY44CC5Zub5a2j5bmz5a6J5pil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6aP5bm05p2l44CC5pen5bKB5YaN5re75Yeg5Liq5Zac77yM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44CC54yq5bm056Wd5L2g5LiH5LqL5aaC5oS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adpeaWsOawlOixoe+8jOaWsOW5tOelneemj+efreS/oemZj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edgOW5s+Wuieedoeaipummme+8jOaLpeedgOW5uOemj+W/g+S4jeaFjO+8jOaPo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iKseaUvu+8jOaQguedgOWlvei/kOS4jei1t+W6iu+8jOW4puedgOWBpeW6t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aLieedgOWQieelpeW/g+asoueVhe+8jOaWsOeahOS4gOW5tOaUtuWFpea2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S8muWWnOa0i+a0i++8gTwvcD48cD48ZW0+MjUuPC9lbT7mlrDlubTliLD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kuI7kvaDlkIzooYzvvIzlpb3ov5DkuI7kvaDnm7jkvLTvvIzotKLnpZ7lkozkva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vZzmiJjvvIzlvIDlv4Plv6vkuZDlm7Tnu5XkvaDovazvvIzlubjnpo/nmoToirHmnL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lLDvvIznpZ3kvaDmlrDlubTmrKLkuZDmhInmgq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5qE6YCU5Lit77yM5L2g5bCx5piv5ZOq6YaJ5Lq655qE5riF6aOO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OF56qm77yb5L2g5piv5ZOq5riF5r6I55qE5rWB5rC077yM5oyR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+D5bym77yb5L2g5piv5ZOq5pil5aSp55qE6Zuo5rC077yM5rWH54GM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GL5LmL5oOF77yb5Lqy54ix55qE77yM5oS/5L2g5LiA55Sf5bm456aP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7oeWkqeaYn+S6keS4i++8jOaEn+WIs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QveWvnuOAguS5n+iuuOa1geaYn+iDveS9k+S8muOAguaIkeacn+W+he+8jOmjm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ahOaXpeWtkO+8jOS9oOeahOW/g+W4puadpeS6huS4gOWxoeiKrOiKs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aYpeW/q+S5kO+8gTwvcD48cD48ZW0+MjguPC9lbT7lgYfmnJ/nu5PmnZ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43lnKjolJPlu7bjgILluIzmnJvkvaDlnKjlubTlkI7nmoTlt6XkvZzkuK3lu7b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7bnmoTlv6vkuZDvvIzmiormmKXoioLnmoTlv6vkuZDmg4Xnu6rluKblhaXliLD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aXjgILnpZ3kvaDoioLlkI7lv6vkuZDnu6fnu63vvIzlt6XkvZzml6Xku6Xlop7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Wd56aP5piv5Lu955yf5b+D5oSP77yM5LiN5piv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6KGo55m944CC5LiA6aaW5b+D5puy77yM5oS/5aeQ5aeQ5L2g5bm05bm0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aaC5oSP77yBPC9wPjxwPjxlbT4zMC48L2VtPuaWsOW5tOWIsO+8jO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utuS4h+aIt+ecn+eDremXueOAguWWneWwj+mFku+8jOWQg+eBq+eDp++8jOaWs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adpeWIsOOAguWQiOWutuasou+8jOS5kOa2iOiwo++8jOaBreelneaYjuWkq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elne+8muS4h+S6i+WmguaEj++8jOaWsOaYpeaEieW/q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lubTniIbnq7novp7ml6fvvIzlvIDlnZvnvo7phZLov47mlrDvvJvmiY3lrZ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miYvvvIznpZ7ku5nmg4XkvqPlubbogqnvvJvlpKfmtbfnoqfms6Lmiazlu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ov5zoiKrvvJvkurrnlJ/nnJ/mg4XkuI7mspDvvIzkuJbpl7TlkozosJDlhbH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fmg4XnlLvmhI/otLrmlrDmmKXvvIE8L3A+PHA+PGVtPjMyLjwvZW0+5aCC5q2j5q2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YWs5peg56eB5bmy5LqL77yM5q+r5LiN5Yip5bex5aWL54yu77yM5aSE5aS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Go546H77yM5Liw5Yqf5Lyf57up5Lq66LWe77yM5Lu75Lq65ZSv6LSk57qz5aOr44C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il6IqC5Yir5b+Z77yM562W5YiS5LiL5q2l5bel5L2c77yM5YWo5a62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LqL5Lia6L6J54WM44CCPC9wPjxwPjxlbT4zMy48L2VtPuaWsOW5t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wkeS6hu+8jOefreS/oeWwkeS6hu+8jOelneemj+S5n+WwkeS6huOAgui/m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KiuaCqOW/mOaOie+8jOelneemj+S+neeEtumAgeWIsO+8jOWGnOWOhuaWs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adpeWIsO+8jOaPkOWJjeelneaCqOaWsOaY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QuPC9lbT7mlrDlubTliLDkuobvvIzlpKflrrblj5Hkuob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vaDvvIzln7rmnKzog73ku6PooajmiJHnmoTlv4PmhI/jgILlj6blpJ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aXlhYXkuIDngrnvvJrkvaDopoHnkIbkuKrlnIblnIbnmoTlj5HlnovvvIzohLjkuI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nrJHlrrnvvIzov5nmoLfmiY3kuI7lnIbom4vlv6vkuZDnm7jlkLvlk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l6IqC5Yiw5LqG77yM6Z6t54Ku5aOw5q2k6LW35b285LyP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6L+e57u15LiN5pat77yM56Wd56aP5aOw5LiN57ud5LqO6ICz77yM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Ci5o+S6ZKI77yM6aOe6L+b5L2g55qE5omL5py677yM56Wd5L2g6b6Z5bm0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5YWo5a625bm456aP77yM5LiH5LqL6IO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mbhOm5sO+8jOaIkeaYr+Wwj+m4n++8m+S9oOaYr+Wkp+agk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Nie+8m+S9oOaYr+aIkeiAgeeIuO+8jOaIkeaYr+S9oOmCo+S9jeeJueiwg+earuaN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qeWtkO+8jOe7meaCqOiKguaXpeeahOmXruWAmeOAguelneeIuOeIuOaWsOW5t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MzcuPC9lbT7npZ3ogIHluI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sr7npZ7ppbHmu6HvvIzliqrlipvmi7zmkI/vvIzln7nlhbvlh7rkuIDmibnmnIn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ov4fnoazmnKzpoobnmoTkvJjnp4DlrabnlJ/jgII8L3A+PHA+PGVtPjM4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6aOO6aOO6Zuo6Zuo77yb5LiA5pel5Y+I5LiA5pel77yM5pel6JC9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55qE5Y6a54ix5riX5YWl5oiR55qE5b+D5bqV44CC5Zyo6L+Z5paw5pi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LiK5LiA5p2v55yf5oya55qE6YWS77yM56Wd5q+N5Lqy5a6J5bq36ZW/5a+/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peg5q+U44CCPC9wPjxwPjxlbT4zOS48L2VtPuaWsOaYpeWIsO+8jOelneemj+mA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tuWwlOacieeDpuaBvO+8jOeci+W8gOS4gOWIh+mDveWPmOWlve+8m+aXpeWt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Wlve+8jOW4uOW4uOW+rueskeS4jeS8muiAge+8m+S6i+S4muatpeatpemr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i3keS4jeS6hu+8m+acgOWQjui/mOimgemXruS4quWlve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nmrHnurnlnKjkvaDnmoTpop3lpLTnlZn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KjkvaDnmoTlpLTkuIrnlZnvvIzlsoHmnIjlnKjkvaDnmoTogqnohoDnlZn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mLTop5LnlZnvvIzlnZrmr4XlnKjkvaDnmoTog7jkuK3nlZnjgILnpZ3npo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lrDlubTlv6vkuZDvvIzlpojlpojmiJHlr7nkvaDnmoTniLHlnKjmiJHnmoTlv4PkuK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2T54ix5Zyo55y856We55qE5Lqk5rWB5Lit6JC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+X5Yiw5b+D54G155qE5Lqk6J6N77yM6K+35omT5byA5b+D6Zeo5LiO5oiR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4+N5oOc55u46YGH55qE5q+P5LiA5Lu95oSf5Yqo77yM55u45L+h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b+15b+15oOz6YCa77yM5pyq5p2l55qE5bm456aP5bCG57Sn5o+h5omL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0Mi48L2VtPue7veW8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S8uOWHuua4qeaalueahOWPjOaJi++8jOivtOWHuuecn+ivmuWcs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quW5tOWIsOS6hu+8jOelneS9oOS6i+S4muaJrOW4hui1t+iIqu+8j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BpeWBpeW6t+W6t++8jOaXoOeXheaXoOeXm++8m+eUn+a0u+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Qieelpe+8gTwvcD48cD48ZW0+NDMuPC9lbT7otKLmupDmu5rmu5rpmo/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mtIvmtIvkvLTnpo/mnaXjgILpqpDpqqXkuIDot4PlpZTplKbnu6PvvIz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5HkuIfosaHmlrDjgILpq5jlsYXlrp3lnLDotKLlhbTml7rvvIznpo/nhaflrrbpl6j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jgILmrKLogZrkuIDloILov47mlrDmmKXvvIzmrKLlpKnllpzlnLDluqbkvbPoi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0LjwvZW0+5oWI5q+N5omL5Lit57q/77yM5q+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L+e44CC5Li65oKo5pWs5p2v6Iy277yM5oS/5oKo5aaC5oSP57u177yb5Li65oKo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YWS77yM5oS/5oKo56aP6L+Q6L+e44CC5a+55oKo5bi45oCd5b+177yM5a2d5b+D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qy54ix55qE5aaI5aaI77yM5oS/5oKo5bqm6L+H5rip6aao55qE5paw5bm0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aw5bm05b+r5LmQ77yBPC9wPjxwPjxlbT40NS48L2VtPuiuqeaEieW/q+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/g+aDhe+8m+iuqee+juWlve+8jOeCuee8gOS9oOeahOW5uOemj++8m+iuq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ZtumGieS9oOeahOaXpeWtkO+8m+iuqeelneemj++8jOijheaJru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+8jOaEv+S9oOeahOW5uOemj+S8vOmynOiKseiIrOe7veaUv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W9qemcnuiIrOe7muS4ve+8gTwvcD48cD48ZW0+NDYuPC9lbT7kvaDlk63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JvkvaDnrJHkuobvvIzmiJHpmarnnYDkvaDvvJvkvaDlkLXkuobvvIzmiJ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kvaDot5HkuobvvIzmiJHov73nnYDkvaDjgILmiYDku6Xov5nkuID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kvaDvvIzkvaDliLDlk6rph4zmiJHlsLHliLDlk6rph4zvvIzkuI3nprv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HpmaTlpJXlv6vkuZDvvIE8L3A+PHA+PGVtPjQ3LjwvZW0+5Zyo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mA5pyJ55qE5pyL5Y+L6YO96IO954+N5oOc5bm456aP77yM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bm05bm456aP5bm25b+r5LmQ552A77yBPC9wPjxwPjxlbT40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Fhea7oeW/q+S5kOeahOWRs+mBk++8jOS6uuS6uuiEuOS4iua0i+a6ou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OAgumereeCrumpsei1sOS6huayiemXt+eahOepuuawlO+8jOekvOiKse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W6hueahOawlOawm+OAguihl+W3t+mHjOWIsOWkhOaYr+eDremXueeahOWcuuaZr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iInuatpeWcqOatjOabsuWjsOS4reabtOWKoOS7pOS6uueXtOi/t+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S4h+S6i+WmguaEj++8jOW/q+S5kOaXoOavl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phZLpo5jpppnlm6LlnIbppa7vvIzmsLTppbrpspznvo7mtZPmg4XnnJ/vvIz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lqflpKnlv6vkuZDliLDvvIznkZ7pm6rnurfpo57lkInnpaXkuLTvvIzpnq3ngq7pqb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kuovvvIzng5/oirHnu73mlL7lgaXlurfouqvvvIzmmKXpo47llLHlk43lpb3ov5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mrKLnrJHnpo/kuLTpl6jjgILmhL/kvaDmmKXoioLlv6vkuZDmrKLnrJH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vo7mu6HkuZDml6DovrnvvIE8L3A+PHA+PGVtPjUwLjwvZW0+6Ze56ZKf5LiA5ZO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7un57ut5ZGo5YWs5p2l6Kej5qKm77yM5Y+v5oOc5LiK54+t6KaB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b6X5bey54is6LW35p2l77yM55WF5oOz5aSp5aSp5Y+M5LyR5pel77yM5Y+q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5a6e546w77yM5biM5pyb5aSn5a625pep552h5pep6LW377yM57K+56We55m+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6ICB5YWs77yM5paw5bm0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aWsOiho+acje+8jOS4gOadoeaWsOijpOWtkO+8jOS4gOWPjOaWsOmei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wh+aWsOmXruWAmeS9oO+8jOe7meWkluWFrOaLnOS4qiZsZHF1bzvmlrDmlrDmlr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w5bm06Zmk5aSV5aW977yB5ZG15ZG177yBPC9wPjxwPjxlbT41Mi48L2VtPue7j+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q+S5kO+8jOivtOaYjuS9oOWvueeUn+a0u+acieW+iOWkp+WMheWuueaAp++8m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IsOaIkeeahOefreS/oe+8jOivtOaYjuS9oOWcqOaIkeW/g+S4reacie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aAp++8geaWsOW5tOWIsOS6hu+8jOelne+8muW+rueskeaMguWYtOin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S4gOenku+8geaWsOaYpeW/q+S5kO+8gTwvcD48cD48ZW0+NTMuPC9lbT7mhL/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nibX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lubTvvIzlv6vkuZDluqbov4fmr4/kuIDlpK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ZCR5L2g6Zeu5Liq5aW977ya5Yqe5LqL5aSE5aSE6aG644CB55Sf5rS7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b2p56Wo5pyf5pyf5Lit44CB5aW96L+Q5aSp5aSp5Lqk44CB5omT54mM5Zy65Zy6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ZGz6aG/6aG/5aW944CB6LaK5rS76LaK5bm06L2744CB6LaK6ZW/6LaK5L+K5L+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e66buE6YeR44CB5aKZ5LiK6ZW/6ZKe56Wo77yBPC9wPjxwPjxlbT41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sOS6huacieauteWtkO+8jOe6oue6oueBq+eBq+WlveaXpeWtkO+8jOmUo+m8k+W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hui0uuWtkO+8jOasouasouS5kOS5kOWQvOatjOWtkO+8jOWgguWgguato+ato+i1sOi3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9h+a9h+a0kua0kui1muelqOWtkO+8jOWBpeWBpeW6t+W6t+Wlvei6q+Wtk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mdk+agt+WtkO+8jOW5uOemj+W/q+S5kOS4gOi+iOWtk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IDlv4Plv4PnjLTlubTliLDvvIzlj6Xlj6Xor53lhL/lkInnpaXnu5X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lr7nl4Xot5HvvIzog73lkIPog73llp3lj4jog73ot7PjgILlpKvlprvlkozn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nrJHvvIzlrrbluq3nvo7mu6Hml6Dng6bmgbzjgILkuovkuJrpobrliKn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lhajlrrbotbDkuIrpmLPlhbPpgZPjgILnpZ3njLTlubTlv6vkuZDmrKL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il6IqC5Yid5LqU77yM5LqU6Lev6LSi56We5p2l6L+Q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KW/5YyX5Lit77yM6LSi6L+Q6IGa5L2g5a6277yM56Wd55Sf5oSP5YW06ZqG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+t5L+h56Wd56aP6K+t44CC56Wd5L2g5L2P5Zyo6buE6YeR5bGL77yM6YGN56eN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5ub5pS+5bm456aP6Iqx77yM57uT5ruh5a+M6LS15p6c77yM5aSE5aSE6YO95pi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Y77yM5p2h5p2h5aSn6Lev6YCa6LSi6Lev77yBPC9wPjxwPjxlbT41OC48L2VtP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T3mnJ3mnJ3mmq7mmq7vvIzmnIjkuq7mmJ/mmJ895peg6ZmQ5oCd5b+177yM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PeaflOaDheicnOaEj++8jOa1geaYn+W/g+ivrT3npZ3npo/kuIfljYP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v6vkuZDnmoTmlrDlubTvvIE8L3A+PHA+PGVtPjU5LjwvZW0+5paw5bm0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25aSW5aWX77ya5Y+j6KKL5Y+r5rip5pqW77yb6aKG5a2Q5Y+r5YWz5oCA77yb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L2T6LS077yb5omj5a2Q5Y+r5oCd5b+177yb6K6p6L+Z5Lu25aSW5aWX5Ly0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YiG5q+P56eS77yM5LiA5a6a6KaB5bm456aP5ZaU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oOaIkeetieS6juW/q+S5kO+8geaIkeWKoOS7luetieS6juW5uOemj++8geS7l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6juWBpeW6t++8geS9oOWKoOaIkeWKoOS7luW/q+S5kOW5uOemj+WBpeW6t+S4gO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NjEuPC9lbT7lhpzljobmmKXoioLmiqXmmKXliLDvvI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pm6rkuK3nrJHjgILlrrblrrbmiLfmiLfotbfmnaXml6nvvIzlvIDpl6jmlL7p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nlhYbjgILmi5zlubTpl67lgJnpnIDotoHml6nvvIznpZ3npo/lo7Dlo7Dpg73pgIH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ouqvkvZPlpb3vvIzlubjnpo/lpb3ov5DmgLvlm7T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pSv57KJ56yU5Lik6KKW5riF6aOO77yM5LiJ5bC66K6y5Y+w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Zuo77yM5ru05ru05rGX5rC06K+a5ruL5qGD5p2O6Iqz5aSp5LiL77yB6Z2i5a+5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2g6buR5p2/77yM5Zyo5pe25YWJ6ZW/5rKz6YeM77yM5YOP5LiA5pSv6Jyh54O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r5Lq654eD54On6Ieq5bex44CC56Wd5oKo5paw5pil5L2z6IqC5b+r5LmQ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2My48L2VtPuelneemj+S4suaIkOS4gOmmluivl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i+W+i+W8gOWQr+S4gOeJh+a4qemmqOeahOWkqeWcsO+8jOaWsO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g+aDs+S6i+aIkO+8jOS6i+S6i+WmguaEj++8jOS4gOWIh+mhu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ga3llpzotLXlhazlj7jmiJDlip/kuIrluILvvIH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pKflsZXlro/lm77vvIHnpZ3mgqjlnKjmlrDnmoTkuIDlubTkuK3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nrJHlj6PluLjlvIDvvJvkuZ/pooTnpZ3miJHku6zlnKjmlrDnmoTkuIDlub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hInlv6vvvIzkuIfkuovlpoLmhI/jgII8L3A+PHA+PGVtPjY1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iv5rip5pqW55qE77yM5aSP5aSp55qE5LqL5Lia5piv6Iqs6Iqz55qE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piv5rKJ55S455S455qE77yM5Yas5aSp55qE5LqL5Lia5piv5bmz6Z2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pyJ5oiQ77yM5byg5oms55Sf5ZG955qE57K+5b2p77yB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i48L2VtPum8oOW5tOWIsO+8jOm9kOasoues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acieWmmeaLm++8muWwj+ecvOS4gOecr+aciei/kOmBk++8jOWPjOiAs+er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m+i0ouWune+8jOiDoeWtkOaSh+aSh+emj+awlOWIsO+8jOS4ieeTo+ixgeWYt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5pui5pui3s+i3s+ayoeeDpuaBvOOAguWwj+m8oOW5tOWtkO+8jOaIkeadpee7m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S6hu+8gTwvcD48cD48ZW0+NjcuPC9lbT7mlLbpm4bmmKXoirHnu73mlL7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pm4blpI/ml6Xmma7nhafnmoTng63mg4XvvIzmkJzpm4bnp4vmnpzlnoLokL3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vZLpm4blhqzpm6rpo5joiJ7nmoTmrKLllpzvvIzlj6rkuLrlnKjmlrDlubT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ogqHohJHlhL/pgIHnu5nkvaDvvIznpZ3kvaDpobrlv4P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jgII8L3A+PHA+PGVtPjY4LjwvZW0+5paw5pil5bCG6Iez77yM5oiR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at56Wd56aP77yM6K6p5b+r5LmQ6aKR57mB5Li65L2g5pKt5Ye677yM5bm456aP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ua5Yqo5pKt5pS+77yM5aW96L+Q6L2u55Wq5Li65L2g6YeN5pKt77yM5YGl5bq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pKt77yM5pKt5LiN5a6M5paw5pil56Wd56aP77yM6LCo56Wd5L2g6ZSm5Li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OS48L2VtPumil+aYn+aYn++8jOeFp+S6ruS9oOWJjeeoi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m5pO+8jOaUvumjnuS9oOeahOasouS5kO+8m+S4queQhueUse+8jOimg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/g+aEv+axh+aIkOS4gOWPpeivne+8muaWsOW5tOWwhuiHs++8jOaEv+S9oOS6uu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tuelpeWSjO+8gTwvcD48cD48ZW0+NzAuPC9lbT7lvojojaPlubj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og73lnKjmgqjnmoTpooblr7zkuIvlt6XkvZzlkozlrabkuaDvvIz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gaXlurflpoLmhI/vvIzpqazliLDmiJDlip/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K5aSp5paw5bm077yM5oiR6Zeu5L2g54ix5LiN54ix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L2g6YKj5LmI5aSa77yM5oOz5L2g6YKj5LmI5aSa77yM5L2g55qE5ZCN5a2X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A5ray77yM5LuK5aSp6K+35L2g5YGa5Liq6KGo5Yaz44CC6KaB54ix5oiR77yM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Yir5peg6YCJ5oup77yM54ix5oiR5L2g5omN6IO95pyJ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ereeCruWjsOWjsOi+nuiZjuW5tO+8jOeDn+iKseeBv+eDgui/ju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S4gOW5tOaWsOawlOixoe+8jOaWsOeahOefreS/oeaWsOelneemj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juWwveeUmOadpeWlvei/kOaUtu+8jOWFlOawlOaJrOecieeskeminOWxle+8gem4o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zMuPC9lbT7lj4vmg4XmmK/lvbzmraTlronmhb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m7jkvp3nm7jlgY7vvJvluIjnlJ/mg4XlpoLlkIzkurLmnIvvvIzlhbPniL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JvmlrDlubTliLDkuobvvIzomb3kuI3og73mjqLmnJvogIHluIjvvIzkvYbmjILlv7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LjlnKjjgILmhL/mgqjnlJ/mtLvnvo7mu6HvvIzouqvkvZPlurfms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Si56We6IqC5Yiw5LqG77yM5oOz5oOz5rKh5LuA5LmI6YCB57u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mT566X57uZ5L2g5aSq5aSa77yM5Y+q5pyJ57uZ5L2g5LqU5Y2D5LiH77y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B5Y2D5LiH6KaB5YGl5bq377yB5Y2D5LiH6KaB5bmz5a6J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B5Y2D5LiH5LiN6KaB5b+Y6K6w5oiR77yBPC9wPjxwPjxlbT43N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QieelpeivneW/hemhu+WIsO+8m+efreS/oeW4puedgOmXruWAmeWIs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S5n+mAgeWIsOOAguaEv+S9oO+8muaWsOW5tOaWsOawlOixoe+8jO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i0ouelnuemj+elnuWvueS9oOeske+8jOeUn+a0u+mhuuWIqeWkhOWk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sI/lubTkuaDkv5fmiorlsJjmiavvvJrpmaTljrvmmabms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v6vkuZDov47mmKXlubTmnaXpl7nvvJvmiavljbTpnInov5Dlkoznurf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oioLllpzpgI3pgaXvvJvmuIXmjonlv6fmhIHlkozmta7ouoHvvIznsr7lv4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qboia/lrrXjgILnpZ3npo/vvJrmlrDmmKXlpb3ov5DotKLlir/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G35b+D56Wd5oS/5oKo5Zyo5paw55qE5LiA5bm06YeM77ya5omA5pyJ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O96IO95Ye6546w44CB5omA5pyJ55qE5qKm5oOz6YO96IO95a6e546w44C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O96IO95aaC5oS/44CB5omA5pyJ55qE5Yqq5Yqb6YO96IO9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muS4gOeCueW/q+S5kO+8jOWwkeS4gOeCueeDpuaBvO+8jOaXoOiu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ieWkmuWwke+8m+eUn+a0u+ayoeWRs+mBk++8jOiHquW3seaUvuiwg+aWme+8m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lneemj++8jOW8gOW/g+eskeS4gOeske+8m+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oTmgoTlnLDvvIzmtarmvKvnmoTmmKXoioLnu4jkuo7mnaXkuo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nmoTlv6vkuZDjgIHngpnng63nmoTniLHmgYvjgIHkuI3lj5jnmoToqpPoq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lubjnpo/lpZTlkJHkvaDnmoTmgIDmirHvvIzorqnkvaDkuIDnlJ/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pZ3mlrDlubTlv6vkuZDvvIE8L3A+PHA+PGVtPjgwLjwvZW0+5b2T6IuX5YS/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C055qE5pe25YCZ77yM57ud5LiN6YCB5LiK5LiA5qG25rC077yb6ICM5b2T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25rC055qE5pe25YCZ77yM5Lmf57ud5LiN57uZ5LqI5LiA5p2v5rC044CC6YC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Zyw57uZ5LqI77yM6L+Z5piv5LiA5Liq5aW95Zut5LiB55qE5oqA6I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jjumbqOebuOmaj+S4uui/vemaj++8jOmxvOawtOebuOaLpeS4u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meefs+ebuOWuueS4uuS6kuWLie+8jOS9oOaIkeebuOS8tOS4uuebuOeIs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eUn+a0u+aJjeWkmuW9qeOAguS9oO+8jOWwseaYr+aIkeeahOS4gOWIh+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dwaGt1MWd0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3cGhrdTFnd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846AD9F4C7468476C247CD9A6B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