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5BD53626F04D528E9805A699BD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BD53626F04D528E9805A699BD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Y+R57qi5YyF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meS9o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KiuaJgOacieeahOW5uOemj+mAgee7me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aDhe+8jOavlOWxsemrmO+8jOavlOa1t+a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aDheS4uuS9leeJqe+8jOWPquWPq+S6uueUn+atu+ebuOiuu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eUn+S4gOS4luaJp+WtkOaJi++8jOS4jeemu+S4jeW8g+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xgumXqOW9k+aIt+Wvue+8jOS9huaEv+Wkq+WUseW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emj+awlOS4jeaWre+8jOWlve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ouiwouS9oO+8jOWunei0ne+8jOaIkeeIs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Ev+S9oOW/q+S5kOavj+S4quWto+iKgu+8jOeUnOic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OS48L2VtPuelneS9oOeUn+aXpeW/q+S5kO+8jOeyvuW9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AuPC9lbT7mhL/kvaDnlJ/mtLvnvo7mu6H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lrp7njrDjgII8L3A+PHA+PGVtPjExLjwvZW0+56Wd5L2g5Lq65q+U6Iqx5Y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6L+H55qE5Zac5rSL5rSL77yBPC9wPjxwPjxlbT4xM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i+ue+8jOa4qemmqOeUnOicnOa7oea7o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zkuIfkuovlpoLmhI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YGl5bq35bm456aP77yBPC9wPjxwPjxlbT4xNS48L2VtPu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peWtkOabtOW5uOemj++8jOabtO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lvpfkuIDkurrlv4PvvIznmb3pppbkuI3nm7j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L2g5ZCM5oSP77yM5oiR5b+D55Sc6Jyc6Jy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W5tOS4ieWFreS6lOWkqeW/q+asouW/q+S5kO+8jOW5s+WuieWFq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l6XliLDkuobvvIzniLHkvaD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2g5bKB5pyI77yM5oOF55yf5oSP5YiH77yB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vueS9oOaAneW/teWAjeiDnOWJ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S9oOebtOWIsOiAgeOAgjwvcD48cD48ZW0+MjIuPC9lbT7kuIDliLvvvIz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IzLjwvZW0+5b+r5LmQ5rC455u45Ly0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yNC48L2VtPueUn+aXpeW/q+S5kO+8j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r7nkvaDnmoTniLHvvIzlsbHml6Dmo7HlpKnlnLD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aSp55Sf5pel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aIkei1sOWcqOWGrOaXpe+8jOWFseWQjOi/juaOpeeBv+eD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jguPC9lbT7kuIDovojlrZDvvIzlj6rmg7PkuI7kvaD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5LjwvZW0+5LiN5rGC54ix5oOF5a6M576O77yM5L2G5oS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44CCPC9wPjxwPjxlbT4zMC48L2VtPueUn+aXpeWIsOS6hu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+8gTwvcD48cD48ZW0+MzEuPC9lbT7kuLrkvaDllLHpppbnlJ/ml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wxOOWyge+8gTwvcD48cD48ZW0+MzIuPC9lbT7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j6rluIzmnJvkvaDlv6vkuZDvvIE8L3A+PHA+PGVtPjM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Iqx5a2j77yM5rC46L+c5YWF5ruh5rS75Yq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vvIzmiYDku6XnurXlrrn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2g5LmL5omL77yM5LiO5L2g5YWx55m95aS044CCPC9wPjxwPjxlbT4z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m+Wvv+avlOWNl+WxseOAgjwvcD48cD48ZW0+MzguPC9lbT7nlJ/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v6vkuZDjgII8L3A+PHA+PGVtPjM5LjwvZW0+5ZKM552m55u45aSE5a6I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LiN5ZC156yR5byA6aKc44CCPC9wPjxwPjxlbT40MC48L2VtPuaDs+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btOWIsOS4lueVjOeahOawuOi/nOOAgjwvcD48cD48ZW0+NDEuPC9lbT7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pmpTkuI3mlq3miJHlnKjnlJ/ml6Xlr7nkvaD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5qE6IWw6YCC5ZCI6KKr5oiR5ZyI5L2P77yM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boOS4uuacieS9oO+8jOaXpeWtkOacieS6huinhO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oDlkI7kvZnnlJ/vvIzkuI7kvaDlhbHluqbpo47pm6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2k5ZCO55qE5pel5a2Q77yM5aSn5aSa55yJ55y8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s+S9v+acq+aXpeWIsOadpe+8jOeIseaDhem7mOm7m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Z3kvaDnlJ/ml6Xlv6vkuZDvvIzlpKnlpKn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uI6Lqr5LmL55uf77yM6ZKf6byT5LmQ5Lm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whuS4tO+8jOaEv+W/g+eIseeahOS6uuW/q+S5k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nvo7mu6HvvIzorqnkvaDlubjnpo/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S/5oKo55Sc6Jyc55Sf5rS75Zac5ruL5ruL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4s+m4r+aIkOWPjOS6uuaIkOWvue+8jOeUn+aXpeWIsOeUt+Wl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MuPC9lbT7npZ3kvaDmib7liLDnnJ/niLHvvIzmnIjogI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U0LjwvZW0+5Lik5oOF6ZW/5LmF5peg5bC95pe277yM5YW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d5pyd5pqu5pqu44CCPC9wPjxwPjxlbT41NS48L2VtPuS4juWQm+WIneebuOivh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VheS6uuW9kuOAgjwvcD48cD48ZW0+NTYuPC9lbT7mnInnlJ/kuYvlubTvvIz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3LjwvZW0+576O5qKm5oiQ55yf44CB5LiH5LqL6IO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neW/teaYr+e7muS4veeahOeUu+eslO+8jOa1k+a1k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nu5nmiJHnibXnibXkvaDnmoTmiYvvvIzlvbz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otbfotbDjgII8L3A+PHA+PGVtPjYwLjwvZW0+56aP56aE5qyi5Zac77yb6ZW/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C9wPjxwPjxlbT42MS48L2VtPuS6sueIseeahO+8jOatpOaDheS4jeWPm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gTwvcD48cD48ZW0+NjIuPC9lbT7miJHniLHkvaDvvIzmraTnlJ/kuI3m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Wd5L2g55Sf5pel5b+r5LmQ77yM5oiR55qE54i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Jp+WtkOeahOaJi++8jOa8q+a8q+eah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6XlrZDlnKjphonvvIzmnInkvaDmiY3nlJznvo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2K5q2l77yM5oiR55qE5aSp5rav44CCPC9wPjxwPjxlbT42Ny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tkO+8jOacieS9oOebuOS8tOOAgjwvcD48cD48ZW0+NjguPC9lbT7ku47mraT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mnJ3lpJXnm7jkvLTjgII8L3A+PHA+PGVtPjY5LjwvZW0+56Wd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my5p2v77yBPC9wPjxwPjxlbT43MC48L2VtPueUn+aXpeW/q+S5kOes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IsOiAgeOAgjwvcD48cD48ZW0+NzEuPC9lbT7oirHlvIDkuIDpmLXlrZD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cyLjwvZW0+55Sf5pel5b+r5LmQ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BPC9wPjxwPjxlbT43My48L2VtPuiAgeWph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ngbXnioDkuYvpl7TvvIzkuI7kvaDmnJ3lpJX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7uZ5L2g5LiA5Liq5oul5oqx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eUn+aXpeWwseWDj+S4gOmmluatjOabsu+8jO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aXi+W+i++8gTwvcD48cD48ZW0+NzcuPC9lbT7miJboi6bmiJb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sLHlpb3jgII8L3A+PHA+PGVtPjc4LjwvZW0+5paw55qE5LiA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iA6LW35Zad5aW26Iy244CCPC9wPjxwPjxlbT43OS48L2VtPu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KiuS9oOWuoO+8jOW5uOemj+aXoOmZkOOAgjwvcD48cD48ZW0+OD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lkYrnn6XkuI7miJHjgII8L3A+PHA+PGVtPjgxLjwvZW0+5YmN5Y2K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p2l77yM5L2Z55Sf5oiR5Li65L2g6ICM5Y67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AgeWphu+8jOiuqeaIkeW5uOemj+a4qeaalu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nInmiJDvvIzlubjnpo/lv6vkuZDjgII8L3A+PHA+PGVtPjg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yJ5ZCN77yM5LiH5LqL5aaC5o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aHkyZXk3eTR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h5MmV5N3k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5BD53626F04D528E9805A699BD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