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0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B6F717586E1B4AE6D1975512A4E2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6F717586E1B4AE6D1975512A4E2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aWz55Sf566A5Y2V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PC9wPjwvZm9udD48L2NlbnRlcj48cD48ZW0+MS48L2VtPuS4gOS6uumavuWmgueZvu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aYr+aJgOacieeahOS6uu+8jOmDveS8muaso+i1j+WSjOWWnOasouiHquW3s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IkeS7rOS4jeW/heabsuaEj+mAoui/juS7luS6uueahOebruWFie+8jOS4jeeU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W+l+WIsOaJgOacieS6uueahOa4qeaflOS7peW+heOAgueUn+WRveWMhuWMhu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Jp+W/tei0n+e0r++8jOW/g+aJjeiDvemjjuaDheaXpeacl++8m+a3oeeci+S4lu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+8jOW/g+iHquWuieeEtuaXoOaBmeOAgjwvcD48cD48ZW0+Mi48L2VtPuaIkeiup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Wkp+WwseaYr++8mumBreWPl+i/h+S6uueUn+eahOS4jeW5uO+8jOS9huS7jeacn+W+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WPl+WIsOi/h+WIq+S6uueahOiDjOWPm++8jOS9huS7jeWLh+aVouWOu+eIs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i/h+S4lumXtOeahOS4keaBtu+8jOS9huS7jeS7mOWHuuWWh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eVjOS4iuWFtuWunuagueacrOayoeacieaEn+WQjOi6q+WPl+i/meWbn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iOS4jeWIuuWIsOWIq+S6uui6q+S4iu+8jOS7luS7rOWwseS4jeefpemBk+acieWkmu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FtuWunuS4gOS4quS6uuWNlei6q+S5heS6hu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ouaFoueahOWPkeeOsO+8jOS9oOagueacrOS4jemAguWQiOiwiOaBi+eIse+8jOabt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7k+Wpmu+8jOS9oOWPqumAguWQiOW3peS9nOi1mumS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+8jOWcqOW/g+W6leS7juadpeayoeiiq+W/mOiusO+8jOaXtuWFieWBt+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PquaYr+WbnuW/hu+8jOi/mOacieaIkeacgOeIseeahO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HguS9oOeahOS6uu+8jOaAu+aYr+S8muS4gOebtOeahOWcqOS9oOi6q+i+u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uiOaKpOS9oO+8jOS4jeiuqeS9oOWPl+S4gOeCueeCueeahOWnlOWxiOOAguecn+at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S4jeS8muivtOiuuOWkmueIseS9oOeahOivne+8jOWNtOS8muWBmuiuuO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i+OAgjwvcD48cD48ZW0+Ny48L2VtPuaDs+WTreeahOaXtuWAmeaKsea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q+aOieecvOazqueahOaXtuWAmeaKrOWktOS7sOacm+Wkqeepuu+8jOW/g+aDh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WQrOWQrOatjO+8jOiHquW3seeahOS8pOiHquW3seeWl++8jOiHquW3s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WSve+8jOeEtuWQjuWGjeeskeedgOWOu+mdouWvue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uuW/g+eWvOaXtu+8jOecvOazquaJjeaYr+ecvOazqu+8jOWQpuWIm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puedgOWSuOWRs+eahOa2suS9k++8m+iiq+S6uuWRteaKpOedgO+8jOaSkuWoh+aJj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h++8jOimgeS4jeeEtuWwseaYr+S9nOatu+OAgjwvcD48cD48ZW0+OS48L2VtPui1sO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r+imgeiusOW+l+WbnuWktO+8jOeIsemUmeS6huS6uuimgeaHguW+l+aUvuaJi++8j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aYr+ebuOWvueeahO+8jOS7peecn+aNouecn++8jOaEn+aDhemDveaYr+ebuOS6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aaluW/g++8jOWPquaYr+S4gOi1t+i1sOi/h+S4gOautei3r+iAjOW3su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iuaAgOW/teW8hOeahOavlOe7j+i/h+i/mOmVv+OAgjwvcD48cD48ZW0+MT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oh6rlt7HmnInlpJrlpb3vvIzliKvkurrkuIDoiKzkuI3kv6HvvIzkuI3opoHor7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lpJrlnY/vvIzliKvkurrkuIDoiKzkvJrkv6H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+U5aW95Lq65pu05ZaE6Imv77yM5Lmf5Y+v5Lul5q+U5Z2P5Lq65pu05Ye25o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6LSn6Imy77yM5oiR5bCx5LuA5LmI6IS46Imy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wgeiDveW3puWPs+S9oOeahOaDhee7qu+8jOWPquacieS9oOiHquW3seS4je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OAguivt+S9oOS4jeimgeWGjeeGrOWknOS6hu+8jOiwgeW/g+mHjOayoeaci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Yr+WtpuS8muS6huaOp+WItuOAguaEv+S7juS7iuW+gOWQjueahOS9o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S6i+aJsO+8jOS9meeUn+WPquaEv+eskeOAgjwvcD48cD48ZW0+MTM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kuI3kvJrlho3ogZTns7vvvIzkuI3nrqHkvaDkvJrkuI3kvJrlgbblsJTmg7Potb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miJHpg73msqHmnInku4DkuYjpgZfmhr7jgILlm6DkuLrmm77nu4/nmoT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uIzmnJvlj6/ku6XlkozkvaDnu6fnu63vvIzlj6/liLDkuobmnIDlkI7miJH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vaDlj6rmmK/nnIvliLDkuobmiJHnmoTovazouqvvvIzljbTmsqHnnIvpgI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E0LjwvZW0+5Zyo6L+Z5Liq5rul5oOF55qE5bm05Lu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JmxkcXVvO+S6sueIseeahCZyZHF1bzvlhYXlhbbph4/kuZ/lsLHmmK/kuKrkva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UmbGRxdW875LiL5qyh6K+35L2g5ZCD6aWtJnJkcXVvO+mhtuWkmueul+S4quiwou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kquiupOecn+OAgjwvcD48cD48ZW0+MTUuPC9lbT7kuI3opoHku6XkvaDmiYD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4TliKTliKvkurrjgILlm6DkuLrvvIzkvaDnnIvop4HnmoTvvIzlj6rmmK/ku5bku6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IvliLDnmoTjgILooajpnaLnmoTvvIzlvoDlvoDlubbpnZ7nnJ/nm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YW25a6e5oSf5oOF5pyA5oCV55qE77yM5piv5LiA6IWU55yf5b+D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5q+r5LiN5Zyo5LmO77yb55u45aSE5pyA5oCV55qE77yM5piv5ruh5ruh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b275bqV5aSx5Y6755qE55eb6Ium44CCPC9wPjxwPjxlbT4xNy48L2VtPu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AgeWkqeeIt+iuqeS9oOe7k+adn+S4gOauteWFs+ezu+W5tuS4jeaYr+ayoeaU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+8jOiAjOaYr+iAgeWkqeeIt+S4gOebtOWwhuS9oOeahOS4jeW/q+S5kOec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mHjO+8jOi/nuiAgeWkqemDveW/g+eWvOS9oO+8jOinieW+l+S7luS4jemFj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S9oOi1sOOAgjwvcD48cD48ZW0+MTguPC9lbT7lnKjkurrnlJ/nmoTku7vkvZXnirb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vaDpg73lj6rmnInkuInnp43pgInmi6nvvIzkuZ/lj6/ku6Xor7TkvaDmsLjov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np43pgInmi6njgILopoHkuI3lsLHmlLnlj5jvvIzopoHkuI3lsLHmjqXlj5f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Hpl6rkurrjgILlnZDlnKjpgqPovrnkuInnp43pgInmi6nkuIDkuKrpg73kuI3pg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nm7TmjKPmiY7jgIHmirHmgKjvvIzmmK/kurrnlJ/lpJrmlbDnl5voi6bnmoTmnaX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LuA5LmI5piv5Lq65LiO5Lq65LmL6Ze05pyA5aW9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f5pyJ5L2g77yM5oiR5b6I5bm456aP77yM5rKh5L2g77yM5oiR5Lmf57K+5b2p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im552A5YWJ77yM5Yiw5ZOq6YeM6YO96Zeq5Lqu77yM6Ieq5bex5pyJ6IO95Yqb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6YO95peg5oOn77yB5Lq66L+Z5LiA6L6I5a2Q77yM6Z2g6LCB6YO95LiN5aaC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Z2g6Ieq5bex5omN5pyA5pyJ5bqV5rCU77yBPC9wPjxwPjxlbT4yM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1geW5tOWwmOWwgemAneWOu+eahOW+gOS6i++8jOeci+edgOW6reWJjeiKseW8g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o+iQveiKseaXtuiKgu+8jOiVtOWQq+WkmuWwkeW5tOi9ruiusOW/hu+8jO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ieeahOi/h+W+gOOAgjwvcD48cD48ZW0+MjEuPC9lbT7ogonku7fkuIrmtqj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pb3lpb3lh4/ogqXvvIzolKzoj5zkuIrmtqjmmK/kuLrkuoborqnmiJHku6z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lJ/mtLvvvIzlopPlnLDkuIrmtqjmmK/kuLrkuoborqnmiJHku6zlpb3lpb3mtL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YTkuI3mtqjmmK/kuLrkuobmiJHku6zliqrlipvlpYvmlpf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N5piv5LiA5Liq5Lq655Sf5rS75LmF5LqG5pyA5aSn55qE5q+b55e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iw5Zi06L655Y205Y+I5LiN5oOz6K+077yM5LiN5oS/5ZCR6LCB6KKS6Zyy5b+D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Y245LiL5Lyq6KOF77yM5LiN5oS/6K6p6LCB55yL5Ye65b+n5Lyk77yM5LiN5oS/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T5omw77yM5Y+v5piv5Y205Y+I6YKj5LmI5ri05pyb6KKr5LiA5Liq5Lq65oul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wuOi/nOS4jeimgeS9juS8sOS4gOS4quWls+eUn+WSj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OWFseiLpueahOWGs+W/g+OAguW+iOWwkeacieWls+WtqeWrjOS7luept+iAjOi3n+S7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jOS9huS5n+WIq+W/mOiusO+8jOS4gOS4quWls+eUn+acgOaAleeahO+8jOaYr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eci+S4jeWIsOW4jOacm+OAgjwvcD48cD48ZW0+MjQuPC9lbT7kvb/miJH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vvIzpg73mmK/kuIDkupvoip3purvlsI/kuovvvIzmiJHku6zlj6/ku6XourL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LTlpKfosaHvvIzljbTourLkuI3lvIDkuIDlj6roi43onYf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5Lya5YWz5b+D5L2g5Y+Y5aW955qE6L+H56iL5pyJ5aSa54WO54as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oOz55+l6YGT546w5Zyo55qE5L2g5piv5LiN5piv6Laz5aSf5aW977yM5bCx5YO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YO95oOz5oul5pyJ5oiQ54af5oeC5LqL55qE5L2g77yM5Y205LiN5oOz6Iq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7K+5Yqb6Zmq5L2g6ZW/5aSn5LiA5qC344CCPC9wPjxwPjxlbT4yNi48L2VtP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+8jOS6uuS4juS6uumDveWPquacieS4gOasoee8mOWIhu+8jOaXoOiuuuebu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mDveivt+WlveWlveePjeaDnOWFseiBmueahOaXtuWFie+8jOS4i+i+iOWt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eIseS4juS4jeeIse+8jOmDveS4jeS8muWGjeinge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lr4Llr57niLHplJnkurrvvIzmm7TkuI3opoHlm6DkuLrniLHplJnkur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uIDnlJ/vvIzlsJ3or5Xkv6Hku7vmiY3og73lvpfliLDlubjnpo/jgILnvJjliI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abvvIznv7vnmoTkuI3nu4/mhI/kvJrplJnov4fvvIzor7vlvpflpKrorqTnnJ/kvJr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I4LjwvZW0+5YGa6Ieq5bex55qE55uW5LiW6Iux6ZuE77yM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CP5YWs5Li744CC5paw55qE5LiA5bm077yM5a+56Ieq5bex5aW95LiA54K5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yOS48L2VtPuS7luivtO+8jOWmguaenOW9k+aXtue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mSseiAjOWkseWOu+eItuS6su+8jOWTquaAleWQjuadpeiHquW3seWGjeWvjOij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aIkOS4uuW/g+mHjOacgOWkp+eahOmBl+aGvuWSjOeFjueG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rabkvJrkuI3lnKjmhI/vvIznuqbmnZ/lpb3oh6rlt7HvvIzmioror6X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gZrlpb3vvIzmioror6XotbDnmoTot6/otbDlpb3vvIzkv53mjIHlloToia/vvIzlgZ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vvIzlrr3lrrnlvoXliKvkurrvvIzkuKXku6Xlvovoh6rlt7HvvIzlhbbku5b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mo/mhI/lsLHlpb3jgII8L3A+PHA+PGVtPjMxLjwvZW0+5Lq655qE5LiA55Sf5pyJ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6Lev77yM5Zad5LiN5a6M55qE6YWS77yM5ZSx5LiN5a6M55qE5q2M44CC5L2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5+l5pyq5p2l77yM5L2G5L2g6IO95rSS6ISx5Zyw5rS75Zyo5b2T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6i+WunuaYr+i/meagt++8jOWBh+WmguS9oOS4jeaHguaIke+8jOmCo+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aYr+aIke+8jOS4jeW/heaDiuiutu+8jOi/nuino+mHiumDveaYr+WkmuS9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g7PkuI3lvIDvvIzlsLHkuI3mg7PvvIzlvpfkuI3liLD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vvIzpmr7kuLroh6rlt7HvvIzlj4jmmK/kvZXlv4XvvJ/mrprnsr7nq63omZHnmoT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JbkuovkuZ/kuI3kvJrku47mraTmlLnlj5jjgILnv7vmnaXopobljrvnmoTmgJ3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Dpmr7kuZ/kuI3kvJrku47mraTlh4/lsJHvvIE8L3A+PHA+PGVtPjM0LjwvZW0+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Sr6Zq+5YGa5Lq677yM5LiN57uP5omT5Ye75rC45aSp55yf44CC5oiQ54af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6ZqQ6JeP77yM5rKn5qGR5LiN6L+H5piv5peg5rOq5pyJ5Ly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pOivhueahOS6uui2iuWwkei2iuWlve+8jOS4jeimgeayvuafk+S4jemAguW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ciOWtkO+8jOefpeW3seS4gOS4pOS4quWwsei2s+Wkn++8jOayieS9j+awl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u+W3tOe7k+iwge+8jOWIq+S6uueahOWlh+i/ueWSjOS9oOaXoOWFs++8jO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mgeWOu+i/ve+8jOiuqeiHquW3seeUn+awlOeahOS4nOilv+awuOi/nOWIq+aQr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nlKjkurrmg4XlgZrlh7rmnaXnmoTmnIvlj4vlj6rmmK/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vvIznlKjkurrmoLzlkLjlvJXmnaXnmoTmnIvlj4vmiY3mmK/plb/kuYXnmoTjgIL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LDlr4zoh6rlt7Hmr5Tlj5bmgqbku5bkurrmm7TmnIn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2g5LiN5Li75Yqo77yM5oiR5LiN5Li75Yqo77yM54S25ZC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bCx5oWi5oWi5raI5aSx5LqG77yM5Lq65LiO5Lq65LmL6Ze05rKh5pyJ6LCB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CB77yM5Y+q5pyJ6LCB5LiN54+N5oOc6LCB77yM5LiA5Liq6L2s6Lqr5Yir5Ye6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zOC48L2VtPuiLpeaXoOWFtuS6i++8jOWOn+adp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KpeWkjeOAguS9leW/heWQkeS4jeWAvOW+l+eahOS6uuivgeaYjuS7gOS5i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btOWlve+8jOaYr+S4uuS6huiHquW3seOAgjwvcD48cD48ZW0+Mzk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JrpqpfkurrvvIzkvYbkuZ/og73orqnkvaDmmI7nmb3vvIzov5nkuKrkuJbnlY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og73lpLHljrvnmoTvvIznprvljrvnmoTpg73mmK/po47mma/vvIznlZn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rrnlJ/vvIzotbDliLDmnIDlkI7nmoTvvIzlsLHmmK/lr7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q655Sf77yM5oC75piv5bim552A5q6L57y655qE576O77yM5oC7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oqx5oCo77yM5aSq5aSa55qE5LiN5bmz6KGh77yM5aSq5aSa55qE5LiN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LiA5Liq6KKr5a6g5Z2P55qE5a2p5a2Q77yM5oC75piv5ZCR55Sf5rS7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+W552A44CC6LaK5piv5oul5pyJ77yM6LaK5piv5ouF5b+D5aSx5Y6744CC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aSa5Lic6KW/5LiA5pem5aSx5Y6777yM5L6/5LiN5a655oiR5Lus5om+5a+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Un+a0u+eahOW4uOaAgeWwseaYr++8jOacieS6m+S6i+S9oOWw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moTliqrlipvvvIzkuZ/lj6/og73kuI3lroznvo7vvIzmnInkupvkurrkvaDnlKjlsL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niLHvvIzmnIDnu4jkuZ/kvJrliIbpgZPmiazplbPjgILlvZPkvaDlvIDlp4v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ILlupTov5nkupvnmoTml7blgJnvvIzkvaDlsLHplb/lpKfkuob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piv6LCB55Sf5ZG95Lit55qE6L+H5a6i77yM6LCB5piv6LCB55Sf5ZG955q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M5YmN5LiW55qE5bCY77yM5LuK5LiW55qE6aOO77yM5peg56m35peg5bC955qE5ZO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6a2C44CCPC9wPjxwPjxlbT40My48L2VtPuWcqOi/meS4quS4lueVjOS4iuWPjeW6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8muiiq+eOqeatu++8jOiDveWKm+W3rueahOS8muiiq+mXsuatu++8jOiDhuWtkO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iiq+WQk+atu++8jOiusuivneebtOeahOS8muiiq+aVtOatu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rplb/lpKfvvIzotornn6XpgZPlgZrkuovkuI3lrrnmmJPvvIzotornn6XpgZ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pmr7lpITvvIzkuZ/lsLHotorkuI3mlaLpmo/pmo/kvr/kvr/nmoTnnq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IHvvIzku6XlhY3kuI3lsI/lv4PkvKTlrrPkuobosIHjgILov5nlvZPnhLbkuI3mmK/n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mm7TkuI3mmK/omZrkvKrvvIzogIzmmK/mh4LlvpfkuobkvZPosIXlkozmuKnmn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lkozov5nkuKrkuJbnlYznm7jlpITjgII8L3A+PHA+PGVtPjQ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Li66ZSZ6L+H5LiA5Lqb5Lic6KW/6ICM5oSf5Yiw5oOL5oOc77yM5L2G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46E5aaZ77yM5bi45bi46LaF5Ye65L2g55qE6aKE5paZ77yM5peg6K6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6YO96KaB55u45L+h77yM5LiA5YiH6YO95piv5pyA5aW955qE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GjeadpeS4gOS4h+asoe+8jOaIkeS5n+aEv+aEj+S8uOaJ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Np+awtOS4reeahOeijuaciO+8jOS4gOWIh+mDveaYr+iZmueahO+8jOS9huaYr+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cuPC9lbT7lpoLku4rlj6rnvqHmhZXkuIDnp43kurr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4DkuYjpg73nnIvlvpfpo47ovbvkupHmt6HnmoTpgqPnp43kurrvvIznl5vogIzkuI3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JHogIzkuI3or63jgIHov7fogIzkuI3lpLHjgIHmg4rogIzkuI3kubHjgILkuI3kub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lm7Dkuo7mg4XjgILkuI3nlY/lsIbmnaXvvIzkuI3lv7Xov4flvoDjgIL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pb3jgII8L3A+PHA+PGVtPjQ4LjwvZW0+5omA6LCT55eF5aiH77yM5LiN6L+H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6eN5p6B56uv55qE5Yqe5rOV77yM5p2l5bGV546w6Ieq5bex55qE55yf5a6e44CB5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B6Ieq56eB5ZKM5Lu75oCn44CCPC9wPjxwPjxlbT40OS48L2VtPuacieeahOWutu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aguemdouadoeWwseiDveaSkei1t+eDreiFvuiFvueahOaXpeWtkO+8m+acieeah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WghumHkeW4geWPjeiAjOaKiuaXpeWtkOaKmOiFvuW+l+S4g+mioOWFq+WA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l6DpobvnvIXmgIDmmKjlpKnvvIzkuI3lv4XlpaLmnJv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orqTnnJ/ov4flpb3mr4/kuKrku4rlpKnvvIzor7Tog73or7TnmoTor53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gZrnmoTkuovvvIzotbDor6XotbDnmoTot6/vvIzop4Hmg7Pop4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ZaE6Imv55qE5Lq677yM5oC76KeJ5b6X5ouS57ud5Yir5Lq65YOP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Ga6ZSZ5LqG5LqL44CC5pyJ5Lqb5Lq677yM5L2g5biu5aW55LiD5YiG77yM5aW55Y+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qyg5aW55LiJ5YiG44CCPC9wPjxwPjxlbT41Mi48L2VtPuayoeacieS6u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S7mOWHuui/h+WkmuWwkeWKquWKm++8jOaSkeW+l+e0r+S4jee0r++8jOaRlOW+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Xm++8jOS7luS7rOWPquS8mueci+S9oOacgOWQjuermeWcqOS7gOS5iOS9jee9r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+oeaFleaIlumEmeWkt+OAgjwvcD48cD48ZW0+NTMuPC9lbT7miJHku6zlv5nnooz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moTnm67nmoTmmK/kuLrkuoborqnlrrbkurrlubjnpo/vvIzlj6/mnInlpJrlsJHkurr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5nnoozmiJDkuLrkuobniLHnvLrluK3nmoTlgJ/lj6P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2O5aS077yM55y85rOq5Lya5o6J77yM5Yir6K6k6L6T77yM5pWM5Lq65Lya56yR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ad5aW977yM6ZW/55Sf5LiN6ICB77yM5omN5piv5Lq655Sf5aSn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cieeahOaVheS6i++8jOS7juS4gOW8gOWni++8jOWwseazqOWumuS6hu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cieeahOS6uu+8jOS4gOasoemUmei/h++8jOazqOWumuawuOeUn+aXoO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vaDnmoTlpb3lr7nliKvkurrmnaXor7TvvIzlsLHlg4/kuIDpopf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kuoblsLHmsqHkuobjgILlj43kuYvvvIzkvaDnmoTlnY/vvIzlr7nliKvkurr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IDkuKrnlqTnl5XvvIznlZnkuIvkuoblsLHmsLjkuYXlnKjjgIL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jgII8L3A+PHA+PGVtPjU3LjwvZW0+6K6w5L2P77yM5rKh5pyJ5LiA5Lu95bel5L2c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5So55Sf5ZG95Y675o2i77yM5L+d5oyB5YGl5bq377yM5piv5a+56Ieq5bex55qE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a+55a625bqt55qE6LSj5Lu744CCPC9wPjxwPjxlbT41OC48L2VtPuWGjemavuWP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Ajuagt++8jOeUn+a0u+i/mOaYr+W+l+e7p+e7re+8jOeOsOWunu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NiueCueeVmeaDhe+8jOS9oOS4jeS6ieWwseW+l+i+k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nmk43lho3lpbjpg73mnInnn6Xlv4Plj4vvvIzliJjlpIflho3lpb3pg73mnIn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LTjgILkuI3opoHlpKrlnKjkuY7liKvkurrlr7nkvaDnmoTor4Tku7fvvIzlgZr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KrkurrvvIzlubLlpb3oh6rlt7HnmoTkuovvvIzotbDlpb3oh6rlt7HnmoTot6/jgI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nLzph4zvvIzmmK/kuJbkuIrmnIDlj6/mgrLnmoTkuIDku7b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q655Sf5pyA5pu85aaZ55qE6aOO5pmv77yM56uf5piv5YaF5b+D55qE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O5LuO5a6544CC5Zyo5oiR5Lus6L+Z5Liq5bm06b6E77yM55Sf5rS75Lit5aW95YO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ZKM6Ium5qWa5Lqk57uH552A77yM5pyJ5pe25Lya55Sc576O55qE6Zyy5Ye6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Lya5oOG5oCF55qE6Z2i5a6557Sn55qx44CC55Sf5rS75Y2z5piv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2z5piv5aaC5q2k44CCPC9wPjxwPjxlbT42MS48L2VtPuS9oOimgeWDj+S4qu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p+S6uu+8jOWIq+i9u+aYk+iuqeaDhee7quiiq+e7keaetu+8jOS4jeWboOS4uuWH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OiogOicnOivreWwseW8gOW/g+WIsOmjnui1t++8jOS5n+WIq+WboOS4uuWwkeS6hu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2iOaBr+WwseaDhee7qui3jOWIsOiwt+W6le+8jOimgeS5oOaDr+eLrOWk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+8jOeci+eci+S5pu+8jOi/vei/veWJp++8jOWtpuS4gOmmluaW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imgeiuqeWtpOeLrOaJk+i0peS9oO+8jOimgeaYjueZve+8jOW/q+S5k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ueahO+8jOS4jeaYr+WIq+S6uue7meeahOOAgjwvcD48cD48ZW0+NjIuPC9lbT7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lpKrlpJrml6Dog73kuLrlipvlkozml6Dlj6/lpYjkvZXvvIzlj6/mgLvlvZ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iqrlipvkuIDngrnvvIzlvIDlv4PkuIDngrnvvIzmg7PlvpflvIDkuIDngrn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jobnu4/lsbHmsrPvvIzkurrpl7TlgLzlvpfjgII8L3A+PHA+PGVtPjYz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b6I55u45L+h6aG65YW26Ieq54S244CC5Yir6K+05oiR5LiN5Zyo5oS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Zyo5oSP5LqG5Y+I6IO95oCO5qC377yM5oiR5Y+q5LiN6L+H5piv5oqK5LiA5YiH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yA5LqG44CCPC9wPjxwPjxlbT42NC48L2VtPuayoeS6uuWcqOS5juS9oOaAjuagt+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eXm+WTre+8jOS5n+ayoeS6uuWcqOS5juS9oOi+l+i9rOWPjeS+p+eahOimgeeGrO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i+OAguWkluS6uuWPqueci+e7k+aenO+8jOiHquW3seeLrOaSkei/h+eoi+OAguet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jueZveS6hui/meS4qumBk+eQhu+8jOS+v+S4jeS8muWGjeWcqOS6uuWJjeefq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khOivieivtOS7peaxguWuveaFsOOAgjwvcD48cD48ZW0+NjUuPC9lbT7ml6Dor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Jrpmr7vvIzml6XlrZDlpJroi6bvvIzpg73opoHlkYror4noh6rlt7HvvJrlnZr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L7lvIPvvIzliqDmsrnvvIznhqzov4fljrvjgII8L3A+PHA+PGVtPjY2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yf55qE54ix5LiK5L2g5pe277yM5L2g5Lya5Y+R546w77yM5ZKm77yM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454i477yM55S35Lq65YGH55qE54ix5LiK5L2g5pe277yM5L2g5Lya5Y+R546w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YS/5a2Q77yM6L+Y5piv5Liq6YCG5a2Q44CCPC9wPjxwPjxlbT42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pOWPquecvOedm+WFqOaYr+W5s+ihjOeahO+8jOS9huWNtOS4jeW5s+etieec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S4pOWPquiAs+acteaYr+WIhuWcqOS4pOi+ue+8jOWNtOaAu+WlveWBj+WQr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i+ivje+8jOS6uuWPquacieS4gOW8oOWYtOWNtOaAu+iDveivtOWHuuS4pOmdou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6XliY3mgLvmmK/mg7PnlZnkvY/ouqvovrnmr4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lj5HnjrDvvIzkuI3nrqHmmK/ku47lsI/njqnliLDlpKfnmoTkvJnkvL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orqTor4bnmoTmnIvlj4vvvIzlhbblrp7kvaDpg73kuI3lv4XlvLrmsYLvvIz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nIDkuI3loKrml7bpmarnnYDkvaDnmoTvvIzmhL/mhI/lkozkvaDkuIDotbfmjL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bPnmoTvvIzmhL/mhI/ms7zlhrfmsLTorqnkvaDmuIXphpLnmoTvvIzkvaDotbbpg73o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vvIzogIzpgqPkupvlmLTkuIror7Tor7TogIzlt7LnmoTvvIzkvaDkuZ/moLnmn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lZnvvIzmhL/mhI/mr5Tku4DkuYjpg73ph43opoHkuZ/mr5Tku4DkuYjpg73mnaXlvpf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Y5LjwvZW0+5Lq65piv5LiN6IO95aSq6Zey55qE77yM6Zey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LiA5LiL5bCx5Lul5Li65Zyo5ou85ZG944CC5aaC5p6c5LuK5aSp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Lmf5LiN5Yqq5Yqb77yM6YKj5LmI5L2g55qE5Lq655Sf5Y+q5piv5Zyo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3MC48L2VtPuS9oOWvueiHquW3seS4i+S4jeS6hueLo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9ruWIsOeUn+a0u+WvueS9oOS4i+eLoOaJi++8jOS9oOS6uueUn+S4reWBt+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ku+8jOemu+S4jeW8gOeahOmCo+S6m+S6uu+8jOiNkuW6n+eahOmCo+S6m+aXtumX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kmuWQg+eahOmCo+S6m+iLpuS4gOagt++8jOafkOS4gOWkqeS8mueUqOeJueWIq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bnuaKpeS9oOOAgjwvcD48cD48ZW0+NzEuPC9lbT7lsoHmnIjmsLjov5zlubTov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aLmhaLogIHljrvvvIzkvaDkvJrlj5HnjrDvvIznq6Xlv4PmnKrms6/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gLzlvpfpqoTlgrLnmoTkuovmg4XjgII8L3A+PHA+PGVtPjcyLjwvZW0+5aW95ZCs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Zyo5peg5oSP6Ze05ZCs5Yiw77yM5Y+v5Lq65Lus5Lya6LSq5b+D5bCG5YW2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pyJ5LiA5aSp5Y6M54Om5LqG77yM5L6/5Lii5byD5Zyo5LiA6L6544CC5LuU57u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GH5Yiw55qE5Lq65LiN5Lmf5piv5aaC5q2k44CCPC9wPjxwPjxlbT43My48L2VtP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2iuWkmu+8jOmBh+WIsOeahOm6u+eDpuWwseS8mui2iuWkmu+8m+S7gOS5iOmDv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jeWAkuS4gOeCuem6u+eDpuayoeacieOAguS9oOaAleeahOi2iuWkmu+8jOasuui0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wsei2iuWkmu+8m+S7gOS5iOmDveS4jeaAleS6hu+8jOWPjeWAkuayoeS6uuaV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S9oOOAgui/meS4lueVjOWwsei/meagt++8jOS9oOWkquaflOW8se+8jOWIq+S6uu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oOS9oOeahOS+v+WunOOAguS9oOaoquS4gOeCue+8jOWPjeWAkuaYr+mDveadpeiuqO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QuPC9lbT7miJDlubTkurrnmoTkuqTpmYXnpLzku6rph4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3lv6vnrZTlupTlsLHmmK/mi5Lnu53nmoTmhI/mgJ3vvIzmiJHog73nu5nkvaDnlZ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YbkuZ/luIzmnJvkvaDplb/ohJHlrZDjgII8L3A+PHA+PGVtPjc1LjwvZW0+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M5pyJ5pe25YCZ54ix5pys5p2l5bCx5piv5LiA56eN5Lyk5a6z77yM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a6z6YO95piv5p2l6Ieq5b285q2k77yM5LiN5piv5Y2V5pa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oueEtuaJk+eul+aXqeaZmumDveimgeWBmueahOS6i++8jOS9oOWwseW6lOiv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aXqeWBmuivgeaYjuS7gOS5iO+8jOaZmuWBmuivgeaYjuS7gOS5iO+8jOavlOmthOWK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mgeeahOaYr+aJp+ihjOWKm++8gTwvcD48cD48ZW0+NzcuPC9lbT7lv4Pmg4X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ohI/kuoblsLHmi7/ljrvmtJfmtJfvvIzmmZLmmZLvvIzpmLPlhYnoh6rnhL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lJPlu7blvIDmnaXjgILpmLPlhYnpgqPkuYjlpb3vvIzkvZXlv4Xoh6rlr7vng6bmg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mr4/kuIDkuKrlvZPkuIvvvIzkuIDkuIfkuKrnvo7kuL3nmoTmnKrmnaXmirX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mmpbnmoTnjrDlnKjjgII8L3A+PHA+PGVtPjc4LjwvZW0+5oiR5LiN5piO55m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2V6Ium77yM5q+P5Yiw5ryG6buR55qE5aSc6YeM77yM5bCx5Lya5oCd57uq5Lmx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6J5b+D77yM5piv5ZCm5bCx6IO95oiQ55yg77yf6YKj5LmI77yM5q2k5pe2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oSP5ZGz552A77yfPC9wPjxwPjxlbT43OS48L2VtPuS5oOaDr+S6huS4jeivp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5oOaDr++8jOWNtOaJp+edgOedgOS4jeivpeaJp+edgOeahOaJp+edgOOAg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qOS5juW+l+WkquWkmu+8jOWvueiHquW3seiAjOiogOS5n+aYr+S4gOenjeaKmOej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plb/lvpflpb3nnIvnmoTkurrkvJrooqvkurrojqvlkI3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pmYTliqDlpb3lpJrlsZ7mgKfvvIzogarmmI7vvIzlloToia/vvIzlj6/niLE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6OV56Kc55qE5Lq65bCx5LiA5Liq6K+N77ya6LiP5a6e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UvuW+l+S4i+WwseS4jeWtpOeLrO+8jOermeW+l+i/nOS6m+Wwsea4heal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+aDs+WwseayoeaEn+inpu+8jOS4jeacn+W+heS5n+WwseS4jeS8muacieWcqOS5j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XoOmavuS6i++8jOW6uOS6uuiHquaJsOS5i+OAgjwvcD48cD48ZW0+ODI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4DkuYjlubTnuqrvvIzliKvovpzotJ/mnIDlpb3nmoTml7blhYnjgILmiormr4/kuIDl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LiN5LyaJnJkcXVvO+mDveaUueS4uiZsZHF1bzvmiJHlj6/ku6Xlra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q+P5LiA5Y+lJmxkcXVvO+aIkeS4jeaVoiZyZHF1bzvpg73mlLnkuLo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GMJnJkcXVvO+OAguWwneivleaAu+avlOawuOi/nOS4jeaVouW8gOWni+imge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OhuS6huaJjeaXoOS+ru+8gTwvcD48cD48ZW0+ODMuPC9lbT7kuI3nrqHkvaD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5vnmoTkuovmg4XvvIzliLDmnIDlkI7pg73kvJrmuJDmuJDpgZflv5jjgILlm6D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og73mlYzlvpfov4fml7blhYnjgII8L3A+PHA+PGVtPjg0LjwvZW0+5Lq6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A6LS155qE5bqK5piv55eF5bqK77yb5Lq66ICB5LqG77yM5pyA5aW955qE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77yb5Lq66ICB5LqG77yM5pyA5aW955qE6I2v54mp5piv6Ziz5YWJ77yb5Lq6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A5aW955qE6ZW/5a+/5rOV5piv5aW95b+D5oCB77yb5Lq66ICB5LqG77yM5pyA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76O5a655pa55piv552h6KeJ77yb5Lq66ICB5LqG77yM5pyA566A5Y2V55qE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iv6LWw6Lev77yb5Lq66ICB5LqG77yM5LuA5LmI5pyA5YC86ZKx77yf5b2T54S25piv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4NS48L2VtPuS4jeimgeaZkuS9oOeahOmSse+8jOWcqOWMu+mZ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Dj+e6uO+8m+S4jeimgeaZkuS9oOeahOW3peS9nO+8jOWAkuS4i+S6hu+8jOaXoO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vlOS9oOWBmueahOabtOWHuuiJsu+8m+S4jeimgeaZkuS9oOeahOaIv++8jOS9o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WwseaYr+WIq+S6uueahOeqne+8m+S4jeimgeaZkuS9oOeahOi9pu+8jO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i9pumSpeWMmeWwseaPoeWcqOWIq+S6uuaJi+mHjOS6hu+8gT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lhYjotbDvvIzmnInkurrlhYjnlZnvvIzmsqHmnInkurrog73pmar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jgILmiJHku6znu4jlsIbni6zoh6rplb/lpKfvvIzni6zoh6rpnaLlr7n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nvo7lpb3kuI7kuJHmgbbjgII8L3A+PHA+PGVtPjg3LjwvZW0+5Lq655yf5q2j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a5LiN5piv5L2g57uZ5a+55pa555WZ5LiL5LqG576O5aW955qE56ys5LiA5Y2w6L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a+55pa56K6k6K+G5L2g5aSa5bm05ZCO77yM5LuN5Zac5qyi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5LiN5piv5L2g556s6Ze05ZC45byV5LqG5a+55pa555qE55uu5YWJ77yb6ICM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4af5oKJ5L2g5Lul5ZCO77yM5L6d54S25qyj6LWP5L2g44CC5pu05LiN5piv5Yid5qy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O77yM5bCx5pyJ55u46KeB5oGo5pma55qE5oSf6KeJ77yb6ICM5piv5Y6G5bC9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IO955Sx6KG35Zyw6K+077yM6IO96K6k6K+G5L2g55yf5aW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iOWkmuaXtuWAmeaIkemDveS8muaDs+aIkeS4jeimgeiwiOaBi+eIse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WSjOiwgeiBiuWkqeS6hu+8jOWPquaDs+WcqOepuuiwg+aIv+mHjOedoeS4g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ie+8jOmGkuadpeWklumdoumYs+WFiei/mOaYr+eDreeDiO+8jOaIkeWwseeci+eci+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gkeWPtu+8jOWQrOS4gOWQrOS6uuWjsOWYiOadgueahOS6pOiwiO+8jOe/u+S4pO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luiAheeqneWcqOaymeWPkeS4iueci+eci+aUtuiXj+WkuemHjOeahOeUteW9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maj+aEj+WcsOi/h+S4gOS4quS6uueahOeUn+a0u++8jOavj+S4quWbm+Wto+m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JjeS4gOagt++8jOayoeacieaDiuWWnO+8jOS5n+ayo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ljYHkupTlsoHpgqPlubTlt7Lnu4/kuI3nqIDnvZXkupTlsoHml7bmnJ3mg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njqnlhbfvvIzlk6rmlaLmlq3orrrkuozljYHkuIPlsoHml7bov5jkvJrnqIDnvZX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oHmnKrlvpfliLDnmoTniLHkurrjgII8L3A+PHA+PGVtPjkwLjwvZW0+5pyA5b+Z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JmxkcXVvO+aUueWkqSZyZHF1bzvvvIzkurrkurrpg73or7QmbGRxdW875pS5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GaJnJkcXVvO++8jOS9hiZsZHF1bzvmlLnlpKkmcmRxdW875rC46L+c5rKh56m6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W9k+aIkeS7rOebuOS/oeiHquW3seWvuei/meS4quS4lueV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buOW9k+mHjeimgeeahOaXtuWAme+8jOWFtuWunui/meS4quS4lueVjOaJjeWImuWI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On+iwheaIkeS7rOeahOW5vOeomuOAgjwvcD48cD48ZW0+OTIuPC9lbT7pgqPkupvo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rr3lro/lpKfph4/nmoTkurrvvIzkuI3mmK/msqHmnInmg4Xnu6rvvIzogIzmmK/muIX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ov5zmr5Tmg4Xnu6rph43opoHjgILmsqHohL7msJTvvIzkuI3mmK/kuI7nlJ/kv7H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gqnkuIrnmoTotKPku7vljovlgJLkuIDliIfjgILlnKjmiJDkuLrkvaD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moTkurrkuYvliY3vvIzkvaDlv4XpobvosKjorrDvvIzmg4Xnu6rlv4XpobvlsY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67moIfjgII8L3A+PHA+PGVtPjkzLjwvZW0+5aS0562J6Iix5Y+v5Lul5LyY5YWI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6KGMdmlw5Y+v5Lul5LiN55So5o6S6Zif77yM5ryU5ZSx5Lya5pyA6LS1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yA5aW955qE77yM5LiW55WM5LuO5LiN5bmz562J77yM5L2g5pyJ5aSa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aSa54m55q6K44CCPC9wPjxwPjxlbT45NC48L2VtPuacieaXtuWAme+8jOaIkeS7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+iOe0r++8jOW5tumdnueUn+a0u+i/h+S6juWIu+iWhO+8jOiAjOaYr+aIkeS7rO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iq+WklueVjOeahOawm+WbtOaJgOaEn+afk++8jOiiq+S7luS6uueahOaDhee7qu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gjwvcD48cD48ZW0+OTUuPC9lbT7kvaDkuI3og73lubLmtonliKvkurr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mK/kuLrkuoblr7nmlrnlpb3jgILov5nmmK/ku5bnmoTkurrnlJ/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kuKrkurrog73lhrPlrprku5bnmoTkurrnlJ/jgILkvaDlv4XpobvpobrlupTkuov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iYvmiJDplb/vvIzkvaDmsqHmnInlv4XopoHljLvmsrvlpb3lnKjmiJDplb/ot6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k6bogqnogIzov4fnmoTmr4/kuKrkurrvvIzljbPkvb/kvaDmiJDkuLrmnIDpobb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vnlJ/vvIzkuZ/lgZrkuI3liLDov5nmoLfjgII8L3A+PHA+PGVtPjk2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pu+55u46YGH77yM5oiR5LiN5Lya55u45L+h5pyJ5LiA56eN5Lq65LiA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eJ5b6X5rip6aao44CC5YGH5aaC5Lq655Sf5LiN5pu+55u46YGH77yM5LiN5pu+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iA5Liq5Lq644CC5YGH5aaC5Lq655Sf5LiN5pu+55u46YGH77yM5bCx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pS26ZuG5L2g55qE5Zac5oCS5ZOA5LmQ44CC5oiR5Lus5piv6aKg5rK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K5YG254S257uT6K+G55qE6Lev5Lq677yM5Zug5Li654G16a2C5p+Q5aSE55qE55u4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15LqG5omL5b285q2k5b6u56yR44CC5aaC5p6c5LiW55WM5LiK5pyJ5Lik5p2h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k55qE5bmz6KGM57q/77yM6YKj6IO95LiN6IO96YCa5ZCR77yM5oiR5oOz5Y67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w5pa544CCPC9wPjxwPjxlbT45Ny48L2VtPuWvueeUn+WRveiAjOiogO+8jOaOpee6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a4qeaflO+8jOS4jeiuuuaYr+aOpee6s+S4gOS4quS6uueah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Opee6s+S4gOS4quS6uueahOS7juatpOS4jeinge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3lv4XopoHlp5TlsYjoh6rlt7Hljrvov47lkIjliKvkurrvvIzkuI3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TvvIzlpKfkuI3kuoblsLHlsJHorqTor4bkuIDkuKrkurr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q+P5LiA5Liq5oeC5LqL5reh5a6a55qE546w5Zyo77yM6YO95pyJ5LiA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b6I5aSp55yf55qE6L+H5Y6744CC5q+P5LiA5Liq5rip5pqW6ICM5reh54S255qE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LiA5Liq5oKy5Lyk6ICM5LiN5a6J55qE5pu+57uP44CC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g73mmK/lj6rmnInllpzmrKLnmoTkuJzopb/miY3kvJrnibnliKvkuIr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IDkuKrkurrniLHkuI3niLHkvaDmmK/lvojmmI7mmL7nmo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xhbnB4bjZoM2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YW5weG42aDNj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6F717586E1B4AE6D1975512A4E2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