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A759B37F754AEBF3513E4396A9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A759B37F754AEBF3513E4396A9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6YO95piv5Lmg5oO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JgOacieeahO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S9oOOAgjwvcD48cD48ZW0+Mi48L2VtPuWkqeWkqeaZmuS4iu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WmguWTquWkqeaZmuS4iuaIkeedoeedgOS6huiCr+WumuS4jeato+W4uOS6h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aWreawlOS6huOAgjwvcD48cD48ZW0+My48L2VtPuS4gOaXpuacieS6hu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W+iOmavuaUuei/h+adpe+8jOWPiOS4gOasoeWkseecoOeahO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seW+iOWlh+aAqu+8jOS7gOS5iOmDveS7i+aEj++8jOacgOWQju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iDveWOn+iwheOAgjwvcD48cD48ZW0+NS48L2VtPuaIkeWQrOS9oOeahOaVh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VtOWknOOAgjwvcD48cD48ZW0+Ni48L2VtPuW+iOWkmuaXtuWAme+8jOaIkeW5s+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edgOS4gOS6m+S6i++8jOWWneawtO+8jOWkseecoO+8jOeEtuWQjueqgeeEtuW+i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aDs+S9oO+8jOecn+eahOW+iOeWvO+8jOeWvOW+l+aIkeW8r+S4i+S6huiFsO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XtuWAmeecn+aDs+eXm+eXm+W/q+W/q+mGie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WQjuWIsOS4gOS4quayoeacieS6uuiupOivhuaIkeeahOi/nOaWue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7jumbtuW8gOWni+OAgjwvcD48cD48ZW0+OC48L2VtPuaIkee0r+WIsOS7gOS5i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ou+8n+WktOaZleaBtuW/g+aDs+WQkOi/nue7reWKoOePreWKoOaZmuS4iuWks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qOemu+W8gOS5i+WQjuaIkee7j+W4uOWkseecoO+8jOacgOi/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2iuadpei2iuS4pemHjeS6hu+8jOaIkeaDs+WwneivleWQg+WuieecoOiNr+WPr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S8muS+nei1luOAgjwvcD48cD48ZW0+MTAuPC9lbT7ku6XliY3ku6XkuLr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lsbHnm5/mtbfoqpPvvIznv7vlsbHotorlsq3nmoTli4fmsJTvvIzmmK/pnZ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moTmiafnnYDvvIzogIzlpoLku4rlvIDlp4vlip3oh6rlt7HvvIzkurrnlJ/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v7Xlv7XkuI3lv5jjgII8L3A+PHA+PGVtPjExLjwvZW0+6L+e57ut5Lik5aS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Lik55y86ZSD5Lqu77yM5aS05piP6ISR6IOA77yM5omb5LiN5L2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juadpeayoeacieW/g+WuieeQhuW+l+eahOeUn+a0u+i/h++8j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uOAgjwvcD48cD48ZW0+MTMuPC9lbT7pgqPmmK/kuIDnp43kuqLlpYvnmoTnl5v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lLbojrflkozmi6XmnInvvIzmipHmiJbml6DlpYjnmoTmhJ/llp/vvIzml6D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XnhLbogIzlpKrpmr7lhaXmoqbjgII8L3A+PHA+PGVtPjE0LjwvZW0+6Led56a7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yH77ya5L2g55+l6YGT5oiR5rKh552h77yM5oiR5Lmf55+l6YGT5L2g5rKh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285q2k5pu05paw55qE5Yqo5oCB77yM5Y205LiN6IO96K+05LiK5LiA5Y+l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i/nuWHoOeCueedoeiniemDveaOp+WItuS4j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Ds+aOp+WItuS6uueUn+OAguS9oOeahOmXrumimOWcqOS6ju+8jOS9oOS7gOS5iO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S9oOaHkuWViuOAgjwvcD48cD48ZW0+MTYuPC9lbT7pgqPmmK/lm6DkuL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miY3lj5jlvpflv4Pml6DmnYLlv7XjgII8L3A+PHA+PGVtPjE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pyA54ix55qE5Lq65pS+5Zyo5b+D5bqV77yM5piv6L+Z5LiW5LiK5pyA5Li6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xOC48L2VtPuWkmuS5iOW4jOacm++8jOaXtumXtOWB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eahOiEmuatpe+8jOiuqeaIkeS7rOmHjea4qei/h+WOu++8m+WkmuS5iOW4jOac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4juS9oOWcqOS4gOi1t++8jOWFseWPmeS9oOaIkeS5i+WP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miYDmnInlpb3nmoTvvIzkuI3lpb3nmoTmg4Xnu6rph4zvvIzmr6vml6D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moTmg7Plv7XkvaDvvIzmmK/miJHkuI3lj6/msrvmhIjnmoTpmpDnl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5pyI6buR6aOO6auY55qE5aSc5pma77yM552h5LiN552A5Y+q5aW9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6YeM5ouc6K6/5L2g44CCPC9wPjxwPjxlbT4yMS48L2VtPuWcqOaXoOaVsOS4q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muS4iu+8jOebuOS/oeS8muacieW+iOWkmuS6uu+8jOS5oOaDr+aAp+eah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uiemdmeeahOaAneW/teS4gOS4quS6uu+8jOebuOaAneS4gOW8oO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57nu63kuKTkuKrmmJ/mnJ/ml6XmmZrlpLHnnKDvvIzlj6/o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mb3lpKnov4flubTnmoTnvJjmlYXov5jmnInlrr/lj4vnv7vouqvnmoTlo7Dpn7P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m7fov5jlpKflo7DjgII8L3A+PHA+PGVtPjIzLjwvZW0+5aSx55yg55qE5pe25YCZ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5Sf6K6h5YiS5YWr55m+6YGN5LqG77yM5q+P5aSp6L+Y5piv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seecoO+8jOaYr+WboOS4uuW/g+mHjOacieS4pOS4quS6uu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PiOWQrOS4jeingeOAguaXtumXtOiQveWtkOaXoOaClO+8jOS9oOeahOaji+eb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i6q+i+ueOAgjwvcD48cD48ZW0+MjUuPC9lbT7kuaDmg6/mmZrnnaHkuI3lj6v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vaDku47mnKrlnKjmiJHouqvovrnkuI3nrpflpLHmgY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4Om44CB5Y6L5oqR44CB5aSx55yg77yM6L+Y5piv5Y+q5pyJ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q2M5aOw5Y+v5Lul5rK75oSI5oiR77yM55yL552A5L2g55qE54Wn54mH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2M5bCx5Y+v5Lul6K6p5b+D6Z2Z5LiL5p2l77yM5pqC5pe25b+Y5Y20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Ny48L2VtPuaIkeWkseecoOS6hu+8jOaIke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doeeahOWuieeos+OAgjwvcD48cD48ZW0+MjguPC9lbT7kvaDmiYDnn6XpgZP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ajor7TvvIzkvaDmiYDnnIvliLDnmoTkuI3opoHlhajkv6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L2g6Zeu55qE6Zeu6aKY77yM5aaC5p6c5a+55pa55LiA55u05Zyo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77yM6YKj5bCx5piv5aeU5amJ55qE5ZGK6K+J5L2g77yM55yf5a6e55qE5Zue562U5b6I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zMC48L2VtPua3seWknOeahOS9oOaBkOaAleaXqeW3suWF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Ds+S9oOaDs+WIsOWkseecoOaIkeS7rOWNtOWPquiDveWcqOaipuS4r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oi6XkuI3mmK/miJHnmoToirHvvIzmgI7kuYj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lvIDnmoTlpoLmraTni4LlpoTjgII8L3A+PHA+PGVtPjMyLjwvZW0+54ix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77yM5oCO5qC35oiR6YO96ZqP5L2g44CCPC9wPjxwPjxlbT4zMy48L2VtP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3seWknOi/mOedoeS4jeedgOeahOS6uu+8jOimgeS5iOW/g+mHjOacieaVheS6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/g+mHjOacieaVheS6uuOAgjwvcD48cD48ZW0+MzQuPC9lbT7kuZ/orrjpgqP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iY3mmK/kvaDmgJ3kuYvmiYDmg7PvvIzlv4PkuYvmiYDlkJHjgILkvaDmlL7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kI7vvIzlh4Tpo47oi6bpm6jmiJHoh6rmiZvvvIzpnZLmmKXmoqbmg7PkvaDljrvp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5+l6YGT5ZCX77yf5oiR5Y2K5aSc5aSx55y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iw5rOj5LiN5oiQ5aOw44CCPC9wPjxwPjxlbT4zNi48L2VtPuS9oOaAjuS5i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eMquWViu+8jOS4gOeci+WIsOaIkeWwseiuqeaIkeedoein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sqHmnInkurrlgLzlvpfkvaDkuLrku5bmtYHms6rvvIzlgLzlvpfkv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rrnmoTkuI3kvJrorqnkvaDlk63jgII8L3A+PHA+PGVtPjM4LjwvZW0+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Q5oOn5Y2g5o2u5LqG5oiR5YWo6YOo55qE552h5oSP44CC5oiR5Zyo5qKm5LiO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5LiN5a6J5Zyw5b6Y5b6K552A77yM5YOP5Liq5Li05q2755qE55eF5Lq65LiA5qC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6aP5bCU6ams5p6X5rCU5oGv55qE5qKm6YeM5oyj5om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IseaDheWIsOi/meWImuWImuWlve+8jOWJqeS4jeWkmuS5n+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W/mOaOieOAgjwvcD48cD48ZW0+NDAuPC9lbT7nlJ/lkb3kuK3mnIDlpb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mib7liLDpgqPkuKrnn6XpgZPkvaDmiYDmnInnmoTplJnor6/lkoznvLr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p3nhLborqTkuLrkvaDpnZ7luLjmo5LnmoTkurrjgII8L3A+PHA+PGVtPjQx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Kj5LmI55+t77yM5oK45Yqo6YKj5LmI55+t44CC5byA5aeL6YKj5LmI55+t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+t77yM5bm456aP6YKj5LmI55+t77yM54ix5oOF6YKj5LmI55+t77yM6K6w5b+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44CCPC9wPjxwPjxlbT40Mi48L2VtPuiwgeS4jeiZmuS8qu+8jOiwgeS4jeWWh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aYr+iwgeeahOiwgeOAguWPiOS9leW/heaKiuS4gOS6m+S6uu+8j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+l+mCo+S5iOmHjeimgeOAgjwvcD48cD48ZW0+NDMuPC9lbT7mib7liLDkuIDkuKr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markvaDlpLHnnKDvvIzov5nkvZXlsJ3kuI3mmK/np43lubjnpo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pe25bi46LWw5Lii5Zyo5rex5aSc77yM5aSx55yg5L2c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nOa3seS6uumdmeeahOaXtuWAme+8jOaIkeW4uOW4uO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k+WIneWGs+WumuadpeWcsOeQg++8jOWIsOW6leaYr+WvueaYr+mU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sIHvvIzop6bmiJHlv4PlvKbvvIzlvKXmvKvmiJDkuIDlnLDnuqLls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pnZnlpJznmoTmmJ/nqbrjgII8L3A+PHA+PGVtPjQ3LjwvZW0+5YG25bey5b+D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M57q15piv5a2k5qCW54us5a6/77yM5Lqm5LiN6ZqP5rOi6YCQ5rWB77yM5pyJ6LS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6O5oSP77yM5YaN6KeB6L+Y5piv5pyL5Y+L44CCPC9wPjxwPjxlbT40OC48L2VtP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inieW+l+S4jeWlveeOqeWwsemGkuS6hu+8jOaDs+aKq+edgOiiq+WtkOWOu+aVs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OAgjwvcD48cD48ZW0+NDkuPC9lbT7kvaDnmoTkuIDlj6XmmZrlronvvIzmiJDlh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nnKDjgII8L3A+PHA+PGVtPjUwLjwvZW0+5L2g5Zyo6L+Z5Liq5LiW55WM55qE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77yM5oiR5Zyo6L+Z5Liq5LiW55WM6LeM6LeM5pKe5pKe55qE5om+5a+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L2g55qE5LiA5Lid6Liq5b2x77yM55yf55qE5aW95oOz5YaN5LiA5qyh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aIkeaAleiDjOWPm++8jOaIkeaAleiwjuio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WkseWOu++8jOaIkeaAleWkseecoO+8jOaIkeaAleiiq+S4ouS4i++8jOaIkeaAl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+8jOaIkeaAleeIseeahOS6uui/h+W+l+S4jeW5uOemj++8jOWOn+adpe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huOAgjwvcD48cD48ZW0+NTIuPC9lbT7mr4/lpKnpg73lnKjlvLrpopzmrKLnrJ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v6vkuI3lv6vkuZDjgII8L3A+PHA+PGVtPjUzLjwvZW0+5b2T5L2g5a2k54u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44CB5LiW55WM5LiK5Lmf5Y+q5pyJ5Lik5qC35Lic6KW/5LiN5Lya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6YKj5bCx5piv5paH5a2X5ZKM6Z+z5LmQ44CCPC9wPjxwPjxlbT41N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cn+eahOS4jeS8muS6huino++8jOmCo+enjeWtpOeLrOWIsOWXk+WtkOecvO+8j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OaAleayoeS6uuWuieaFsOWSveS4i++8jOecvOedm+e7p+e7reW+rueske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nmoTmipHpg4Hnl4fmmK/nn6vmg4XvvIzkvaDnmoT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4fmmK/mh5LvvIzkvaDnmoTlvLrov6vnl4fmmK/pl7Llvpfom4vnlrzvvIzkvaDnmoT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mK/moLnmnKzkuI3lm7DjgII8L3A+PHA+PGVtPjU2LjwvZW0+5LiA5Liq5Lq65oC7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6Lev77yM55yL6ZmM55Sf55qE6aOO5pmv77yM5ZCs6ZmM55Sf55qE5q2M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Lya5Y+R546w77yM5Y6f5pys6LS55bC95b+D5py65oOz6KaB5b+Y6K6w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Cx6YKj5LmI5b+Y6K6w5LqG44CCPC9wPjxwPjxlbT41Ny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eZvuWIhuS5i+S6lOWNgeeahOeDpuaBvOmDveaYr+mAmui/h+WlveWlve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iDveino+WGs+eahOOAguiHs+S6juWJqeS4i+eahOS4gOWNiu+8jOetieedoemGku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OAgjwvcD48cD48ZW0+NTguPC9lbT7kuJbnlYzkuIrnmoTlpb3kurrmlbDkuI3m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YfliLDkvaDlsLHlt7Lnu4/otrPlpJ/jgII8L3A+PHA+PGVtPjU5LjwvZW0+5pyJ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LiA55u05b+Y5LqG57uZ5L2g77yM5a6D6ZW/5Zyo5oiR5b+D5LiK77yM5Y20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f5peg5rOV6YCB57uZ5L2g44CCPC9wPjxwPjxlbT42MC48L2VtPuS9oO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NgeWIhuaDs+W/teWNtOS4jeaVouiBlOezu+eahOS6uu+8jOaUvuS4jeS4i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k+aJsO+8jOa3seeIseedgOWNtOS4jeWGjee6oOe8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pKrkvp3otZbkuIDkuKrkurrvvIzlm6DkuLrkvp3otZbvvIzmiYDku6XmnJ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J/mnJvvvIzmiYDku6XlpLHmnJvvvIzliIforr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OP5Liq6Lev5Lq655yL552A5L2g55qE55Sf5rS777yM5b+D6YW4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5YWo5LiN5piv5Li65oiR44CCPC9wPjxwPjxlbT42My48L2VtPuS4gOW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s+S6jOeahOW6iuS4iu+8jOS4gOmXtOWbm+S6lOW5s+exs+eahOaIv+mXtOmHjO+8j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+m7keaal+aXoOmZkOiUk+W7tu+8jOmXreS4iuecvO+8jOWuh+Wumei/mOayoeaci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i/mOW+heaehOetkeOAguedoeWOu++8jOedoeWOu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jp/mnaXniLHmg4XnmoTkuJbnlYzlvojlpKfvvIzlpKfnmoTlj6/ku6Xoo4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p5TlsYjjgILljp/mnaXniLHmg4XnmoTkuJbnlYzlvojlsI/vvIzlsI/liLDlpJ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jKTliLDnqpLmga/jgII8L3A+PHA+PGVtPjY1LjwvZW0+5pyA5oCV5Zyo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qG54us6Ieq5YmN6KGM55qE5YeG5aSH5pe277yM6L+c5pa55Y+I5a+E5p2l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N5L2P55qE5rip5p+U44CCPC9wPjxwPjxlbT42Ni48L2VtPuetieW+heWwseixo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7keWknO+8jOaXoOWKqeiAjOa8q+mVv+OAgjwvcD48cD48ZW0+NjcuPC9lbT7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kuLrku4DkuYjniLHkvaDvvIzkvYbmiJHnn6XpgZPvvIzkvaDlsLHmmK/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nmoTnkIbnlLHjgII8L3A+PHA+PGVtPjY4LjwvZW0+5b6u6aOO5ZC56L+H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Yu+6LW35LqG5oiR5a+55L2g55qE5oCd5b+177yM5q+P5b2T5oOz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oqs5aS05pyb552A5aSp56m677yM5biM5pyb6IO955yL5Yiw5L2g6YKj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a2U44CCPC9wPjxwPjxlbT42OS48L2VtPuaNruivtOWkseecoOaYr+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ingeS6huS9oO+8jOWNp+anve+8jOWIsOW6leiwgeS7luWmiOacieeXheWkqe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ingeaIkeiuqeaIkeWkqeWkqeaZmuS4iuWkseeco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Jzopb/plJnov4fkuobvvIzlsLHkuIDovojlrZDplJnov4fkuobjgIL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nmoTvvIzlrojkvY/kuIDkuKrkuI3lj5jnmoTmib/or7rvvIzljbTlrojkuI3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loTlj5jnmoTlv4PjgII8L3A+PHA+PGVtPjcxLjwvZW0+5aSx55yg5LqG77yM5Zug5Li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4Om55qE77yM6K+05piv5Zug5Li65qKm5oOz54Wn5LiN6L+b546w5a6e6IC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UOWtqe+8jOefpemBk+S4uueUn+a0u+W/p+mDgeS6h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kuIDmrKHlpLHnnKDliLDlpKnmmI7jgILllInlj4jmg7nkuIrnpZ7nu4/oobDlv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v4PngbXlpKrohIblvLHkuoblkKfjgII8L3A+PHA+PGVtPjczLjwvZW0+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pe277yM5Y+w54Gv5oqV5bCE5Zyo5aKZ5LiK77yM5Y+q5pyJ5oiR5a2k54us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3NC48L2VtPuaAu+acieS4gOS4quS6uu+8jOS7lu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iDveiuqeS9oOW+gOatu+mHjOmavuWPl+OAgjwvcD48cD48ZW0+NzUuPC9lbT7liK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opoHlrabkvJrkuIDkuKrkurrpoqTmipbvvIzogIzkuI3mmK/lpaL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iYvjgII8L3A+PHA+PGVtPjc2LjwvZW0+5Lq65piv5Lya5Y+Y55qE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P5LiA5Liq5LiN5Y+Y55qE5om/6K+677yM5Y205piv5a6I5LiN5L2P5LiA6aKX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3Ny48L2VtPuWkseecoOW3suaIkOS5oOaDr++8jOWvguWv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/heeEtuOAgjwvcD48cD48ZW0+NzguPC9lbT7mnIjlhYnlvojnmo7mtIHvvIzmtJ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qpflj7DvvIzmiJHnnIvnnYDlroPpgqPkuYjnvo7vvIzmg7PliLDnmoTljbTmm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lJzonJznmoTnnqzpl7TjgILkuI3nrqHmiJHmgI7kuYjlvLrov6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lgZrkuI3liLDkuI3ljrvmg7PkvaDjgII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b6I5LmF5LqG77yM562J5L2g77yM5Lmf5b6I5LmF5LqG77yM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6a75byA77yM5q+U5b6I5LmF5b6I5LmF6L+Y6KaB5LmF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+8jOavj+asoeaIkeeUqOWIsOi/meS4quivjeivreaIkeWwseW+i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aXoOWliOeahOS4gOS4quivjeivre+8jOWQjuadp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nmoTljp/lm6DlpKrppbHlpKrppb/miJblpKrmg7PkvaD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6YeM5pyA5b+D6YW455qE5piv77yM5L2g56qB54S25LiN56Gu5a6a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x5piv5LuW5Lq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dHB6dnNsdW8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enZzbHVv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A759B37F754AEBF3513E4396A9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