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3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986ED6CA88AF001EF47DA049113C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86ED6CA88AF001EF47DA049113C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kuI3lvIDlv4Pnn63or6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6L+H5Y6755qE5Zue5b+G5bCx5YOP5q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K6p5L2g6KeJ5b6X6L+36Iyr5b6Y5b6K44CC5LiN55+l5omA5o6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p+Q5Liq5Lq677yM5p+Q5Y+l6K+d44CC5p+Q5Lqb5Zy65pmv77yM5p+Q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oC76IO95pKV5omv552A5L2g55qE5oOF57uq44CCPC9wPjxwPjxlbT4z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5LiW55WM5Lmf5piv6Lqr5aSW5LmL54mp44CCPC9wPjxwPjxlbT40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yf55qE5b6I5Y2V6JaE77yM5LuA5LmI6YO95b6I6L2777yM6aOO5LiA5ZC5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w5pWj44CCPC9wPjxwPjxlbT41LjwvZW0+6L+36Iyr5LqG5Y+M55y877yM5qih57O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q/77yM5pS+6I2h5LqG6Z2S5pil77yM5aSx5Y675LqG5bm05Y2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s5p2l5aaC5q2k77ya5Zac5qyi55qE5LqL6Ieq54S25Y+v5Lul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ac5qyi55qE5oCO5LmI5Lmf6ZW/5LmF5LiN5LqG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p+Q5q616Lev77yM5Y+q6IO95L2g5LiA5Liq5Lq66LWw77yb5oC75pyJ6K64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L2g5LiA5Liq5Lq65omb44CCPC9wPjxwPjxlbT44LjwvZW0+5aSn5byg5peX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byA5piv5Li65LqG6K+V5o6i77yM55yf5q2j55qE56a75byA5oC75piv5oKE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5LjwvZW0+5L2g5LuY5Ye655qE5oOF5YiG6KKr5b2T5oiQ5pys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2T6LCF5ZKM5oeC5LqL6KKr5b2T5L2c5bqU6K+l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9u+aPj+a3oeWGmeeahOabvue7j++8jOWNtOaYr+aIkeatpOeUn+mavuW/m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mTreW/g+OAgjwvcD48cD48ZW0+MTEuPC9lbT7mg7PmtYHms6rnmoTml7blgJnvvIz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JvkuIDmnJvlpKnnqbrvvIznnLzms6rlsLHkuI3kvJrmtYHkuIvmn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pe25YWJ5rKh5pyJ5pWZ5Lya5oiR5Lu75L2V5Lic6KW/77yM5Y20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N6KaB6L275piT5Y6755u45L+h56ul6K+d44CCPC9wPjxwPjxlbT4xMy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+8jOaIkeS4jeivtOS9oOaHguW+l++8jOS4jeaHguaIkeeahO+8jOaIkeivt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aHguOAgjwvcD48cD48ZW0+MTQuPC9lbT7lm57lv4bov4fljrvvvIznl5voi6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lv5jkuI3kuobjgII8L3A+PHA+PGVtPjE1LjwvZW0+56a75byA5Lul5ZCO77yM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K6K+J5LuW5oiR54ix5L2g77yM5LiO5L2g5peg5YWz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qOWtkOmHjOiHquWNkeeahOS6uu+8jOS7luS7rOaAu+W4jOacm+eci+WIsOWIq+S6u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cuPC9lbT7kuLrku4DkuYjlnKjmiJHlraTni6zlr4Llr5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marlnKjmiJHouqvml4HljbTkuI3mmK/kvaDjgII8L3A+PHA+PGVtPjE4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LiA5Y+25LiA56eL6buE77yM5Yas6Zuq77yM5LiA6Zuq5LiA5Yas5a+S77yM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5LiA5b+D5YeJ44CCPC9wPjxwPjxlbT4xOS48L2VtPuS7juW8gOWni+WFs+az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WnOasouS9oOWIsOa3seeIseS9oOOAgjwvcD48cD48ZW0+MjA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lnKjkuY7vvIzmgI7kuYjkvJrmnInov5nkuYjlpJrmg4Xnu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Y+q5pyJ5aSp56m65piv5rKh5pyJ5Lq66IO95aSf5oqi6LWw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6IO95oqs6LW35aS077yM5a6D6YO95Lya6Zmq552A5oiR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aXtuS4jeaVouWTremXue+8jOaAleecn+WIhuS6huOAguecn+WIhuS6h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TremXue+8jOaAleaXoOazleWSjOWlveOAgjwvcD48cD48ZW0+MjM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DnvJjlnKjkuIDotbfvvIzmiJHmg7Por7flpbnlpb3lpb3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q65b+D55qE55yf5YGH77yM5pe26Ze06IO96KeB6K+B77yb5oS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qW77yM6aOO6Zuo6IO96ICD6aqM44CCPC9wPjxwPjxlbT4yNS48L2VtPuWcqOS5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jueZve+8jOaYjueZveeahOS6uuS4jeWcqOS5ju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4vnu4jmg7Plv7XnnYDkvaDvvIzlsLHlg4/lraTni6znmoTomoLomoHvvIzmi6Xmir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4Llr57nmoTpsrjpsbzjgII8L3A+PHA+PGVtPjI3LjwvZW0+5Yir5Zad6YWS77yM5Y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Sc6YeM5ZC55Ya36aOO77yM5Lmf5Yir5YaN5p2l5om+5oi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avui/h++8jOWPiOaAjuagt+OAguS7gOS5iOS6i+mDveWPkeeUn+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WTh+WHieWTh+WHieeahOOAgjwvcD48cD48ZW0+MjkuPC9lbT7miJHnlZnov5npnZL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jvvIzlj6rkuLrorrDlvZXkuI7kvaDkuIDotbfnmoTlsoHmnIjnu7X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iR5Zyo5qKm6YeM5aSx5Y675L2g77yM5Y2055yf55qE5oSf5Yiw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9oOacrOadpeWwseS4jeW/q+S5kO+8jOi/mOimgeWbo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avui/h+OAgjwvcD48cD48ZW0+MzIuPC9lbT7mg7Plk63nmoTml7blgJnvvIzliKvm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pmr7lj5fnmoTmmK/oh6rlt7HvvIE8L3A+PHA+PGVtPjMzLjwvZW0+55yL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OP5piv5Yir55qE5aWz5Lq677yM5b+D57qg57uT55qE55a8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azqOWumua8guaziu+8jOmCo+S5n+S4jeiDveaAquiwgemDveayoeeVm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UuPC9lbT7kvY7osIPnmoTkurrvvIzkuIDovojlrZDlg4/llp3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mK/msrjnmoTvvIzlv4PmmK/pnZnnmoTjgII8L3A+PHA+PGVtPjM2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5L2g5Zac5qyi55qE6L+Z56eN5oSf6KeJ55yf55qE5aW957Sv5aW95Y+X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4jeimgei9u+aYk+ivtOeIse+8jOiuuOS4i+eahOaJv+iv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OS4i+eahOWAuuOAgjwvcD48cD48ZW0+MzguPC9lbT7niLHmg4XmgI7kuYjog73lrrn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haXvvIzlv4PphbjmgI7kuYjog73or7TmuIXmpZrjgII8L3A+PHA+PGVtPjM5LjwvZW0+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iv5Zug5Li65Zyo5LmO44CC5LiN6IGU57O777yM5piv5Zug5Li6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Z44CCPC9wPjxwPjxlbT40MC48L2VtPuS4jeaYr+aJgOacieWKquWKm+mDveS8m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WwseWDj+aIkeWvueS9oOWGjeWlve+8jOS9oOi/mOaYr+S8muWBh+ijhe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EuPC9lbT7lhbblrp7mnIDlpb3nmoTml6XlrZDvvIzml6DpnZ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nKjpl7nvvIzku5blnKjnrJHvvIzlpoLmraTmuKnmmpbov4f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YaN6YeN6KaB55qE5Lq66K6p5L2g5aSx5pyb5aSa5LqG77yM5Lmf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YeN6KaB5LqG44CCPC9wPjxwPjxlbT40My48L2VtPuWOn+adpeaJgOacieeah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DveaYr+WPr+S7peWcqOS4gOeerOmXtOW0qeWhjOeah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kvaDov5zlnKjlpKnovrnvvIzmnInml7blgJnkvaDov5HlnKjnnLz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iR6Z2e5om+5LuW566X6LSm5LiN5Y+v77yM5oCo5oGo5Zyo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uL55Sf552A77yM5rCU5oGo6Zq+5b+N5LqG44CCPC9wPjxwPjxlbT40N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heS6i+e7v+awtOmVv+a1ge+8jOS5n+elneaIkeeahOWtpOeLrOaLqeaXpeiAjO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iJHotbDov4fmnIDplb/nmoTot6/vvIzmmK/kvaDnmoT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lp3ov4fmnIDoi6bnmoTphZLvvIzmmK/kvaDnmoTllpzphZL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7uI56m25LiN5piv5L2g5pyA54ix55qE6YKj5Liq5Lq677yM5omA5Lul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S+5omL5LqG44CCPC9wPjxwPjxlbT40OS48L2VtPuavj+S4quS6uumDveacieS4gOa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uaDs+makOiXj+OAgeWNtOassuebluW8peW9sOOAgjwvcD48cD48ZW0+N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zmnJvkuIDliIfpg73lj6/ku6Xph43mnaXvvIzlj6/mmK/kuIDliIfpg73kuI3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aXlkYDvvIE8L3A+PHA+PGVtPjUxLjwvZW0+6LCB6YO95LiN5oOz5Lyk5a6z77yM5Y20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aSq5aSa55qE5peg5aWI44CCPC9wPjxwPjxlbT41Mi48L2VtPuS4jeimge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WRveadpeaMkeaImOaIkeeahOmpvumptuaKgOacr++8jOS9oOS8pOS4jei1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nl7Tkuobmg4XnmoTlv4PmgLvlnKjlm57lv4b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lvojmvKvplb/jgII8L3A+PHA+PGVtPjU0LjwvZW0+6LCB6YO95Lya5a6z5oC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5piv5ou85LqG5ZG955qE54+N5oOc5ZCO77yM5Y206L+Y5piv5LuA5LmI6YO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44CCPC9wPjxwPjxlbT41NS48L2VtPuaXtumXtOW4pui1sOS6huS4gOWIh+OAgeWN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1sOWvueS9oOeahOaAneW/teOAgjwvcD48cD48ZW0+NTYuPC9lbT7miYvnibXmiY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lqnmlq3vvIzpmo/okL3oirHpo5jov5zjgII8L3A+PHA+PGVtPjU3LjwvZW0+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Z77yM5Y+q5piv5oiR5bey57uP5b+Y5LqG6YKj5Lu95oSf6KeJ77yM5L2g5Lus5Lm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bq75pyo5LqG44CCPC9wPjxwPjxlbT41OC48L2VtPuaIkeWNleaequWMuempr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mFt++8jOWNtOiiq+S6uuaPkOWPiueIseaDheaXtuiOq+WQjeeahOW/g+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pnJPombnnga/kuIvnmoTln47luILvvIzmiJHnmoTlv4PmjonlnKj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op5LokL3vvJ88L3A+PHA+PGVtPjYwLjwvZW0+6ZmM5LiK5pyJ6Iqx77yM6Iqx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f6Iqx5Lqm5pyJ5oOF77yM5oOF5q+U5Lq65rWT44CCPC9wPjxwPjxlbT42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S4jeiDveWbnuWktOaXtu+8jOWPquiDvee7p+e7reW+gOWJj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mK/kuI3mmK/miJHlr7nkvaDnmoTlrrnlv43vvIzlt7Lnu4/lj5jmiJ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l6Dlv4zmg67kvKTlrrPmiJHnmoTotYTmnKzjgII8L3A+PHA+PGVtPjYzLjwvZW0+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Wk6KO46KO455qE5rS7552A77yM5oC76KaB5om+5Lu26KGj5pyN5o6p6a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mI77yfPC9wPjxwPjxlbT42NC48L2VtPuacieaXtuWAme+8jOS4gOWum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tuW+iOehruWumueahOS6i+aDhe+8jOeUn+a0u+aJjeiDvee7p+e7re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pLHnnKDlt7Lms5vmu6XmiJDngb7jgILmnIDlpb3miormiJH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rbvvvIzov5nmoLflsLHkuI3kvJrlho3mg7PkvaDjgII8L3A+PHA+PGVtPjY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uW5piv54Gr77yM6YKj5oiR5bCx5piv6YKj5Y+q5LiN6K6h5ZCO5p6c55qE5oSa6K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Ju+44CCPC9wPjxwPjxlbT42Ny48L2VtPuWPr+acgOWPr+aCsueahOaYr++8jO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S7peS4uuS9oOWWnOasouedgOWIq+S6uuOAgjwvcD48cD48ZW0+NjguPC9lbT7l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IfkuovlpoLmhI/mmK/ng6bmgbznmoTkuLvopoHljp/lm6DvvIzng6bmgbznmoTmg7P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bmgbznmoTnm7TmjqXljp/lm6DjgII8L3A+PHA+PGVtPjY5LjwvZW0+5oiR5Y+q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LiA6LW36Zeq5Lqu77yM5ZKM6buR5aSc5LiA6LW35a+C5a+e55qE5a2p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iKseWHuuWLh+awlOeahOWbsOmavu+8jOi2heWHuuS6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ixoeOAgjwvcD48cD48ZW0+NzEuPC9lbT7miJHnq5nlh7rmnaXkuIDmraXvvIz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gIDkuIDmraXvvIzlsLHlg4/lnKjot7PoiJ7jgII8L3A+PHA+PGVtPjcy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Lus77yM5LiN5YaN55u46KeB77yM5LiN5YaN5oOz5b+177yM5LiN5YaN55u45q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4gOWPpeWvueS4jei1t++8jOiDjOWPm+S6huWkmuWwkeWP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NzQuPC9lbT7pmLPlhYnkuIvvvIzkvaDnprvliKv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mK/pgqPmoLfnmoTliLrnnLzvvIzmmK/miJHnnIvkuI3op4HniLHnmoTovrnnv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rKh5pyJ5Lq65YOP5L2g77yM5LiA5Y+l6K+d5bCx5Y+v5Lul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oiW5Zyw54ux44CCPC9wPjxwPjxlbT43Ni48L2VtPuWQhOenjeaDhee7quWcq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Oa4uOi1sOWGsuaSnu+8jOWDj+aYr+aJvuS4jeWIsOWHuuWPo+iAjOeEpui6geeahOaA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cuPC9lbT7kvaDor7TnmoTmnKrmnaXmmK/miJHop6bkuI3li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LmiJHnmoTnprvlvIDmiJDlhajkuobosIHnmoTmtbfpmJTlpKn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q65oC75piv54+N6KeG5oCc5oOc5pyq5b6X5Yiw55qE77yM6ICM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oul5pyJ55qE44CCPC9wPjxwPjxlbT43OS48L2VtPuivreiogOW+iOWkmu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eahO+8jOS4gOi1t+e7j+WOhui/h+eahOS6i+aDheaJjeaYr+ecn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rrnlJ/liLDlpLTmnaXlsLHmmK/kuI3lgZzlnLDmlL7kuIvvvIzlj6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4PnmoTmmK/vvIzmiJHpg73msqHog73lpb3lpb3lnLDpgZPliKv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B54S26Ze05b+D5oOF5L2O6JC977yM5LiN55+l5omA5o6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tOi9u+eahOaXtuWAme+8jOS4jeeuoeS4jemhvueahOaMpemcjeS7iueUn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AgeaXtu+8jOWImeW4jOacm+mAj+aUr+adpeS4l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mE2MTh0NjJmd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JhNjE4dDYyZ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86ED6CA88AF001EF47DA049113C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