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7775B42F3E48667E3762FFC014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7775B42F3E48667E3762FFC014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n+WNl+S4iei2s+mbqu+8jOexs+mBk+WNgeS4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2geWcsOacquWwgeWGu++8jOi1tuW/q+aKiuagke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mgeaLvueLl+eyquaftOemvueqneOAgjwvcD48cD48ZW0+NC48L2VtPuen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mdoOmbtuW3peWkq++8jOaXqeaZmuaXtumXtOWIq+iAveiv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mHjOadpeWwj+mYs+aYpe+8jOS4i+WcuuWkp+mbqum6puebmO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DoeiQneWNnO+8jOaYr+S4gOWune+8jOiQpeWFu+S4sOWvjOS6p+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aLvue+iueyqu+8jOS4iuWxseW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6puaXoOS6jOaXuu+8jOWGrOaXuuaYpeS4jeaX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muS4iuS6huWGu++8jOS4reWNiOi/mOiDveiAl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no6jpnaLvvIzlr4zkuobkuI3op4HjgII8L3A+PHA+PGVtPjExLjwvZW0+5rKz5Li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J6KaB6aKG77yM5oqA5pyv54af57uD572R5LiN56m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IsOWwj+mbquWkqeS4i+mbquOAgjwvcD48cD48ZW0+MTMuPC9lbT7lpKfpm4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o4nmn7TjgII8L3A+PHA+PGVtPjE0LjwvZW0+6Zeo5YmN5LiN5pat5Zyf77yM5Zuk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LC344CCPC9wPjxwPjxlbT4xNS48L2VtPuWGrOacieWkp+mbquaYr+S4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pm6rmnInpm6jljYHlhavlpKnpm6jvvIzlsI/pm6rml6Dpm6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Knpo47jgII8L3A+PHA+PGVtPjE3LjwvZW0+5Yas5aSp5pSS5LiL57Kq77yM57Ku6aOf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uk44CCPC9wPjxwPjxlbT4xOC48L2VtPuWwj+mbquWkp+mbquS4jeingembqu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iZq+W/meS4jeaSpOOAgjwvcD48cD48ZW0+MTkuPC9lbT7lsI/pm6rmo5rnvor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oLXnqp/nqr/jgII8L3A+PHA+PGVtPjIwLjwvZW0+5Zyw5LiN5Ya777yM54q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mbquingemdkuWkqe+8jOaciembqOWcqOW5t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pm6rkuI3mlLboj5zvvIzlv4XlrpropoHlj5f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6Zuq5pm05aSp77yM6Zuo6Iez5bm0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j+mbquS4jeiAleWcsO+8jOWkp+mbquS4jeihjOiI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/pm6rlpKfpm6rkuI3op4Hpm6rvvIzlsI/puqblpKfpuqbnspLopoHnm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c5Ymv5Lia77yM5Y2D5p2h6Lev77yM55uY566X5aW977yM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+M44CCPC9wPjxwPjxlbT4yNy48L2VtPuWIneWGrOenr+iCpeWOn+aWmeW5v++8jOe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juiNieaMluWdkeWhmOOAgjwvcD48cD48ZW0+MjguPC9lbT7psbzov4fljYPlsYL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vZHpg73mnInpsbzjgII8L3A+PHA+PGVtPjI5LjwvZW0+5bCP6Zuq6KW/5YyX6aO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aB5omT6Zyc44CCPC9wPjxwPjxlbT4zMC48L2VtPuiQneWNnOaMkeS4iuihl++8jOiN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W8gOOAgjwvcD48cD48ZW0+MzEuPC9lbT7okJ3ljZzpnZLoj5zvvIzlkIT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yLjwvZW0+5bCP6Zuq5bCB5Zyw5Zyw5LiN5bCB77yM6ICB5rG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qK5Zyw6ICV44CCPC9wPjxwPjxlbT4zMy48L2VtPuWwj+mbquS4jeaKiuajieaftO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Gu+mVsOegjeWwseWJqeiMrOOAgjwvcD48cD48ZW0+MzQuPC9lbT7lsI/pm6rkuI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ov4fkuInkupTml6XjgII8L3A+PHA+PGVtPjM1LjwvZW0+6KaB5oOz55m96I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7uP5bi457+75Z6b5YCS5o2i44CCPC9wPjxwPjxlbT4zNi48L2VtPuWwj+mbq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+8jOWkp+mbqua7oeWkqemjnuOAgjwvcD48cD48ZW0+MzcuPC9lbT7opoHnm7jluoTn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sqrnrZDkuI3nprvohoDjgII8L3A+PHA+PGVtPjM4LjwvZW0+6JC96Zuq5Yu/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Zuq5Ya344CCPC9wPjxwPjxlbT4zOS48L2VtPuWGrOmbqua2iOmZpOWbm+i+ueiN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CpeWkmuiZq+Wus+WwkeOAgjwvcD48cD48ZW0+NDAuPC9lbT7lia/kuJrnlJ/kuq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J7vvIzojqvmiorlhpzpl7LplJnov4fkuobjgII8L3A+PHA+PGVtPjQx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Zuq77yM5p2l5bm05pex5LiJ5pyI44CCPC9wPjxwPjxlbT40Mi48L2VtPuWwj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bqu+8jOadpeW5tOmVv+W3peath+OAgjwvcD48cD48ZW0+NDMuPC9lbT7opoHnp4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sY7lsL/kuI3lq4zjgII8L3A+PHA+PGVtPjQ0LjwvZW0+5bCP6Zuq6KeB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5Yiw5bm06L6544CCPC9wPjxwPjxlbT40NS48L2VtPuWGrOWQg+iQneWNnOWkj+W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eUqOWMu+eUn+W8gOiNr+aWueOAgjwvcD48cD48ZW0+NDYuPC9lbT7okbHmgJ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kpzmgJXmmZLvvIzlpKfloIbph4zlpLTng4Lnmb3oj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mT6buE5piP77yM5Yas5omT5LqU5pu044CCPC9wPjxwPjxlbT40OC48L2VtPui2g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u+e7k++8jOa1h+m6puS4jeiDveath+OAgjwvcD48cD48ZW0+NDkuPC9lbT7lsI/pm6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muJDlr5LvvIzotorlhqzpsbzloZjojqvlv5jnrq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bCP5Yiw77yM5aSn6Zuq5aSn5Yiw77yM5Yas5ZCO5Y2B5pel77yM5LmM6bG8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wj+mbquaUtuiRse+8jOS4jeaUtuWws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77njKrnsqrvvIzpnaDlopnlpJ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yJ5LiJ55m95piv5Liw5bm044CCPC9wPjxwPjxlbT41NC48L2VtPuWwj+mbq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kp+mbqu+8jOWkp+mbquiKguWIsOayoeS6humbq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kuI3kuIvnnIvlpKfpm6rvvIzlsI/lr5LkuI3kuIvnnIvlpKf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uq5aeQ5LmF55WZ5L2P77yM5piO5bm05aW96LC35pS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mbquaXoOS6keWkp+aXseOAgjwvcD48cD48ZW0+NTguPC9lbT7ku4rlub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vvIzmmI7lubTmlLbmiJDlpb3jgII8L3A+PHA+PGVtPjU5LjwvZW0+5bCP6Zuq5Zy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77yM5aSn6Zuq6Ii55biG5pKR44CCPC9wPjxwPjxlbT42MC48L2VtPuWGrOacieS4i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uumBk+WNgeW5tOS4sOOAgjwvcD48cD48ZW0+NjEuPC9lbT7ojYbmnaHnvJbmiJDn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kuKTlgI3mlLbjgII8L3A+PHA+PGVtPjYyLjwvZW0+5pe25Yiw5bCP6Zuq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L+u5rig6I6r5q2H44CCPC9wPjxwPjxlbT42My48L2VtPuiOq+mBk+WGrOWkqemX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aQnuadoee8l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k5c2dodG42ei5odG1sIj5odHRwczovL2R1YW5qdXppa3UuY29tL2R1YW5qdXpp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aHRuN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7775B42F3E48667E3762FFC014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