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2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8554F1B2F4DE896F645C21AA9884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554F1B2F4DE896F645C21AA9884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k5Y+L55qE6K+X5Y+l5pyJ5ZOq5Lqb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OS4juWOu+W5tOS6uu+8jOWFseiXie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ieOAgiZtZGFzaDsmbWRhc2g76IuP6L2844CK5Y2c566X5a2QJm1pZGRvdDvmhJ/ml6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pl63pl6jop4Xlj6XpmYjml6Dlt7HvvIzlr7nlrqLmjKXmr6vn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uLjjgIImbWRhc2g7Jm1kYXNoO+m7hOW6reWdmuOAiueXhei1t+iNhuaxn+S6reWNs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y48L2VtPui0tei0see7k+S6pOW/g+S4jeenu++8jOWUr+acieS4pemZ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ieatpuOAgiZtZGFzaDsmbWRhc2g75p2O55m944CK566c56+M6LCj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iA5ZW86bif5aCq5rGC5L6j77yM5peg6YKj5pil6aOO5qyy6YCB6KG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q5jpgILjgIrlpJzliKvpn6blj7jlo6vjgIs8L3A+PHA+PGVtP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iKvoh6rmg4rljYPph4zlpJbvvIzorrrkuqTljbTlv4bljYHlubTml7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rmOmAguOAiuS4nOW5s+WIq+WJjeWNq+WOv+adjuWvgOWwkeW6n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soueskeaDheWmguaXp++8jOiQp+eWj+msk+W3suaWk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5bqU54mp44CK5reu5LiK5Zac5Lya5qKB5bed5pWF5Lq6L+a3ruS4iuWWnOS8muaigeW3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izwvcD48cD48ZW0+Ny48L2VtPuaYpeiNieaYjuW5tOe7v++8jOeOi+WtmeW9ku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nyZtZGFzaDsmbWRhc2g7546L57u044CK6YCB5YirL+WxseS4remAgeWIqy/pgIHlj4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sZ/ljZfml6DmiYDmnInvvIzogYrotaDkuIDmnp3mmK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huWHr+OAiui1oOiMg+aZlOivl+OAizwvcD48cD48ZW0+OS48L2VtPu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WFhOW8n++8jOS9leW/hemqqOiCieS6suOAgiZtZGFzaDsmbWRhc2g76Zm25r2c44CK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2B5LqM6aaWJm1pZGRvdDvkuYvkuIDjgIs8L3A+PHA+PGVtPjEwLjwvZW0+5ZCR5rKz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e5aS05LiH6YeM77yM5pWF5Lq66ZW/57ud44CCJm1kYXNoOyZtZGFzaDvovpvlvIPn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tLrmlrDpg44mbWlkZG90O+WIq+iMguWYieWNgeS6jOW8n+OAiz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ph4zpu4TkupHnmb3ml6Xmm5vvvIzljJfpo47lkLnpm4Hpm6rnurfnurfjgILojqv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6/ml6Dnn6Xlt7HvvIzlpKnkuIvosIHkurrkuI3or4blkJvjgIImbWRhc2g7Jm1kYXNo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uOAiuWIq+iRo+Wkp+S6jOmmliZtaWRkb3Q75YW25LiA44CL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efpeaxn+S4iumFku+8jOi/mOS4juaVheS6uuWAvuOAgiZtZGFzaDsmbWRhc2g75ZGo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44CK5Li05rGf5LuZ44CLPC9wPjxwPjxlbT4xMy48L2VtPuaIkeingeWQm+adpe+8jOmh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vuW6kO+8jOa6quWxsee+juWTieOAgiZtZGFzaDsmbWRhc2g76L6b5byD55a+44CK5rKB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Jm1pZGRvdDvlkozlkLTlsInlrZDkvLzjgIs8L3A+PHA+PGVtPjE0LjwvZW0+5be05bGx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eE5YeJ5Zyw77yM5LqM5Y2B5LiJ5bm05byD572u6Lqr44CC5oCA5pen56m65ZCf6Ze7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77yM5Yiw5Lmh57+75Ly854OC5p+v5Lq644CC5rKJ6Iif5L6n55WU5Y2D5biG6L+H77yM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mN5aS05LiH5pyo5pil44CC5LuK5pel5ZCs5ZCb5q2M5LiA5puy77yM5pqC5Yet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7K+56We44CCJm1kYXNoOyZtZGFzaDvliJjnprnplKHjgIrphazkuZDlpKnmiazlt57l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uK3kuIrop4HotaDjgIs8L3A+PHA+PGVtPjE1LjwvZW0+5pWF5Lq65YWl5oiR5qKm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W/55u45b+G44CCJm1kYXNoOyZtZGFzaDvmnZznlKvjgIrmoqbmnY7nmb3kuozpppY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FtuS4gOOAizwvcD48cD48ZW0+MTYuPC9lbT7lvK/lvK/mnIjlh7rmjILln47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pLTmnIjlh7rnhaflh4nlt57jgILlh4nlt57kuIPph4zljYHkuIflrrbvvIzog6Hkurr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vLnnkLXnkLbjgILnkLXnkLbkuIDmm7LogqDloKrmlq3vvIzpo47okKfokKflha7lpJ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LmsrPopb/luZXkuK3lpJrmlYXkurrvvIzmlYXkurrliKvmnaXkuInkupTmmKXjgIL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pbzliY3op4Hnp4vojYnvvIzlsoLog73otKvotLHnm7jnnIvogIHjgILkuIDnlJ/lpKf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6Dlm57vvIzmlpfphZLnm7jpgKLpobvphonlgJLjgIImbWRhc2g7Jm1kYXNoO+WykeWP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ieW3nummhuS4reS4juivuOWIpOWumOWknOmbhuOAizwvcD48cD48ZW0+MTcuPC9lb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blhYTlvJ/vvIzosIHkuLrooYzot6/kurrjgIImbWRhc2g7Jm1kYXNoO+OAiuWIq+iv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25LiA6aqo6IKJ57yY5p6d5Y+244CLPC9wPjxwPjxlbT4xOC48L2VtPue7v+i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GhemFku+8jOe6ouazpeWwj+eBq+eCieOAguaZmuadpeWkqeassumbqu+8jOiDvemlr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+8nyZtZGFzaDsmbWRhc2g755m95bGF5piT44CK6Zeu5YiY5Y2B5Lm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VheS6uuilv+i+num7hOm5pOalvO+8jOeDn+iKseS4ieaciOS4i+aJrO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OW4hui/nOW9seeip+epuuWwve+8jOWUr+ingemVv+axn+WkqemZhea1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6buE6bmk5qW86YCB5a2f5rWp54S25LmL5bm/6Zm1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ilv+eql+S4i++8jOmjjuaRh+e/oOerue+8jOeWkeaYr+aVheS6uuad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6em6KeC44CK5ruh5bqt6IqzJm1pZGRvdDvnoqfmsLTmg4rnp4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paZ5Zug5b6q6K+v5LqG77yM5q6L5q+h5oul6Zuq77yM5pWF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Jm1kYXNoOyZtZGFzaDvlvKDngo7jgIrop6Pov57njq8mbWlkZG90O+WtpOmbg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m7TpobvnnIvlsL3mtJvln47oirHvvIzlp4vlhbHmmKXpo47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iKvjgIImbWRhc2g7Jm1kYXNoO+asp+mYs+S/ruOAiueOiealvOaYpSZtaWRkb3Q75bC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oqK5b2S5pyf6K+044CLPC9wPjxwPjxlbT4yMy48L2VtPuW8gOi9qemdouWcuuWcg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ivneahkem6u+OAgiZtZGFzaDsmbWRhc2g75a2f5rWp54S244CK6L+H5pWF5Lq65bqE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cgOWuouWIsOaxn+WNl++8jOmVv+W/huWQtOWxseWlv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gOmjjua1geiHquWPpOWQjO+8jOW9kuWOu+W6lOmhu+aXqeOAgui/mOS4juWOu+W5t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Xieilv+a5luiNieOAguiOq+aDnOWwiuWJjeS7lOe7hueci++8jOW6lOaYr+Wuuemi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VsOS6uuS4luebuOmAou+8jOeZvuW5tOasoueske+8jOiDveW+l+WHoOWbnuWPi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2844CK5Y2c566X5a2QJm1pZGRvdDvmhJ/ml6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bKC5puw5peg6KGj77yf5LiO5a2Q5ZCM6KKN44CCJm1kYXNoOyZtZGFzaD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po44mbWlkZG90O+aXoOiho+OAizwvcD48cD48ZW0+MjYuPC9lbT7lv73lv4bmlYXkurr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IHjgILotKrmoqblpb3jgILojKvnhLblv5jkuobpgq/pg7jpgZ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Wuieefs+OAiua4lOWutuWCsiZtaWRkb3Q75bmz5bK45bCP5qGl5Y2D5baC5oq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/u+aJi+S4uuS6keimhuaJi+mbqO+8jOe6t+e6t+i9u+iWhOS9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sOOAguWQm+S4jeingeeuoemyjei0q+aXtuS6pO+8jOatpOmBk+S7iuS6uuW8g+WmguW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44CK6LSr5Lqk6KGM44CLPC9wPjxwPjxlbT4y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xn+a1t+WIq++8jOWHoOW6pumalOWxseW3neOAgiZtZGFzaDsmbWRhc2g75Y+456m6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qR6Ziz6aaG5LiO6Z+p57uF5a6/5Yir44CLPC9wPjxwPjxlbT4yOS48L2VtPuaXoOeU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il++8jOWvhOS4jueIseiMtuS6uuOAgiZtZGFzaDsmbWRhc2g755m95bGF5piT44C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4WO6Iy25pyJ5oCA44CLPC9wPjxwPjxlbT4zMC48L2VtPuaEn+atpOaAgOaVh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teWKs+aipuaDs+OAgiZtZGFzaDsmbWRhc2g75a2f5rWp54S244CK5aSP5pel5Y2X5Lqt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aSn44CLPC9wPjxwPjxlbT4zMS48L2VtPuWvhOWQm+mdkuWFsOiKse+8jOaDoOWlveW6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OAgiZtZGFzaDsmbWRhc2g75p2O55m944CK6Ieq6YeR6Zm15rqv5rWB6L+H55m955K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yI6L6+5aSp6Zeo5a+E5Y+l5a65546L5Li757C/44CLPC9wPjxwPjxlbT4zMi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tOebuOmAou+8jOWwveaYr+S7luS5oeS5i+WuouOAgiZtZGFzaDsmbWRhc2g7546L5YuD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V546L6ZiB5bqP44CLPC9wPjxwPjxlbT4zMy48L2VtPuaYpeeni+WkmuS9s+aXpe+8jO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i+aWsOivl+OAgiZtZGFzaDsmbWRhc2g76Zm25riK5piO44CK56e75bGF5LqM6aa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utuerpeaJq+iQneW+hO+8jOaYqOS4juaVheS6uuac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Kx6LW344CK6LC35Y+j5Lmm5paL5a+E5p2o6KGl6ZiZ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CgumAhea3h+WNl++8jOWygeWvkueLrOWcqO+8jOaVheS6uuiln+aK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oG944CK5rC06b6Z5ZCfJm1pZGRvdDvpgIHnhKblkozkuYvotbTopb/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nIHjgIs8L3A+PHA+PGVtPjM2LjwvZW0+6Iul55+l566h6bKN5b+X77yM6L+Y5YWx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Jm1kYXNoOyZtZGFzaDvnjovmorXlv5fjgIrlip3or6vor5fjgIs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75Yir5bey5ZCe5aOw77yM55Sf5Yir5bi45oG75oG744CC5rGf5Y2X55i055a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Q5a6i5peg5raI5oGv44CC5pWF5Lq65YWl5oiR5qKm77yM5piO5oiR6ZW/55u4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6Z2e5bmz55Sf6a2C77yM6Lev6L+c5LiN5Y+v5rWL44CC6a2C5p2l5p6r5p6X6Z2S77yM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YWz5aGe6buR44CC5ZCb5LuK5Zyo572X572R77yM5L2V5Lul5pyJ576957+844CC6JC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GL5qKB77yM54q555aR54Wn6aKc6Imy44CC5rC05rex5rOi5rWq6ZiU77yM5peg5L2/6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6X44CCJm1kYXNoOyZtZGFzaDvmnZznlKvjgIrmoqbmnY7nmb3kuozpppY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OAizwvcD48cD48ZW0+MzguPC9lbT7lsLHop6Pkvanml5fkuq3vvIzmlYXkurr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QtOaWh+iLseOAiuaJq+iKsea4uOOAiz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nJ3pg6HmlovlhrfvvIzlv73lv7XlsbHkuK3lrqLjgILmtqflupXmnZ/ojYbolq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nha7nmb3nn7PjgILmrLLmjIHkuIDnk6LphZLvvIzov5zmhbDpo47pm6jlpJXjgIL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u6HnqbrlsbHvvIzkvZXlpITlr7vooYzov7njgIImbWRhc2g7Jm1kYXNoO+mfpuW6l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hOWFqOakkuWxseS4remBk+Wjq+OAizwvcD48cD48ZW0+NDAuPC9lbT7mgIDlkJvlsZ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laPmraXlko/lh4nlpKnjgILnqbrlsbHmnb7lrZDokL3vvIzlub3kurrlupTmnKr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fpuW6lOeJqeOAiueni+WknOWvhOmCseWRmOWk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ta7kupHkuIDliKvlkI7vvIzmtYHmsLTljYHlubTpl7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fpuW6lOeJqeOAiua3ruS4iuWWnOS8muaigeW3neaVheS6uuOAiz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vmhIHliY3ot6/ml6Dnn6Xlt7HvvIzlpKnkuIvosIHkurrkuI3or4blkJ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rmOmAguOAiuWIq+iRo+Wkp+OAizwvcD48cD48ZW0+NDM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n6Xlv4PvvIzlrprkuqTml6Dmmq7ml6njgIImbWRhc2g7Jm1kYXNoO+iigeS4remBk+OA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eWIq+adqOilv+adpeOAizwvcD48cD48ZW0+NDQuPC9lbT7mmI7mnIjlpb3lkIzkuInl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nu7/mnajlrpzkvZzkuKTlrrbmmKXjgIImbWRhc2g7Jm1kYXNoO+eZveWxheaYk+OA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uWFg+WFq+WNnOmCu+WFiOacieaYr+i1oOOAizwvcD48cD48ZW0+NDUuPC9lbT7mlY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bkuIvvvIzlsJjlnJ/nm7josZfoubTjgIImbWRhc2g7Jm1kYXNoO+iLj+i9vOOAiu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OAizwvcD48cD48ZW0+NDYuPC9lbT7miJHku4rlm6Dnl4XprYLpoqDlgJLvvIzllK/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rrkuI3moqblkJvjgIImbWRhc2g7Jm1kYXNoO+WFg+eoueOAiumFrOS5kOWkqemikeai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OAizwvcD48cD48ZW0+NDcuPC9lbT7pnZLlsbHpmpDpmpDmsLTov6Lov6LvvIznp4v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ojYnmnKrlh4vjgILkuozljYHlm5vmoaXmmI7mnIjlpJzvvIznjonkurrkvZXlpI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rqvvvJ8mbWRhc2g7Jm1kYXNoO+adnOeJp+OAiuWvhOaJrOW3numfqee7sOWIpOWum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nu5PkuqTlnKjnm7jnn6XvvIzpqqjogonkvZXlv4Xkur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unOevjOiwo+OAizwvcD48cD48ZW0+NDkuPC9lbT7mmJPorrDljb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pmr7lv5jnga/kuIvosIjjgIImbWRhc2g7Jm1kYXNoO+i0vuWym+OAiuWvhOmtj+Ww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NTAuPC9lbT7lsYLnu7/ls6jls6jvvIznuqTnkLznmo7nmo7vvIz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s6Lnl5XmuIXmtYXjgILov4fnnLzlubTljY7vvIzliqjkurrlub3mhI/vvIznm7jpgKL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mKXmjaLjgILorrDllKTphZLlr7voirPlpITvvIznm4jnm4jopKrlpobmmZrjgILlt7Lp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jgILlhrXlh4Tlh4njgIHov5HmnaXnprvmgJ3vvIzlupTlv5jljbTjgIHmmI7mnIjlpJ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vofjgILojY/oi5LkuIDmnp3mmKXvvIzmgajkuJzpo47jgIHkurrkvLzlpKnov5zjgIL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ovoirHvvIzmtJLlvoHooaPjgIHpk4Xms6rpg73mu6HjgILkvYbmrrfli6Tmipjlj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aPkuIDopZ/lub3mgKjjgIImbWRhc2g7Jm1kYXNoO+eOi+ayguOAiuazleabsueMruS7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zwvcD48cD48ZW0+NTEuPC9lbT7oirHlvoTkuI3mm77nvJjlrqLmiavvvIzok6zpl6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LrlkJvlvIDjgIImbWRhc2g7Jm1kYXNoO+adnOeUq+OAiuWuouiHs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rpfpmLTmmbTvvIzmtZHkvLzlh6DnlarvvIzmuK3ln47mlYXkurrnprvkvJ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QtOaWh+iLseOAiuawuOmBh+S5kCZtaWRkb3Q75LmZ5bez5Lit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LPC9wPjxwPjxlbT41My48L2VtPuaxguWPi+mhu+WcqOiJr++8jOW+l+iJr+e7iOeb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xguWPi+iLpemdnuiJr++8jOmdnuiJr+S4remBk+WPmOOAgiZtZGFzaDsmbWRhc2g7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44CK5rGC5Y+L44CLPC9wPjxwPjxlbT41NC48L2VtPue+geaXhemVv+WgqumGie+8jOeb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Vj+aZk+mSn+OAgiZtZGFzaDsmbWRhc2g75oi05Y+U5Lym44CK5a6i5aSc5LiO5pWF5Lq6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L+axn+S5oeaVheS6uuWBtumbhuWuouiIjeOAizwvcD48cD48ZW0+NTUuPC9lbT7mipj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qb/kvb/vvIzlr4TkuI7pmYflpLTkurrjgIImbWRhc2g7Jm1kYXNoO+mZhuWHr+OAiui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lOivl+OAi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1aHV3MGV1NS5odG1sIj5odHRwczovL2R1YW5qdXppa3UuY29tL2R1YW5qdXppLzdoNWh1d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554F1B2F4DE896F645C21AA9884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