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EC126A4FDAFB2AE87C80B993A41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C126A4FDAFB2AE87C80B993A41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ICB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aci+WPi++8jOelneS9oOS9s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5tOWIsOWktOi1sOWlvei/kO+8jOW8gOW/g+WmguaEj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3peS9nOmhuuWIqe+8jOS6i+S4muacieaIkO+8gTwvcD48cD48ZW0+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5tOWlve+8geaYr+S9oOeahOWNmueIsee7meS6iOaIkeeBtemtgu+8jOaYr+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VmeiCsuaIkeaIkOmVv+OAguaEv+S9oOeahOaxl+awtOWMluWBmuaXoOaVsOmil+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uqeS9oOaso+aFsO+8geiuqeS9oOW/q+S5kO+8gTwvcD48cD48ZW0+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eS9nOacieWkmuS5iOeahOe5geW/me+8jOWPquimgeiusOW+l+aIkeaXtuWIu+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s+acm+aCqOOAgeelneemj+aCqOWwseWlveOAguWTuuiCsuWtpuWtkOaFiOel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mavuW/mOWIu+mqqOmTre+8jOa3sea3seelneemj+iwouW4iOaDhe+8m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mj+Wmgua1t++8gTwvcD48cD48ZW0+NC48L2VtPuiAgeW4iO+8jOaCqOWl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emj+WIsO+8jOaEv+aWsOeahOS4gOW5tOmHjO+8jO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+8gemAgeS4iuaIkeeahOaWsOW5tOelneemj+ivre+8jOaEv+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CqOeahOW3puWPs+OAgjwvcD48cD48ZW0+NS48L2VtPuacquabvuWHuuWPk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OihjOOAguS9huS4gOebtOW6huW5uOi/meS4gOi3r+S4iuacieaCqOeahOaZuuaFp+iD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IkeS4jeabvui/t+i3r+OAguaVrOeIseeahOiAgeW4iO+8jO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WtpuWtkOecn+ivmuWcsOelneemj+aCqO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qOeUqOaZuuaFp+eahOeDm+WFie+8jOeCueeHg+W4jOacm+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CqOeUqOi+m+WLpOeahOiAleiAmO+8jOWfueiCsuelluWbveeahOiKseacteOA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W/g+ihgO+8jOS5puWGmeeUn+WRveeahOS8oOWlh+OAgu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8k+WKseWSjOWFs+W/g+OAguelneaCqOaWsOW5tOaWsOW5tOW/q+S5kO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hg+adjua7oeWbreOAgjwvcD48cD48ZW0+Ny48L2VtPumHkem8oOS4i+WHo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Brei0uuaWsOemp+W6huWbouWchu+8jOaEv+iAgeW4iOaWsOaYpeW/q+S5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BpeW6t+W5s+WuieW5uOemj+WmguaEj++8jOeZvuS6i+mhuuW/g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+8jOi0ouaXuui/kOaXuuS6i+S4muWkp+aXuu+8jOeUn+a0u+e+jua7oeWmgueXt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8gOW/g+W/g+S5kOS5n+mAjemBpe+8gTwvcD48cD48ZW0+OC48L2VtPu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eahOa3sea3seelneemj++8jOWklemYs+aUtui1t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KueWro+e6ouaYr+aIkeWvueS9oOiht+W/g+eahOmXruWAme+8jOWcq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ecn+aMmueahOelneemj+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bsui1nuatjOWUseS4jeWwveaCqOWNjuS4veeahOevh+eroO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slOWNtOWGmeWwseS6huaCqOeahOS6uueUn+i9qOi/ue+8m+S4ieS4h+ahg+adj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aCqOeahOWmguWxseaBqeaDhe+8jOS4ieWNg+mdkuS4neafk+mcnOWNtO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eyvuW9qeS6uueUn+OAguaEv+aBqeW4iOaWsOW5tO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mhL/kvaDlpKnlpKnpobrvvIzml7bml7bpobr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brvvIznp5Lnp5LpobrvvIzmnIjmnIjpobrvvIzlubTlubTpobrvvIzniLHmg4X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vvIzouqvkvZPpobrvvIznlJ/mtLvpobrvvIzmgLvkuYvkuIDliIfpg73og7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opoHnpZ3kvaDmlrDlubTpobrmsLjov5zpobr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S+5YGH6KaB5b+r5LmQ77ya56Wd5oS/5oiR55qE6ICB5biI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peg55aG77yM5LqL5Lia6L6J54WM77yM5aW96L+Q6L+e57u1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+D5oOz5LqL5oiQ77yM55Sf5rS7576O5ruh77yM54ix5oOF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Ys+aYr+aWsOeUn+eahOWKm+mHj++8jOedo+S/g+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/m++8m+WIneaBi+aYr+aHteaHgueahOaDheaEq++8jOeJtee7iuebuO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aWsOW5tOaYr+aWsOW5tOeahOS8iuWni++8jOW4puadpeetieW+heeahOS6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AgeW4iO+8jOaWsOW5tOW/q+S5kO+8gTwvcD48cD48ZW0+MTMuPC9lbT7mlrDlub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lpzmsJTmtIvmtIvvvIznpZ3lv6vkuZDlvIDlv4PmnJ3ljYjmmq7lpJzvvIH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vvIzlpoLng5/lvoDkuovpmo/po47pgJ3vvIzmhL/ogIHluIjovbvmnb7lubjnpo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E8L3A+PHA+PGVtPjE0LjwvZW0+6ICB5biI6L+H5bm05aW977yB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ix57uZ5LqI5oiR54G16a2C77yM5piv5oKo55qE6L6b5Yuk5pWZ6IKy5oi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qE5rGX5rC05YyW5YGa5peg5pWw6aKX5Yaw5YeM6Iqx6K6p5oKo5qyj5oWw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iAgeW4iO+8jOWKoOWHj+S5mOmZpO+8j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9oOeahOWlieeMru+8geivl+ivjeatjOi1i++8jOmiguS4jeWujOWvueS9oOeah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iAgeW4iO+8jOS9oOi+m+iLpuS6hu+8gTwvcD48cD48ZW0+MTYuPC9lbT7lv6vkuZ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lm5vpnaLlhavmlrnvvIzlv6vkuZDkvLzpm6rpl6rnnYDogIDnnLz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4/pmLPmiprmkbjnnYDkuJbnlYznmoTmr4/kuKrop5LokL3vvIz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tJLokL3lnKjmn5TlkoznmoTnp4vlpKnvvIzmhL/lv6vkuZDkvLTmgqj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E3LjwvZW0+6ICB5biI55qE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pqW5rWB77yM5rC46L+c5rip5pqW552A5oiR55qE5b+D77yb6ICB5biI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aK54aK54eD54On55qE54Gr54Sw54Wn5Lqu5LqG5oiR5a2m5Lmg55qE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s54ix55qE6ICB5biI5Zyo5paw55qE5LiA5bm06YeM5bel5L2c6aG65Yi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OC48L2VtPuaYn+aYn+eahOWvguWvnuaciOWE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mumcnueahOe+nua2qeS6keefpemBk++8jOiKseWEv+eahOiKrOiKs+idt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eahOa4qeaflOmjjuefpemBk++8jOaipumHjOeahOe8oOe7teW/g+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FuOalmuazquefpemBk++8jOaIkeeahOaAneW/teaCqOefpemBk++8g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t+iusOeJou+8muelneaYpeiKguW/q+S5kO+8gTwvcD48cD48ZW0+MTk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L3lj7bovbvmi4Lov4fvvIzlrpvlpoLlvZPlubTmgqjlrr3ljprnmoTmiYvjgIH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u5nmiJHmnIDmuKnmn5TnmoTmiprmhbDjgIHmnIDor5rmjJrnmoTmlZn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miJHkurLniLHnmoTogIHluIjvvIznpZ3mgqjmmKXoioL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wLjwvZW0+6ICB5biI5oKo5aW977yM5Y2D6KiA5LiH6K+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N5LqG5oiR55qE5oSf5r+A5LmL5oOF77yM5oiR5Y+q6K+05LiA5Y+l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6ICB5biI5paw5bm05b+r5LmQ77yM5oS/5oKo5pyJ5LiA5Liq5pu0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CB5biI5oKo5aW977yB5piv5oKo55qE5b+D6KGA5pKS6YGN5LqG5bm/5aSn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77yM5oKo55qE6L6b5Yqz5Z+55YW75LqG5paw5LiA5Luj5aSp5LmL6aqE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6Lqr5L2T5YGl5bq344CCPC9wPjxwPjxlbT4yM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WsOaYpeWlve+8jOaWsOaYpeelneemj+iDnOS8vOWune+8muS4gOW5heWvueiB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W6hu+8jOS4gOWjsOeCruerueS4h+ixoeaWsOOAguS4gOe6uOeql+iKseWJq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+jumFkuemj+emhOWvv++8jOS4gOebmOmluuWtkOasouS5kOmigu+8jOS4g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7oeWggui0ouOAguaEv+S9oOaWsOW5tOW/q+S5k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kuobjgILlkInnpaXor53ml6nlt7Llh4blpIflpb3vvIznpZ3npo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l6nlt7LnvJbovpHlpb3vvIzlnKjmlrDlubTkvIrlp4vkuYvpmYXvvIzlnKjmmKXlm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ml7bvvIznpZ3mgqjmlrDlubTlv6vkuZDvvIzotKLmupDmu5rmu5r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IzLjwvZW0+55So6K+t6KiA5pKt56eN77yM55So5b2p56yU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GX5rC05rWH54GM77yM55So5b+D6KGA5ruL5ram77yM6L+Z5bCx5piv5oiR5Lu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iA6ICB5biI5bSH6auY5ZiA5Yqz5Yqo44CC5oul5pyJ5bm06L2777yM5qKm5oOz5Y2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oul5pyJ5bm456aP77yM6aKR6aKR5Ye65L2z57up77yb5oul5pyJ6LSi5a+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44CC56Wd5pWs54ix55qE6ICB5bi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iuaVrOeahOiAgeW4iO+8jOaLguWOu+S4gOW5tOWllOazou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uuacm+WNg+mHjeWxseWklueahOaVheS5oe+8jOiZveeEtui6q+WcqO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aKiuecn+ivmueahOelneemj+mAgeWIsOS9oOi6q+aXge+8muaWs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aWsOawlOixoe+8jOWPkei0ouacieacm++8jOW/q+S5kOacieaW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UuPC9lbT7mlrDlubTliLDkuobvvIzlnKj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XlrZDph4zvvIzmiJHmhL/kuLrmgqjpgIHotbDng6bmgbzov47mnaX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ljovlipvov47mnaXlgaXlurfvvIzpgIHotbDlpLHmhI/ov47mnaXpobrliKn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hI/lpJbov47mnaXlubPlronvvIzlubbluIzmnJvmgqjlv6vlv6vkuZDkuZDov4f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5L2g5LiN5piv5ryU5ZGY77yM5Y205ZC45by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Wl5ri055qE55uu5YWJ77yb5L2g5LiN5piv5q2M5omL77yM5Y206K6p55+l6K+G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u5ZKa5L2c5ZON77yb5L2g5LiN5piv6ZuV5aGR5a6277yM5Y2055Ci5Ye65LqG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56Wd5oS/5oiR55qE6ICB5biI5paw5bm0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eahOaWsOW5tOiuqeaIkeWPiOaDs+i1t+S6huaCqO+8jO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S6i+aAu+aYr+S4gOasoeasoeaPkOi1t++8jOaIkeS7rOeahOaVheS6i+azqOWu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uOi/nOeahOWbnuW/hu+8jOaCqOaIkeW3suS4jeWGjeWtqeaPkO+8jOW3su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6uueUn+i3r+S4iu+8jOiJr+W4iOebiuWPi++8jOiAgeW4iO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Vhe+8jOWPquS4uuaCqOaIke+8jOWPquS4uuaWsOW5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mraTmlrDmmKXkvbPoioLmnaXkuLTkuYvpmYXvvIzmga3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nlJ/mtLvnvo7mu6HvvIzpmJblrrbmrKLkuZDvvIH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ng6bmgbzlsJHkuIDngrnvvIznm7TliLDmtojlpL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nm7TliLDmsLjov5zvvIE8L3A+PHA+PGVtPjI5LjwvZW0+5L2g5ruh6a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5piv5a+55oiR5Lus54ix55qE5aWJ54yu77yM5L2g5L2d5YG755qE6Lqr5L2T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5qE6auY5bGx44CC5L2g5oyl5rSS55qE6Z2S5pil77yM6ZO45bCx5oiR5Lus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5b+r5LmQ5oiQ6ZW/44CC5aSn54ix5peg6ZmQ77yM5biI5oG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CPC9wPjxwPjxlbT4zMC48L2VtPuiAgeW4iOaCqOWlve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ihqOi+vuS4jeS6huaIkeeahOaEn+a/gOS5i+aDhe+8jOaIkeWPquivt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ivne+8muiAgeW4iOaWsOW5tOW/q+S5kO+8jOaEv+aCqOacieS4gOS4q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MzEuPC9lbT7mmKXogZTotLTlnKjpl6j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k43lnKjlpLTkuIrvvIznga/nrLzmjILlnKjlopnkuIrvvIzlubTlkbPmtIvmuq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KLkuZDlm7Tnu5XmoYzkuIrvvIznnJ/mg4XlhpnlnKjohLjkuIrvvIzmiYvmnL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vvIznpZ3npo/lj5HlnKjmraPngrnkuIrjgILng5/oirHnu73mlL7vvIz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jgII8L3A+PHA+PGVtPjMyLjwvZW0+5L2g55qE5omL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qG5b6I5aSa55yf55CG77yb5L2g55qE6K+t6KiA77yM5pWZ5a+85LqG5b6I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L2g55qE5pel5pel5LuY5Ye677yM5Z+55YW75LqG5b6I5aSa5LyY56eA5Lq6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44CC56Wd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jtee7v+iLl+aykOa1tOedgOaZuuaFp+eahOmYs+WFie+8jOWcqO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cn+WjpOmHjOiMgeWjruaIkOmVv++8jOaCqOeahOaVmeiCsuS5i+aBqe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aIkeeahOW/g+mHjOOAguelneaCqOaWsOW5tOW/q+S5kO+8j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sonnrJTvvIzmmK/ogIHluIjorrLor77nmoTluK7miY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vvIzmmK/ogIHluIjmlZnnn6Xor4bnmoTlrp3lnLDvvJvkuInlsLrorrLlj7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sZXnjrDpo47ph4fnmoToiJ7lj7DvvJvlubTlpI3kuIDlubTvvIz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r4HkuobogIHluIjnmoTml6Dnp4HlpYnnjK7vvIE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A5LmI77yf5piv6IS45LiK5pyJ56yR5a6577yb5piv5L2g5byA552A6L2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77yb5piv5LiA5a625Lq65YW25LmQ6J6N6J6N77yb5piv5oiQ5Yqf5pe2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ac5oKm77yM5aSx5oSP5pe25pyJ5Lq65a695oWw44CC5pil6IqC5b+r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5bmz5a6J44CB5b+r5LmQ44CB5bm456aP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aCqOmAgei1sOeDpuaBvOi/juadpeW8gOW/g++8jOmAgei1sOWOi+WKm+i/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Agei1sOWkseaEj+i/juadpemhuuWIqe+8jOmAgei1sOaEj+Wklui/ju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jOacm+aCqOW/q+W/q+S5kOS5kOi/h+aWsOW5t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zosKLosKLmgqjnlKjmsZfmsLTmu4vmtqbmiJHku6z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ogrLmiJHku6zojIHlo67miJDplb/vvIzmhL/mgqjmiYDmnInnmoTml6XlrZD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kuZDvvIE8L3A+PHA+PGVtPjM4LjwvZW0+56Wd6ICB5biI5paw5bm0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YWo5a625qyi5LmQ77yBPC9wPjxwPjxlbT4zOS48L2VtPuelneiAgeW4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NDAuPC9lbT7lgYf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I/lh7vok53lpKnvvIzpgqPml7bmgqjnu5nkuobmiJHohb7po57nmoTnv4XohoDvvJ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mK/lh7vmtarnmoTli4flo6vvvIzpgqPmmK/mgqjnu5nkuobmiJHlvITmva7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gYflpoLmiJHmmK/kuI3nga3nmoTngavngqzvvIzpgqPmmK/mgqjnu5nkuobmiJ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Ynkuq7vvIHnpZ3mgqjmlrDlubTlv6vkuZDvvIE8L3A+PHA+PGVtPjQ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oC75Zyo5oiR6ICz55WU5ZON6LW377yb5oKo55qE5pWZ6K+y77yM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5Sw44CC5paw5bm05Yiw5LqG77yM5Lmf6KaB6YCB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aw5bm05b+r5LmQ77yBPC9wPjxwPjxlbT40Mi48L2VtPuaCqOaVmeS8m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l++8jOaCqOaVmeS8muaIkeivu+ivl++8jOaCqOaVmeS8muaIkeefpeivhu+8jO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BmuS6i++8jOiZveaXtuWFiea1gemAne+8jOWNtOmTreiusOW4iOaBqeS4jeat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+8jOelneaCqOi6q+S9k+WBpeW6t+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ml4XnqIvkuIrvvIzmgqjkuLDlr4zmiJHnmoTlv4PngbXvvIz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lipvvvIzkuLrmiJHngrnnh4PkuobluIzmnJvnmoTlhYnoipL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IHluIjmlrDlubTlkInnpaXjgIHpobrlv4PpobrmhI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7qi55qE5a+56IGU6LS06LW377yM5YaZ5ruh5LqG5aaC5oSP5bm456aP77yb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5oyC6LW377yM6L295ruh5LqG5ZCJ56Wl5a6J5bq377yb57qi57qi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4K45byA5LqG5b+r5LmQ5pyJ5L2Z77yb5paw5bm05Yiw77yM6YCB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pel5a2Q57qi57qi54Gr54Gr77yM55Sf5rS7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S48L2VtPuiAgeW4iOS7rO+8jOaYr+aCq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fpeivhu+8jOaYr+aCqOS7rOe7meS6huaIkeWBmuS6uueahOmBk+eQhu+8jO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iusOW/hueahOeUu+Wxj+S4iuWinua3u+S6huiuuOWkmue+juWlve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mUpuWmgue7h++8geaIkeelneaCqOS7rOaYpeiKguW/q+S5kO+8jOaWsOW5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nInkuIDnp43niLHml6Dms5Xlv5jorrD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vpqqjpk63lv4PvvIzpgqPlsLHmmK/ogIHluIjnmoTmlZnor7LjgILmnInkurror7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nh4Png6fnmoTonKHng5vvvIzlhbblrp7mgqjmm7Tlg4/miJHku6zlv4PkuK3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pKrpmLPjgILmhJ/osKLmgqjvvIzkurLniLHnmoTogIHluI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iN6K+05LiN6KGo56S65LiN5oOm5b+177yM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iN54m15oyC77yM5LiN5piv5ZCX77yf5LiN6K6h6L6b5Yuk5LiA56Ca5a+S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rWB5Li577yM5p2O54af5p6d5q6L77yM56eN6Iqx5a655piT5qCR5Lq66Zq+44CC6K+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5S75ruh5Lq66Ze077yM6Iux5omN5rWO5rWO56yR5byA6aKc44CC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OC48L2VtPuiAgeW4iO+8jOaEn+iwouS9oO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eahOi+m+WLpOWfueiCsu+8jOS9v+S9oOS7juS4jemXtOaWreWcsOW4r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aWveiCpeOAguWcqOaWsOeahOS4gOW5tOmHjO+8jOaIkeWwhuabtOWKo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+8jOeUqOeCuea7tOi/m+atpeaNouWPluiAgeW4iOeahOi+m+iLpuOAg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kuPC9lbT7ogIHluIjvvIzmgqjmmK/kuIDlvJ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u4vmtqbnnYDmiJHku6znmoTlv4PngbXvvJvmgqjmmK/kuIDniYfljp/ph4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Z7lvIDmgqjlrr3lub/nmoTog7jmgIDvvIzljIXlrrnnnYDmiJHku6znmoTplJnor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UwLjwvZW0+5LiA5Liq5Liq5pel5a2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I6ZmN6JC977yM5LiA5bGK5bGK5a2m55Sf6LWw5p2l5Y+I6LWw6L+H44C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rex5rKJ55qE54ix5ZKM54G/54OC55qE56yR5a6577yM56Wd56aP5oKo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1MS48L2VtPuWJjeeoi+S8vOmUpu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i/kOS6qOmAmu+8jOWQiOWutuasouS5kO+8jOmjnum7hOiFvui+vu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gemFkui2iuS5hei2iumGh++8jOaci+WPi+ebuOS6p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awtOi2iua1gei2iua4he+8jOS4lumXtOayp+ahkei2iua1gei2iua3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aXtuaXtuWlveW/g+aDhe+8gTwvcD48cD48ZW0+NT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oLmtbfvvIzlrr3lrrnkvZzoiJ/vvIzmlrnnn6XmtbfkuYvlrr3pmJTvvJvogIHlu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r3lrrnkuLrlvoTvvIzlvqrlvoTnmbvlsbHvvIzmlrnnn6XlsbHkuYvpq5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kuqTlv4PvvIzlv4Plv4Pnm7jljbDvvIzmlrnnn6Xlv4PkuYvpq5jlsJr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vvIE8L3A+PHA+PGVtPjUzLjwvZW0+6Z2i5a+5552A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52A5LiA5byg5byg5bm856ia55qE6IS477yM5piv6ICB5biI5oqK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5So6L6b5Yqz5rGX5rC05ZKM5pm65oWn57yW57uH5oiQ5peg5pWw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44CC6ICB5biI77yM5oS/5pil5aSp5LiO5oKo5ZCM5Zyo77yB6KG35b+D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NC48L2VtPuaWsOW5tOaEv+aCqO+8mu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jOW/q+S5kOW6pui/h+avj+S4gOWkqe+8gTwvcD48cD48ZW0+NT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rlr7nmgqjnmoTmhJ/osKLljYPoqIDkuIfor63kuZ/ml6Dms5Xooajovr7vvIzlr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sLjkuI3mlLnlj5jjgILnpZ3mgqjouqvkvZPlgaXlurfjg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Wy5ZON55qE5piv6ZKf5aOw77yM6LWw6L+H55qE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WZ5LiL55qE5piv5pWF5LqL77yM5bim6LWw55qE5piv56Wd56aP77yB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qE5piv576O5aW977yM6YCB5p2l55qE5piv56Wd56aP77yM5oS/5L2g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z5a6J5bm456aP77yM5q2l5q2l6auY5Y2H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mgua1t++8jOWuveWuueWBmuiIn+aWueefpea1t+S5i+WuvemYlO+8m+iAgeW4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WuveWuueS4uuW+hO+8jOW+quW+hOeZu+Wxse+8jOaWueefpeWxseS5i+mrm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eUn+S6pOW/g++8jOW/g+W/g+ebuOWNsO+8jOaWueefpeW/g+S5i+mrmOWw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NTguPC9lbT7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mgqjmlZnmiJHku6zop6PnrZTkuIDpgZPpgZPpmr7popjvvJvmmK/mgqj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gYfliLDlm7Dpmr7ml7bkuI3og73pgIDnvKnjgILlnKjmlrDlubTljbPlsIb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nnJ/lv4PnpZ3mhL/vvJrogIHluIjlnKjmlrDnmoTkuIDlubTph4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fkuovlpoLmhI/vvIE8L3A+PHA+PGVtPjU5LjwvZW0+6L6b6L6b6Ium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77yM5b+Z5b+Z56KM56KM6L+H5aSn5bm077yM5Y+q5Zug562J5Yiw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7qi5YyF5rua5rua5p2l77yM5Y+R5Y+R55+t5L+h6L+H5aSn5bm0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44CC6ICB5biI5pi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+8jOWkp+WutumDveivtOaCqOWfueWFu+edgOelluWbveeahO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NtOimgeivtO+8jOaCqOWwseaYr+elluWbveeahOagi+aigeOAguato+aYr+aC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1t+aIkeS7rOS4gOS7o+S6uueahOiEiuaige+8geelneiAg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5uOemj++8gTwvcD48cD48ZW0+NjEuPC9lbT7pmLPlhYnlrZXogrLnnYDoirH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rZXogrLnnYDmoJHmnKjvvIzmuqrmsLTlrZXogrLnnYDpsbzlhL/vvIzog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mmK/mgqjkuZ/mm77nu4/lrZXogrLnnYDmiJHku6zvvIznu5n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lZnogrLjgILmmKXoioLliLDkuobvvIznpZ3ogIHluIjmgqj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o5b2p6Jm55YGa5Lu25paw6KGj77yM55So5b2p6Zy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055S777yM55So5b2p56yU5YaZ5Ymv5a+56IGU77yM55So5pyI5Lqu5YGa5Liq5p6c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if5pif5YGa5oiQ57OW5p6c77yM5oqK6L+Z5Lqb5bm06LSn5omT5YyF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aOe6YCf6YKu5a+E57uZ5L2g77yM5o+Q5YmN56Wd6ICB5biI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cnFl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Lmh0bWwiPmh0dHBzOi8vZHVhbmp1emlrdS5jb20vZHVhbmp1emkvaXJxZWUwNm9m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EC126A4FDAFB2AE87C80B993A41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