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1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B640F695310F854E87E4F0644B96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640F695310F854E87E4F0644B96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ou955qE55+t5Y+l5a2Q55S3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RiueZveacgOWdj+eahOe7k+aenOS4jeaYr+i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+8jOiAjOaYr+S7juatpOWkseWOu+S6huS4gOS4quaci+WPi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iEvuawlOeahOS6uuS4jei9u+aYk+WPkeeBq++8jOS4jeS7o+ihqOS4jeS8muWP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aAp+agvOWlveeahOS6uuWPquaYr+ijheeziua2gu+8jOS4jeS7o+ihqOayoeacieW6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y48L2VtPuWcqOmBh+ingeS4i+S4gOS4quWWnOasouS9oO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cgOWlveeahOaWueazleWwseaYr+S/neaMgeS4gOauteeQhuaZuueahOWNle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/g+WuveS4gOeCue+8jOeDpuaBvOWwseWwkeS4gOS6m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veS4gOeCue+8jOaXpeWtkOWwsemhuuS4gOS6m++8m+W/g+WuveS4gOeCue+8jOaIk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S4gOS6m++8m+W/g+WuveS4gOeCue+8jOS6uueUn+WwseiHquWcqOS4gOS6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btOWIsOWQjuadpeaIkeaJjeaYjueZve+8jOS4jeaHgueIseeahOS6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HguS6hu+8jOaHgueIseeahOS6uuWNtOS4jeaVouWGjeeI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WwseWmguS4gOWPsOaIj++8jOWPsOa8lOe7juaCsuasouemu+WQiO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WwseWmgueil+a4heawtO+8jOemu+emu+WQiOWQiOWwse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acrOadpeWwseayoeacieebuOasoO+8jOWIq+S6uuWvueS9o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Iq+S6uuWWnOasou+8m+S9oOWvueWIq+S6uuS7mOWHuu+8jOaYr+Wbo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mOaEv+OAgjwvcD48cD48ZW0+OC48L2VtPuWvueS6juWjq+adpeivtO+8jOi0q+W5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mOOAgei0o+mavuOAgeivveiwpOOAgeWGt+WYsueDreiuve+8jOS4gOWIh+WOi+i/q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i/m+eahOWKqOWKm+OAgjwvcD48cD48ZW0+OS48L2VtPuS4jeS4uuaooeeziuS4je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aLheW/p++8jOWPquS4uua4hea4healmualmueahOeOsOWcqO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3nn6XpgZPlsJHkuobku4DkuYjvvIzmgLvmhJ/op4nmsqHmnIn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6vkuZDvvJvmnInkupvkurrlvIDnmoTnjqnnrJHvvIzkvaDlv4Pph4zliKvmia3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7TmmI7ov5nmoLnmnKzkuI3mmK/njqnnrJHogIzmmK/lmLLnrJ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iv5LiA5Zy65LiA5Liq5Lq655qE5peF56iL77yM5peg5Lq65Y+v5pu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5pyJ5Lq656a75byA77yM5oC75pyJ5Lq65Yiw5p2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iuqeS6uuWkseacm+eahOWPquaYr+WmhOaDs+acrOi6q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rq7orrrlirPotYTvvIzkvaDlnKjlirPotYTnnLzph4zku4DkuYjpg73kuI3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ryr5ryr5Lq655Sf6Lev77yM5pyA6LS16I6r6Z2S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LiA5biG6aOO6aG655qE77yM6YO96KaB57uP5Y6G5LiA5Lqb5oyr5oq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44CCPC9wPjxwPjxlbT4xNS48L2VtPuivt+WIq+aKiuaIkeW9k+WCu+eTn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jeaYr+aIkeS4jeefpemBk++8jOWPquaYr+aIkeeci+WcqOecvOmHjO+8jOWfi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MTYuPC9lbT7kuI3opoHnu5nmiJHljovlipvvvIzpgqPlsI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kuLrkvaDkuIrlj7jnmoTliqjlipvjgII8L3A+PHA+PGVtPjE3LjwvZW0+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T5Yip77yM55yL6LCB5pWi5YGa6Z2e5rOV55qE5Yu+5b2T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jueOsOWcqOW8gOWni++8jOS4jeeVmeS9meWKm+WcsOWKquWKm+WQp++8jOac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7k+aenO+8jOS5n+S4jei/h+aYr+Wkp+WZqOaZmuaIk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p4Hpkp/mg4XvvIzlpJrkuYjnvo7lpb3nmoTor43llYrvvIHmr5Xnq5/nrKzkuI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lpzmrKLnmoTkurrvvIzkuYXkuYXpg73kuI3kvJrlv5jljb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6YO9576h5oWV5L2g6Ieq5Zyo5aaC6aOO77yM5Y+q5pyJ5L2g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6d5peg6Z2g44CCPC9wPjxwPjxlbT4yMS48L2VtPueUn+a0u+acieS4gOeZvuenj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Iq+S6uueahOaVheS6i+WGjeWlveWni+e7iOWuueS4jeS4i+S9oO+8jOa0u+aIk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WtkO+8jOiHquW3seWGs+WumuOAgjwvcD48cD48ZW0+MjIuPC9lbT7miYDlvp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vvIznmobkuI3lpoLlv4PlronnkIblvpfjgILkuIDkuKrkurrmnIDlpKfnmoTmgbb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oroh6rlt7HnmoTnkIbop6PlvLrliqDkuo7liKvkurrvvIzmior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nkIbmiYDlvZPnhLbnlKjoh6rlt7HnmoTov4fnqIvmnaXop6Pph4rvvIzlubb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oh6rlt7HmmK/mraPnoa7nmoTjgII8L3A+PHA+PGVtPjIzLjwvZW0+55Sf5rS75o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LqG77yM55u45LqS5ZOE5LiA5ZOE77yM6aqX5LiA6aqX5ZC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qOeOqeS4luS4jeaBreeahOaAgeW6pu+8jOmdouWvueWkjeadgu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rnlJ/ov5nkuYjnn63vvIzmiJHlh63ku4DkuYjlp5Tl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u5nkvaDohLjjgII8L3A+PHA+PGVtPjI2LjwvZW0+55Sf5rS75Lit55qE5aSx6LS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2e5Zug5Li65YGa5LqG5Lik5Lu25LqL44CC55So6Ieq5bex55qE5Zi05bmy5om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rS777yM6Z2g5Yir5Lq655qE6ISR5a2Q5oCd6ICD6Ieq5bex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lveiEvuawlOmDveaYr+ejqOWHuuadpeeahO+8jOWdj+av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Yr+aDr+WHuuadpeeahO+8jOeIseaMkeS6i+mDveaYr+mXsuWHuu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47liY3mnInkurrlnKjmiJHnqbrpl7Tph4zot5HloILvvIz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5Lpkp/vvIzlmI7nmoTkuIDkuIvlsLHmrbvkuobjgII8L3A+PHA+PGVtPjI5LjwvZW0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iv6bG877yM5pS+55Sf5LqG5rKh5LuA5LmI5Y+v5oOc77yM5L2g6LWw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5rC46L+c5pyJ5Lq65pu/44CCPC9wPjxwPjxlbT4zMC48L2VtPuS6uu+8jOWw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soe+8jOeQhuW6lOa0u+eahOmjnuaJrOi3i+aJi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opoHkuIDlnLrlqZrnpLzvvIzkuIDku7blqZrnurHvvIzkuIDlr7nmiJLmj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LTlhL/vvIzkuIDnm7TliLDogIHjgII8L3A+PHA+PGVtPjMyLjwvZW0+6KaB5Yi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Cn77yM5LiN55So6K+05LuA5LmI5L2g6YWN5LiN5LiK5oiR6L+Z56eN6K+d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piv5YWF55S15Zmo5ZKM5omL5py644CCPC9wPjxwPjxlbT4zMy48L2VtPui2i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pu+8jOi2iumAguWQiOaZmueCueWGjeivu+OAgui2iuaYr+WlveS6uu+8jOi2iuaYr+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eCueWGjemBh+S4iuOAgjwvcD48cD48ZW0+MzQuPC9lbT7lkI7mnaXmiY3mmI7nm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ZrliLDotrPlpJ/ku6Toh6rlt7Hlronlv4PnmoTpkrHvvIzmiY3og73ov4fkuIr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pgLjjgIHoh6rnlLHnmoTnlJ/mtLvvvIzmiY3og73orqnoh6rlt7HmtLvlvpfmm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sJTjgILmiYDku6XvvIzlpJroirHml7bpl7TliqrlipvvvIzlsJHngrnlip/lpKvnn6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+55oiR5LiN5ruh5oSP77yM6K+355u05o6l5p2l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Yir5Yiw5Yir5Lq66YKj6YeM5Y675a6j5rOE5L2g5peg5aSE5a6J5pS+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6uueUn+S5n+S4jei/h+WmguatpO+8jOS4ju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buOefpe+8jOebuOeIse+8jOebuOS8tOWIsOiAg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nkvaDnmoTpo47moLzvvIzmiJHmnInmiJHnmoTljp/liJnvvIzliKvnlKj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miZPnoLTmiJHnmoTljp/liJnjgII8L3A+PHA+PGVtPjM4LjwvZW0+5oiR5Lus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A5a+55LiN6LW355qE5Lmf5bCx5piv6Ieq5bex55qE5b+D5LqG77yM5L2g6K6p5a6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qyh5Y+I5LiA5qyh44CC5pyJ5pe25YCZ77yM5pyA6Zq+5pS+5LiL55qE5piv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rKh55yf5q2j5oul5pyJ6L+H55qE5LqL44CCPC9wPjxwPjxlbT4zOS48L2VtP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bnuaKpeeahOS7mOWHuu+8jOimgeaHguW+l+mAguWPr+iAjOatouOAguWQpuWI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S6huWIq+S6uuS8pOS6huiHquW3seOAgjwvcD48cD48ZW0+NDAuPC9lbT7nlJ/mt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IDpmr7vvIznnIvlvIDpmr7vvIzmlL7lvIPmm7Tpmr7jgILorrjlpJrkuov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mlL7lsLHog73mlL7kuIvvvIzmg7PlvIPlsLHog73mlL7lvIP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E6Imv55qE5Lq65rC46L+c5piv5Y+X6Ium55qE77yM6YKj5b+n6Ium55qE6YeN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piv5LiO55Sf5L+x5p2l55qE77yM5Zug5q2k5Y+q5pyJ5b+N6IC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S4jeiDveaOp+WItuiwgei1sOi/m+S9oOeahOeUn+a0u++8jOS9h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S7juWTquaJh+eql+aIt+aKiuiwgeaJlOWHuuWOu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YLlqZrlkozkuZ7orqjnmoTot53nprvlj6rmnInkuIDkuKrohp3nm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qL5a6e5piv6L+Z5qC377yM5YGH5aaC5L2g5LiN5oeC5oiR77yM6YKj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46L+c5piv5oiR77yM5LiN5b+F5oOK6K6277yM6L+e6Kej6YeK6YO95piv5aSa5L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iq+S6uuaaluS4gOS4i+WwseeDreaDhe+8jOiiq+S6uuW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wseaIkOWGsO+8jOivt+WOn+iwheaIkeS4gOeUn+eIseaGjuWIhuaYju+8jOS4jeiu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YuPC9lbT7lpoLmnpzkvaDkuIDnm7TpgYfkuI3liLDkuIDkuKr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qPmmK/lm6DkuLrkvaDkuI3og73mlLnlj5jkuIDkuKrplJnor6/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4q25oCB5piv5bmy5Ye65p2l55qE77yM6ICM5LiN5p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44CCPC9wPjxwPjxlbT40OC48L2VtPuWIq+S6uuasuui0n+S9oO+8jOWvu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aYr+enjeS/ruihjOOAguiAjOaKiuWIq+S6uueahOWdj++8jOeUqOS4gOW3tOaOjOaK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+8jOWFtuWunuS5n+aYr+enjeS/ruihjOOAgjwvcD48cD48ZW0+NDkuPC9lbT7li4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7XoibDoi6blpYvmlpfmmK/lrp7njrDnkIbmg7PnmoTmoLnmnKzpgJTlvoTvvIz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pgJrov4flrp7ot7XmiY3og73ovazkuLrnjrDlrp7vvIzlho3lpb3nmoTnkIbmg7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ooYzliqjvvIzlsLHmsqHmnInlrp7pmYXmhI/kuY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6qX5aSW55qE6Zu+6Zy+5aSp77yM5LiA5aSp6YeM5aSp56qB54S25bCx6buR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6Z2S5pil77yM56qB54S25bCx5rKh5LqG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i/meagt+eahO+8jOeIseWQg+mGi++8jOeIseS6ieaKou+8jOeIsei+g+ecn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i/mOS4jeWlve+8jOaJgOS7peS9oOeuoeeuoeaIkeWQp++8jOaIkeWwseWQrO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TIuPC9lbT7lj6Tku4rkuK3lpJbvvIzlh6HmiJDlsLHkuov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nsbvmnInkvZzkuLrnmoTml6DkuIDkuI3mmK/ohJrouI/lrp7lnLDoibDoi6bmlIDn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jgII8L3A+PHA+PGVtPjUzLjwvZW0+5oiR5a+55L2g5aW955qE5YmN5o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mf5LiN6ZSZ77yM5bKB5pWw5aSn5LqG77yM5rKh5pe26Ze05YGa5Y2V5pa56Z2i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44CCPC9wPjxwPjxlbT41NC48L2VtPuW6lOivpee7meiHquW3seS4gOS6m+Wwj+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S4jeaYr+S4gOWkp+WghuWmhOaDs++8m+S/rueCvOiHquW3se+8jOaYr+WPm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mAlOW+hOOAgjwvcD48cD48ZW0+NTUuPC9lbT7lj6/ku6XnrJHnnYDlkKzkvaDo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vvIzkuZ/lj6/ku6Xnv7vohLjlkYror4nkvaDku4DkuYjlj6vop4Tnn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5pyJ5L2g55qE5Y+m5LiA5Y2K77yM5oiR5pyJ5oiR55qE5LiL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+l+S4jeWIsOS9oOaDs+imgeeahOS4nOilv++8j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cieS4gOS4qu+8jOWwseaYr+S9oOS4jeefpemBk+WIsOW6leaDs+imge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g73lnZrmjIHmtJflrozohLjmirnkuIDloIbkuJzopb/osIP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kp/nrYnlvoXmmI7lpKnmlrDnmoTkuIDlpKnvvIzov5nlsLHmmK/kuZDop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eg6K665pe25YWJ5aaC5L2V5Y+Y6L+B77yM5oiR5omA6ZyA6KaB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+q5pyJ5L2g77yM5Y+q5pyJ5L2g5Zyo5oiR6Lqr6L655L6/6Laz5aS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mAieaLqeeahOaXtuWAmeS5n+aEj+WRs+edgOaUvuW8g+e7j+W+l+S9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aJjeWuiOeahOWIsOe5geWNjuOAgjwvcD48cD48ZW0+NjE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kuobmiYDmnInnmoToi6bpmr7vvIzkuZ/lsLHkuI3mnJ/lvoXkuIDlrpropoHlko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kuobvvJvmiJHmm77or5rlv4Pliqrlipvov4fvvIzkvYbnu5PlsYDmiJH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YyLjwvZW0+55Sf5ZG955qE6ISG5byx5Zyo5LqO5q+r5peg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byA44CC5biM5pyb6L+Z5qC355qE5oSP5aSW5bCR5LiA54K577yM6YGX5oa+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2My48L2VtPuaYpeacieaYpeeahOa4qeaalu+8jOWkj+acieWk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eDre+8jOeni+acieeni+eahOaUtuiOt++8jOWGrOacieWGrOeahOWvkuWGt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q+WPl+eUn+a0u++8gTwvcD48cD48ZW0+NjQuPC9lbT7omb3nhLbor7TlvLrmia3nmoTn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zvvIzkvYbmnInml7blgJnmiJHlubbkuI3lnKjkuY7lroPnlJzkuI3nlJz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lroPmia3kuIvmnaXvvIzmia3kuIvmnaXmiJHlsLHpq5jlhbT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qq5Yqb54ix5LiA5Liq5Lq644CC5LuY5Ye677yM5LiN5LiA5a6a5Lya5pyJ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b5LiN5LuY5Ye677yM5Y205LiA5a6a5LiN5Lya5pyJ5pS26I6377yM5LiN6KaB5aW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aWH6L+544CCPC9wPjxwPjxlbT42Ni48L2VtPuWQjuadpei6uuWcqOS9oOm7keWQ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uu+8jOacgOW8gOWni+S5n+aYr+i4qeedgOS4g+iJsuS6keacteiAjOadpe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h+S9oOeahOaVtOS4quS4lueVj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2I3ZzhtNGE5Z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NiN2c4bTRhOW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640F695310F854E87E4F0644B96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