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59ECAB01A46D5FF2D4AF14E854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59ECAB01A46D5FF2D4AF14E854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o6Zeo5ZGo5bm05bqG6LS66K+N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S7rOWcqOaYpeWkqemHj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aDs+eahOenjeWtkO+8jOWcqOeni+WkqemHjOaUtuiOt+i+ieeFjOeahOW4jOacm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iDnOWIqeeahOWHr+atjO+8jOWFseWIm+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eahOS7mOWHuu+8jOS4gOW5tOeahOaxl+awtO+8jOS4gOW5tOeah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NouadpeW5tOW6leeahOi+ieeFjO+8jOe7iOS6juaPoeWIsOW5uOemj+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etvue6pu+8jOaWsOeahOS4gOW5tOWPiOWwhuW8gOWni++8jOaEv+S9o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WGjeaOpeWGjeWKse+8jOaUtuiOt+aYjuW5tOeahOaIkOaenO+8jOaPoeaJi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WKn++8gTwvcD48cD48ZW0+My48L2VtPuWcqOaWsOeahOS4gOW5tOmHj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xleWuj+WbvuOAgui1sOWcqOWIm+aWsOi3r+S4iu+8jOeCueeHg+eBteaE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ui6uuWcqOWKn+WKs+ewv+S4iu+8jOWIhuS6q+aIkOWKn+eahOWWnOaCp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WGjeWIm+i+ieeFjO+8jOWJjeaZr+aXoOmZkO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iTrOiTrOWLg+WLg++8jOWlveW5tOaZr+e6oue6oueBq+eBq++8jOWlveaYpe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0kua0ku+8jOWlveelneemj+ecn+ecn+WIh+WIh++8jOWlveWutuWbre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S6suaDhea4qea4qemmqOmmqO+8jOWlveeUn+a0u+eUnOeUnOicnOicnO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8gOW8gOW/g+W/g++8gTwvcD48cD48ZW0+NS48L2VtPuW9k+aWsOS4g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aZrueFp+Wkp+WcsOeahOaXtuWAme+8jOaIkeS7rOW8gOWni+S6h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imgeS7peWdmuWumueahOS/oeW/g++8jOWdmuW8uueahOavheWKm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uelnu+8jOadpeWujOaIkOaIkeS7rOeahOaipuaD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elneS9oOWcqOaWsOeahOS4gOW5tOmHjO+8muS4nOi/m+i0oua6kOW5v+Wmgua1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emj+Wvv+mrmOWmguWxse+8jOWNl+i/m+WQieeRnuWkp+Wmgua0i++8jOWMl+i/m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mguWOn++8jOWbm+aXtuWlvei/kOS4jeaWre+8jOS4gOeUn+WWnOW6hu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r+aegeihjOWKqO+8jOWboue7k+S4gOW/g++8jOeIseWyl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i+WKm+W8gOaLk++8jOS7peabtOWKoOmlsea7oeeahOeDreaDhe+8jOS7peab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eahOaWl+W/l++8jOS4uuWunueOsOWFrOWPuOW5tOW6puebruagh+S7u+WKo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gTwvcD48cD48ZW0+OC48L2VtPuavj+S4quaIkOWKn+eahOS6uuWcq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Dveabvue7j+aciei/h+iHs+WwkeS4gOasoeWkp+Wksei0pe+8jOS4uuS9l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kp+Wwj+Wwj+eahOWksei0pei/mOiDveermeW+l+i1t+adpe+8jOWGjeWOu+aSn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aYr+WboOS4uuiHquaIkeebuOS/oeOAgjwvcD48cD48ZW0+OS48L2VtP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EsOeBq+WSjOasouW/q+eahOS5kOabsuS4re+8jOaWsOeahOS4gOW5t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adpe+8jOaIkeecn+W/g+eahOelneaEv+aCqOeahOWFrOWPuO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btOWKoOe6oueBq++8jOWVhuWTgei/nOmUgOWViuOAguaIkeS7rOacuumBh+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QjOWcqO+8jOWFieiNo+S4juaipuaDs+WFseWtm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57lh6ToiJ7lkIzov47lrqLvvIzpl6jmlaznrbXlvIDnq57lkJHlkJv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pZ3mgqjkuovkuJrokrjokrjml6XkuI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qyi56yR77yM5rOq5rC05Lmf6Ium5oG877yM5ou85pCP5ZKM5pSv5oyB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6Ieq6LGq77yM54K554K55ru05ru06YO95piv5oiR5Lus5LiA6LW35ZOB5ZGz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bSt5paw55qE5pe25Yi777yM6KG35b+D56Wd56aP5oiR5Lus5ZCI5L2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Ws5Y+455qE5YmN6YCU5pu0576O5aW977yM5bm456aP5bGe5LqO5q+P5LiA5L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WJ54yu55qE5paw5Y+L5ZKM5pen5Lqk44CCPC9wPjxwPjxlbT4xM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rOWPuO+8jOS4uuaxn+Wxsea3u+iJsu+8jOeri+WjruW/l++8jOWGmeaYp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iOWinuWFieWViu+8jOS4jeaWreWIm+aWsO+8jOS4jeaWreWPkeWxl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qazlubTnpZ3lhazlj7jotKLmupDmu5rmu5rvvIzlj5HlvpfosaHo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rp7lipvosaHlo67pqazvvIzlpb3ov5DlpJrnmoTosaHpqazmr5vvvIz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saHlpKfpqazvvIE8L3A+PHA+PGVtPjE0LjwvZW0+5oiR5Lus5ZOt6L+H56yR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u5Lin6L+H5aWL5Y+R6L+H5oSf5oWo6L+H77yM55Sa6Iez55WP5oOn6L+H6YCA57y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LuO5p2l5rKh5pyJ55yf5q2j5pS+5byD77yM5oiR5Lus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LiA55u05Zyo5oiQ6ZW/44CCPC9wPjxwPjxlbT4xNS48L2VtPu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NouadpeS7iuaXpeeahOS4vuadr+elnei0uu+8jOaIkOWKn+WwseWc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eahOaxl+awtO+8jOW+l+adpeS7iuaXpeeahOmynOiKseaOjOWjsO+8jO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m+S4gOW5tOeahOWOhueoi++8jOS4gOW5tOeahOaJk+aLvO+8jOe7i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i+nuaXp+i/juaWsO+8jOacgOe+jueahOelneaEv+e7me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GjeWIm+S9s+e7qe+8jOWKoOayue+8gTwvcD48cD48ZW0+MTYuPC9lb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lkIzov47lrqLvvIzpl6jmlaznrbXlvIDnq57lkJHlkJvjgIL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mgqjkuovkuJrokrjokrjml6XkuIrvvIHmga3npZ3mgqjnmoT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E3LjwvZW0+5Zyo5YmN6L+b55qE6YGT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u6aKY5Ye75YCS77yM5Lmf5LiN6KKr5q2n6Lev6L+35oOR44CC5LiN5Zug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iN5Zug5oiQ57up5oeI5oCg44CC5ZCR5YmN6LWw77yM5piv5LiA54mH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5b6F5p2l5bm077yM5Yib5LiA55Wq6L6J54WM5L2z57up44CC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YWx5ZCM6L+b5q2l44CCPC9wPjxwPjxlbT4xOC48L2VtPuaEn+iw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adpeWvueaIkeeahOagveWfue+8jOaIkeS8mueUqOiHquW3seWunuWKm+aKpee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48ZW0+MTkuPC9lbT7miJHnmoTogIHmnb/vvIzogIH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pnaLkuLTvvIzmlrDnmoTmjJHmiJjlkozmlrDnmoTmnLrpgYfjgILlgLzmraT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nibnnpZ3mhL/nlJ/ml6XlhbTpmobvvIzllYblk4HlpKfljZb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2s5Y+Y6KeC5b+177yM5L+d5oyB5aWL5Y+R5Zu+5by644CB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5qE6L+b5Y+W5Yib5paw57K+56We77yM5Yqq5Yqb5oqK5YWs5Y+4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6o5ZCR5LiA5Liq5pu05paw55qE6Zi25q6177yM5Li65byA5Yib5paw5bGA6Z2i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oGv44CCPC9wPjxwPjxlbT4yMS48L2VtPuaKiuaPoeS7iuWkqe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eahOi3r+mAlOS4reaAu+acieS4gOS6m+mjjuaZr+S8muiiq+mUm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mUmei/h+mCo+S6m+mjjuaZr++8jOWPquaYr+S4uuS6hueci+WIsOabt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IuPC9lbT7ov4fljrvnmoTkuIDlubTph4zvvIzkvaD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LrkvLTvvIzkuI7liqrlipvkuLrkvI3vvIzkuI7mi7zmkI/kuLrlj4vvvIzmnIDlkI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6HliLDmiJDlip/nmoTmiYvvvIzmlrDnmoTkuIDlubTliLDmnaXvvIzmhL/kvaD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liqDmsrnov5vlj5bvvIzlubTnu4jkuI7og5zliKnnibX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5pyJ6Zuq5Zyw5LiK55WZ5LiL6Imw6L6b55qE6Laz6L+577yM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755qE54+N6LS177yM5rS755qE54KZ54Ot44CC56Wd5paw55qE5LiA5bm05Li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bm456aP44CCPC9wPjxwPjxlbT4yNC48L2VtPumAgeS9oOS4gO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enOevru+8jOS9juWxguijheS4gOW4humjjumhuu+8m+S4remXtOaUv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bm+WRqOWghua7oeWvjOi0teWQieelpe+8m+S4iumdoumTuuedg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spzoirHvvIzkuLrkvaDmraTliLvnmoTojaPogIDnu73mlL7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LrkvaDmraTml7bnmoTmiJDlip/lk43otbfvvIzov4fljrvnmoTkuIDlubT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vkuIrkuoblnIbmu6HnmoTlj6Xlj7fvvIzmlrDnmoTkuIDlubTph4z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ouI/mraXvvIzkuJrnu6nov57ov57ljYfvvIzlubTnu4jlho3mrKHkuI7miJDlip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I2LjwvZW0+5bKB5pyr77yM5Y+I5Yiw5bKB5pyr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uY5Ye65LiO5ou85pCP77yM5oSf6LCi5oKo5LiO5YWs5Y+45LiA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5bGV5pyb77yM5bCx5pyJ5biM5pyb44CC5biM5pyb5piO5bm05oKo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bel5L2c77yM5pS26I635Yqg5YCN55qE5b+r5LmQ77yM5YWF5a6e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6Wd5L2g5YGl5bq377yM5bm456aP5ZCJ56W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iBjOWcuuW+l+aEj++8jOimgemjjuW+l+mjju+8jOimgembqOW+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WPr+S7peW8gOW/g+W/q+S5kOW5uOemj+WFhea7oeaIkOWwse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avj+S4gOWkqeOAgjwvcD48cD48ZW0+MjguPC9lbT7mgqjmsLjov5z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vvIzmgqjmmK/kuIDmnLXlvq7nrJHnmoToirHvvIzlnKjlm5vlraPph4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sLjkuI3lh4vosKLjgILmhL/mgqjnmoTkuovkuJrlnKjlvq7nrJHkuK3mhIjlsZX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I5LjwvZW0+5b6I6I2j5bm46L+H5Y6755qE5LiA5bm06Ye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G5a+85LiL5bel5L2c5ZKM5a2m5Lmg77yM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M576K5bm05b+r5LmQ77yB56Wd5YWs5Y+45Zyo5paw55qE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PC9wPjxwPjxlbT4zMC48L2VtPuWcsOS4iumynOiKseeBv+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9qeaXl+ayuOiFvuOAgueBq+e6oueahOS6i+S4mui0oua6kOW5v+i/m+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e5geiNo+aYjOmahu+8jOecn+ivmueahOelneemj+W4puWKqOedgOi3s+i3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4uuaCqOW4puWOu+aYpeeahOeUn+acuu+8jOWcqOi/m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CqOeUn+aEj+WFtOmahu+8geS4h+S6i+WmguaE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JrnpZ7po5nml63ml6XljYfvvIzlnLDpmJTlpKnlrr3lubPmnoHljp/vvIznia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3pnJ7lhYnlho3vvIzkuJrlkozkuIfkvJfnpo/mnoHlpKnvvIznpaXkuovnu5Xlha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nqIvpgJTnn6XpgYfmi5zph5HlhbDvvIzkuIfnvJXmmKXpo47ovbvmi4L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7rpo5jpppnmn5PmoZHnlLDjgII8L3A+PHA+PGVtPjMyLjwvZW0+6L+O5o6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peg6ZmQ6aOO5YWJ77yb5bGV5pyb5pyq5p2l77yM5pyq5p2l5piv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5WF5oOz5pyq5p2l77yM5pyq5p2l5bCx5piv5peg6ZmQ6Ziz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eahOS6uueUn++8jOaWsOeahOawlOixoe+8jOaWsOeahOmdouiy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m+WcqOaWsOeahOS4gOWIh+WIsOadpeeahOaXtuWIu++8jOe7me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WsOeahOelneemj++8jOelneaEv+WFrOWPuOWJjeeoi+S8vOaZr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+ieeFjOi1sOS4gOeUn+OAgjwvcD48cD48ZW0+MzQuPC9lbT7mmKjlpKn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mg7PliLDmmKjlpKnnmoTmnKrmnaXlpoLnjrDlnKjjgILnjrDlnKjnmoT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njrDlnKjnmoTmnKrmnaXjgILmnKrmnaXnmoTkvaDvvIzlj6/og73mg7P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KrmnaXjgII8L3A+PHA+PGVtPjM1LjwvZW0+5Y+R5bGV5LmL5rqQ77yM5pyq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5Lit77yB6K6p5oiR5Lus5Lul5YWt5Y2B5bm055qE5Y6G5Y+y5LiO56ev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bm055qE5Z2a5oyB5LiO5LiN5oKU77yM5YWt5Y2B5bm055qE6K+a5oya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aWL5paX77yM54S25ZCO5YuH5b6A55u05YmN77yB6LCi6LCi5aSn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WFqOS9k+WRmOW3peeahOWFseWQjOWKquWKm+S4i+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/g++8jOiJsOiLpuWli+aWl++8jOWQjOiIn+WFsea1ju+8jOWFqOWKm+aLvOaQ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rOWPuOS4gOWumuiDveWkn+WIm+mAoOWHuuabtOWKoOi+ieeFjOeahOS4mu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LrnvJjvvIzlnKjlkIjkvZzkuK3nlJ/moLnvvIz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kvZzkuK3liqDmt7HvvJvkuovkuJrlnKjlkIjkvZzkuK3lo67lpKfvvJv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kvZzkuK3ohb7po57jgILmhL/mlrDnmoTkuIDlubTvvIzmiJHku6znu6fnu63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kIjkvZzlj4zotaLvvIzliJvpgKDmlrDnmoTovonnhY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e5LqL5Y+v5bem5Y+v5Y+z55qE5pe25YCZ77yM6K+35LiA5a6a56uZ5Zy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52A6Imv5b+D5Y675Yqe77yb5YGa5LqL5Y+v5rex5Y+v5rWF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S+5rex5aSE77yM5bim552A5rex5oOF5Y675YGa77yB5oS/5L2g5LiA55Sf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677yM5o+h5aW95bqm77yM5LqL5LqL5aaC5aSp5Yq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dDZlZGFqdGZ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Q2ZWRhanRm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59ECAB01A46D5FF2D4AF14E854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