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9B9B4AC7B1C365A430F99C5BE1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B9B4AC7B1C365A430F99C5BE1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+55pe26Ze06L+H5b6X5b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IkeeOsOWcq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+8jOS+v+aYr+S7peS4gOauteaLmeWKo+eahOaWh+Wtl+adpeelreWloOaIke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mAneeahOWygeaciOOAgjwvcD48cD48ZW0+Mi48L2VtPuWEv+Wls+W3suWcqOecv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eVpeS4jeecgeOAgjwvcD48cD48ZW0+My48L2VtPuacieaXtumXtOWOu+WrieWm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KseaXtumXtOWli+aWl+OAgjwvcD48cD48ZW0+NC48L2VtPuaXtuWFiea1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ygeaciOWPmOi/ge+8jOS4jeefpeS4jeinie+8jOS6uuWIsOS4r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+8jOi9rOecvOS5i+mXtO+8jOWNtOWPiOaYr+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aipu+8jOaarueEtuWbnummluS4h+S6i+epuuOAguWs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kumqguWNs+aYr+eUn+a0u++8jOiKseW8gOiKseiQveS+v+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tumXtOaYr+S4lueVjOS4iuS4gOWIh+aIkOWwseeahOWcn+Wj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luiuuOacieS4gOWkqe+8jOW9k+S9oOWPkeeOsO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+8jOmCo+S6m+WAvOW+l+S9oOePjeaDnOeahO+8jOaXqeW3suWQjuS8muaXoO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m7mOm7mOmHjOeul+edgO+8jOWFq+WNg+WkmuaXpeWtk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IkeaJi+S4rea6nOWOu++8m+WDj+mSiOWwluS4iuS4gOa7tOawtOa7tOWcqOWkp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eahOaXpeWtkOa7tOWcqOaXtumXtOeahOa1gemHjO+8jOayoeacieWjsOmf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9seWtkOOAgjwvcD48cD48ZW0+MTAuPC9lbT7kurrnlJ/ot6/vvIzmnK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i6zooYzot6/vvIzog73mnInkuInlh6DkuKrkurLlj4vvvIzlkIzooYzkuIDmrr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jkuovjgILnhLbogIzml7blhYnpo57pgJ3vvIznu4jpobvmnInmipjmn7PlkY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xLjwvZW0+5b2T55yf5q2j5py65Lya5p2l5Li077yM6IC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qK5o+h55qE5pe25YCZ77yM5omN5Lya6YaS5oKf5bmz5pe25rKh5pyJ5rqW5aS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q6LS55pe26Ze044CCPC9wPjxwPjxlbT4xMi48L2VtPuWBtuWwlOS8muaDs+W/te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Fie+8jOS4jeefpeaEgea7i+WRs++8jOS4jeeUqOaLhei0o+Wkh++8jOS4jeS8mu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eiju+8jOS4jeefpeS6uumXtOiLpue0r+OAgjwvcD48cD48ZW0+MT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rabnlJ/kuI3miorlhajpg6jml7bpl7Tpg73nlKjlnKjlrabkuaDkuIrvvIzog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rjlpJroh6rnlLHmlK/phY3nmoTml7bpl7TvvIzku5bmiY3og73pobrliKnlnLD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lZnogrLov4fnqIvnmoTpgLvovpHjgII8L3A+PHA+PGVtPjE0LjwvZW0+55y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pe277yM5pel5a2Q5LuO5bGP5bmV5LiK6L+H5Y6777yb546p6ICN5pe277yM5pel5a2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6L+H5Y6777yb6IGK5aSp5pe277yM5pel5a2Q5LuO5Zi06L65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imgeWBmueahOWwseaYr++8jOe7p+e7rei/h+Wlve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XtumXtOWSjOmZhemBh+S8muiuqeS9oOW/mOiusOWPr+S7peW/mOiu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KiuacgOePjei0teWSjOacgOe+juWlveeahOS/neWtmOWcqOiusOW/hua3s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v6vkuZDmmK/kuIDnp43looPnlYzvvIzlubjnpo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73msYLjgII8L3A+PHA+PGVtPjE3LjwvZW0+54mp5piv5Lq66Z2e5LqL5LqL5LyR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Oq5YWI5rWB44CCPC9wPjxwPjxlbT4xOC48L2VtPuaYjuWkqeaXoOWwveWktO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WFtuWkmuOAgjwvcD48cD48ZW0+MTkuPC9lbT7kuInmnIjvvIzmmKXmsLTliJ3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pfliJ3nm5vvvIzmmKXpo47ljYHph4zkuI3lpoLkvaDjgILorqnmiJHku6zkuI3otJ/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3otJ/pn7bljY7vvIzlnKjov73moqbnmoTpgZPot6/kuIrml6DmiYDnlY/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+PGVtPjIwLjwvZW0+5pe26Ze05piv5LiA5Liq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omL77yM5LuW5q+P5aSp5peg5oOF55qE5p2A5a6z552A5Zyw55CD5LiK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Sv5LiA6KGM5Ye255qE6K+B5o2u5bCx5piv5Lq65Lus6IS45LiK5LiA6YGT6YGT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44CCPC9wPjxwPjxlbT4yMS48L2VtPuS5n+S4jeaYr+aDs+aKiuW/g+WwgemXr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HquW3seS5n+aKiuaPoeS4jeS9j+WPkeeUn+S6huS7gOS5iOOAguaIkeacr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WFrOW5s+WcsOaKiuaPoeWQhOenjeS6i+aDhe+8jOS4jeaEv+aEj+i/h+WIhuW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i/h+WIhuiusueptueOsOWunuOAguS9humCo+mcgOimge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nZLmmKXvvIzkuZ/orrjkvJrlnKjmiJHku6zouqvkuIrnlZnkuIvmnIDnl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qTvvIzkvYbmmK/pmo/nnYDml7bpl7TnmoTmtYHpgJ3vvIzkvKTlj6PkvJrmhaLmhaL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haLmhaLlnLDlv5jorrDmm77nu4/nmoTngrnngrnmu7Tmu7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O85Zyw5LiK6Zq+5o2n5Zue77yM5pe26Ze05rWB6YCd6Zq+5oy9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peWtkOWIh+iOq+eZvei/h++8jOmdkuaYpeWIh+W/jOiZm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oLmnpznnJ/nmoTkuI3nn6XpgZPlsIbmnaXopoH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tKLmgKflsLHlhYjlgZrlpb3nnLzliY3nmoTkuovmg4XjgILlj6ropoHku4rlpK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v4flvpflpb3vvIzlsLHmmK/ov5vmraXjgILplb/mraTku6XlvoDvvIz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ov5jkvaDkuIDkuKrmhI/mg7PkuI3liLDnmoTmnKrmna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96ICM5pil5rex77yM5b+96ICM5rWF5aSP77yM5b+96ICM56eL5YeJ77yM5b+96IC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5pe25YWJ5rWB6YCd5LmL5b+r77yM5Y+q5Zyo5L2g5oiR5aSx5Y675Li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oSf6KeJ5pyA55yf5YiH44CCPC9wPjxwPjxlbT4yNy48L2VtPu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lveaXtuWFie+8jOS4jeimgei5iei3juWygeaciO+8jOW6lOaKk+e0p+mdkuaYpe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FieWlveWlveivu+S5pu+8jOaEj+WcqOWKneS6uuaDnOaXtuOAgeWLpO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7bpl7TlpoLkuIDpppblhYXmu6Hml4vlvovnmoTmrYzosK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n7PnrKbvvIzmr4/kuIDkuKrnq6DoioLvvIzpg73lhYXmu6HoibLlv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Lqn5Lia5aSa5LmI576O77yM5aSa5LmI5bm/77yM5aSa5LmI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piv5oiR55qE6LSi5Lqn77yM5oiR55qE55Sw5Zyw5piv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Co+auteWygeaciO+8jOaXoOiuuuS7juS9leenjeinkuW6puiv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ujOe+juaXoOe8uu+8jOS9oOaJgOe8uuWwkeeahOmDqOWIhu+8jOS5n+aXqe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UqOaDs+ixoeeahOeUu+eslOWhq+a7oeOAgjwvcD48cD48ZW0+MzE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vvIzmh4LlvpflpKrmmZrjgILlm57pppbku47liY3vvIzlv4PnlJ/mhJ/lj7n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vvIzml7blhYnlsLHmupzov4fkuobnnLzliY3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ZKM5pu+57uP5LiN5ZCM77yM5bCx5aW95YOP5pyq5p2l55qE5pu+57uP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qC377yM5Y+v5pyq5p2l55qE5pyq5p2l55qE5pu+57uP5ZKM546w5Zyo55qE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N6YKj5LmI5pyJ6IGK44CCPC9wPjxwPjxlbT4zMy48L2VtPuaUvuW8g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tumXtOS5n+aUvuW8g+S7luOAgjwvcD48cD48ZW0+MzQuPC9lbT7op4HnvJ3m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lr7jpmLTlv4XkuonjgII8L3A+PHA+PGVtPjM1LjwvZW0+JmxkcXVvO+S4luS/l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mHkemSsSZyZHF1bzvov5nlj6Xor53vvIzmiYDku6XnqoPlj5bku5bkur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gbfvvIzlvZPnhLbor6XliqDku6XlpITnvZrvvIzljbPkvb/mmK/pgqPkup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rrvvIzov5jmmK/or6XlpoLlv4zorrPnlr7nl4XlnLDourLpgb/ku5b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qU5pyI55qE6aOO77yM5riF54i95a6c5Lq677yb5LqU5pyI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4OI5riF5paw77yb5LqU5pyI55qE6Z2S5pil77yM56We6YeH6aOe5oms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rKB5Lq65b+D6IS+44CCPC9wPjxwPjxlbT4zNy48L2VtPuaXtuWFi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nOWcqOWTqumHjOS8keaBr++8jOWTqumHjOmDveacieecn+aDheS9k+eO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us+aAleasuumql++8jOaKiuiHquW3seeahOeDreaDheiXj+Wcq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4XmnIDmtZPvvIzml7bpl7TkuYXkuobvvIzkuZ/kvJrmt6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nIDmt7HvvIzlm57lupTlsJHkuobvvIzkuZ/kvJrlv4Plh4nvvJvlv4PmnIDng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g6/kuobvvIzkuZ/kvJrlhrfljbTvvJvkurrmnIDlpb3vvIznlrLmg6vntK/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nprvlvIDjgII8L3A+PHA+PGVtPjM5LjwvZW0+5Yir5YaN5oSf5oWo5pe25YWJ6aO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oSf5oWo5bKB5pyI5peg55eV77yM5Yir5YaN5oSf5oWo5LuO5oyH5bCW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YWJ6Zi044CC5rS75Zyo5b2T5LiL77yM5oqK5o+h546w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efreefreWHoOS4queni++8jOivtOi1t+adpeS5n+aYr+W8ueaMh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OAguaXoOiuuuS9oOW5suS7gOS5iOS6i+aDheS9oOmDveimgeePjeaDnO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FqOWPueS6uueUn+eahOiLpuefre+8jOiuqeaXtumXtOeZveeZveeahOS7j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1gemAneOAgjwvcD48cD48ZW0+NDEuPC9lbT7lubTlubTpmYzkuIrnlJ/np4v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pbzkuK3liLDlpJXpmLPjgII8L3A+PHA+PGVtPjQyLjwvZW0+5oOz6KaB55yL5o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qL77yM5oOz6KaB55yL5riF5LiA5Liq5Lq65b+D77yM5oOz6KaB55yL6YC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pe26Ze05piv5pyA5aW955qE6ICD6aqM44CCPC9wPjxwPjxlbT40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quW4uOaVsO+8jOS9huS5n+aYr+S4quWPmOaVsOOAguWLpOWli+eahOS6u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+8jOaHkuaDsOeahOS6uuaXoOept+WwkeOAgjwvcD48cD48ZW0+NDQuPC9lbT7osI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lkJ3llazvvIzml7bpl7Tlr7nosIHlsLHotormhbfmha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aC5ZCM5LiA5Y+j55m+5a6d566x77yM5a6D5bCG6K6p5oiR5Lus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5Sf5rS755qE5bm456aP44CCPC9wPjxwPjxlbT40Ni48L2VtPuiLjeepuea1qe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WKq+WkquaegemVv+OAgjwvcD48cD48ZW0+NDcuPC9lbT7ml7blgJnmmK/nlLH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6/miJDnmoTvvIzplb/kuo7mk43nurXpm7bmlaPml7blgJnnmoTkurrvvIzmiY3kvJ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7TlubTlpJznmoTmiJDlsLHmnaXjgII8L3A+PHA+PGVtPjQ4LjwvZW0+5LiA5puy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Y675bm05aSp5rCU5pen5Lqt5Y+w44CC5aSV6Ziz6KW/5LiL5Yeg5pe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WmguaenOS4gOS4quS6uuWPquaYr+W6pui/h+S4g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qe+8jOS7gOS5iOW4jOacm+S5n+ayoeacie+8jOS7lueahOeUn+WRveWunumZh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BnOatouS6huOAgjwvcD48cD48ZW0+NTAuPC9lbT7nm5vlubTkuI3ph43mna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r7lho3mmajjgII8L3A+PHA+PGVtPjUxLjwvZW0+5pe26Ze05piv5Liq5bC6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YeP6Led56a755qE5pyA5aSn5Yi75bqm44CCPC9wPjxwPjxlbT41Mi48L2VtP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S4jeivre+8jOWNtOiDveingeivgeecn+aDh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llK/kuIDkuI3og73lpI3liLbnmoTvvIzmmK/ml7bpl7TvvJvllK/ku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3mvJTnmoTvvIzmmK/kurrnlJ/jgILor6XmgI7kuYjotbDvvIzov4fku4DkuYj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hajlh63miJHku6zoh6rlt7HnmoTpgInmi6nlkozliqrlipvjgILmiYDku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vojotLXvvIzor7fliKvmtarotLnjgII8L3A+PHA+PGVtPjU0LjwvZW0+5pma5bm0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2Z77yM5LiH5LqL5LiN5YWz5b+D44CCPC9wPjxwPjxlbT41NS48L2VtPuaHkuax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eWkseiQveaXpeWOhu+8jOS9huS4jeWFi+S4jeWPiueVmeS9j+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qzku4rokazoirHkurrnrJHnl7TvvIzku5blubTokazkvqznn6X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3LjwvZW0+5pe26Ze05b6I5reh5ryg77yM5p2l5Y675peg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66ICM5a2Y5Zyo77yM6Lev6L+H5pei5b+Y77yM5ZC56LWw6Zuq5LiK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NgeS6jOaciO+8jOaEv+S9oOeskeWuueW4uOWcqO+8jOeU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RiuWIq+i/h+WOu++8jOeUqOW+rueskeWOu+S4juiLpumavuWSjOino++8jOWDj+mC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fk+eZveeahOWkp+WcsO+8jOaMpeaJi+S9nOWIq+W+gOS6i++8jOS7juWktOWGje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zlsIbmsLjov5zlvpfkuI3liLDmm7TlpJr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6XmnInvvIzkuovlrp7kuIrmiJHku6zogIHml6nlsLHmnInkuobmiYDmnI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uozljYHlm5vlsI/ml7bjgII8L3A+PHA+PGVtPjYwLjwvZW0+5bCR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Ye65LmL6Ziz77yb5aOu6ICM5aW95a2m77yM5aaC5pel5Lit5LmL5YWJ77yb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77yM5aaC54Kz54Ob5LmL5piO44CCPC9wPjxwPjxlbT42MS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mDveaYr+i2iui/h+i2iuWwke+8jOWJqeS4i+eahOaXpeWtkOmDveaYr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imgeOAgjwvcD48cD48ZW0+NjIuPC9lbT7lhYnpmLTkvLznrq3vvIzlpoLmnIjlpoLm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mgLvmmK/lnKjkuI3nu4/mhI/pl7TvvIzmgoTmgoTlnLDlsLHmupz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yA6ZW/6ICM5Y+I5pyA55+t77yM5pyA5bmz5Yeh5Y+I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655piT6KKr5Lq65b+96KeG77yM5Lmf5pyA5a655piT6K6p5Lq66KeJ5b6X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bCx5piv5pe26Ze05LqG44CCPC9wPjxwPjxlbT42NC48L2VtPuaXtumXtOaci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+quW+quWWhOivseeahOaZuuiAhe+8jOS7luiDveW8leWvvOaxguWtpuiAheaehOet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p+WOpuOAgjwvcD48cD48ZW0+NjUuPC9lbT7ml7bpl7TvvIzlsLHlg4/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moTljIbljIbov4flrqLvvIzlvoDlvoDlnKjmiJHku6zkuI3nn6XkuI3op4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r/mgoTnhLbogIzljrvvvIzkuI3nlZnkuIvkuIDkuJ3nl5X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l5pyA566A5Y2V55qE5pa55rOV77yM6I635Y+W5pyA5aSn55qE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XtumXtOaYr+aFteaHkueahO+8jOaXpeWtkOaYr+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ml7bpl7Tmr5TnnLznnZvmm7TkvJrnnIvkurr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uIDovojlrZDpg73ot5HkuI3mjonvvIzkuI3mmK/nmoTvvIzov5novoj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iaLvvIzmmK/lsI/kurrvvIzlpKfpmYbmnJ3lpKnvvIzlkITotbDkuIDovrnvvJ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nlLHlhoXogIzlpJbvvIzlv4Pmgqbor5rmnI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C05rWB5bm077yM56yU5bCW5Y+q5Ymp5q6L57y655qE5Zue5b+G77yM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5pe25YWJ77yM55So5LuA5LmI56Wt5aWg6YCd5Y6755qE6Z2S5pil77yf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5Lus77yM5Y+q5piv6YO95Zue5LiN5Y676YKj5Liq5Y2V57qv55qE5bm057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/kOW+gOaXoOa3ueeJqe+8jOW5tOmAneinieW3suW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nKjpu5jpu5jnmoTnrpfnnYDvvIzlhavljYPlpJrml6Xlr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47miJHmiYvkuK3mupzljrvvvJvlg4/pkojlsJbkuIrnmoTkuIDmu7TmsLTmu7T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miJHnmoTml6XlrZDmu7TlnKjml7bpl7TnmoTmtYHph4zvvIzmsqHmnIn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lvbHlrZDjgII8L3A+PHA+PGVtPjcyLjwvZW0+5pe26Ze05aaC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77yM5o2J5b6X5YaN57Sn5Lmf5oC75Lya5ryP6YCd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lveavlOS4gOWdl+ivlemHkeefs++8jOWug+iDveW4ruWKqeaIkeS7rOWIhui+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WhOe+juWSjOWBh+S4keaBtuOAgjwvcD48cD48ZW0+NzQuPC9lbT7miJHku6z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nIDnvo7lpb3nmoTml7blhYnvvIznm7jnuqbmuIXlub3kuYvlnLDvvIzmiorphZLoqID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lhbHppa7vvIzmiornvo7lpb3nm7jogZrml7blhYnlu7bnu63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SI5Y+R6KeJ5b6X5pe26Ze06L+H5b6X5b+r5LqG77yM5YaN5LiN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e26Ze05a2m5pyJ55So55qE5Lic6KW/5YWF5a6e6Ieq5bex77yM5bCx6KaB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i48L2VtPueUn+a0u+aYr+WNgeWIhuS5i+S4gOWPkeeU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eZvuWIhuS5i+S5neWNgeaYr+S9oOWmguS9leWbnuW6l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vZPmiJHmtLvnnYDvvIzmiJHopoHlgZrnlJ/lkb3nmoTkuLvlrr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roPnmoTlpbTpmrbjgII8L3A+PHA+PGVtPjc4LjwvZW0+5pe25YWJ5piT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PjeaDnOavj+S4gOS7veaLpeacie+8jOaLpeaKseavj+S4gOS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cqOS9oOi/mOacieWKm+awlOW8oOW8gOWPjOiHgueahOaXtuWAm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neWVrOOAgjwvcD48cD48ZW0+ODAuPC9lbT7ml7bpl7TmmK/mvbrmvbrnmoTmtY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j6/mmK/vvIzmtYHmsLTmmK/nnIvlvpfop4HnmoTlkY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YOP5piv5YCS5Zyo5o6M5Lit55qE5rC077yM5peg6K665L2g5piv5pGK5b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n5o+h77yM57uI56m26L+Y5piv5Lya5LuO5oyH57yd5Lit5LiA5ru0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xb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NDZxLmh0bWwiPmh0dHBzOi8vZHVhbmp1emlrdS5jb20vZHVhbmp1emkvMW83Nnl5bzQ2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9B9B4AC7B1C365A430F99C5BE1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