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E0324421EEDEB1AB04148AD982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E0324421EEDEB1AB04148AD982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K75YK755qE6Ieq5bex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IsOacgOWQjuS4g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UvuW8g+OAguacgOWQjuW+l+WIsOWlveS4nOilv++8jOS4jeaYr+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hemhu+acieWJjemdoueahOiLpuW/g+e7j+iQpe+8jOaJjeacie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ebuOmBh+OAgjwvcD48cD48ZW0+Mi48L2VtPuS6uueUn+WboOacieaipuaDs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qOWKm++8jOS4jeaAleS9oOavj+Wkqei/iOS4gOWwj+atpe+8jOWPquaAleS9o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m+S4jeaAleS9oOavj+WkqeWBmuS4gOeCueS6i++8jOWPquaAleS9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WdmuaMge+8jOaYr+eUn+WRveeahOS4gOenjeavheWKm+OAguWIq+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Iu+ebuOS/oei2iuWKquWKm+i2iuW5uOi/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acieiHquW3seeahOebruagh++8jOWPquacieWcqOiHquW3seeah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OAgeWli+aWl++8jOaJjeiDveS9k+S8muWIsOi+vuWIsOebruagh+aXt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+m+mFuOa7i+WRs+OAgjwvcD48cD48ZW0+NC48L2VtPuiDnOWIqeWls+eln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aJgOacieeahOS6uu+8jOS9huabvue7j+Wwneivlei/h++8jOWKquWKm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eahOS6uueUn+aAu+S8mueVmeS4i+eXlei/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cjeiHquW3seOAgeaEn+WKqOiHquW3seOAgeW+geacjeiHquW3se+8jOW4pued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eahOW/g++8jOWLh+aVouWcsOi1sOWujOmAieWumueahOeUn+a0u+mBk+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bnuWktOOAgjwvcD48cD48ZW0+Ni48L2VtPuaIkeWvuemdkuW5tOeahOWKneWRiu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PpeivneWwseWPr+amguaLrO+8jOmCo+WwseaYr++8jOiupOecn+W3peS9nO+8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3peS9nO+8jOW3peS9nOWIsOW6leOAgjwvcD48cD48ZW0+Ny48L2VtP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XsueahO+8jOmXsuS5heS6hu+8jOWKquWKm+S4gOS4i+WwseS7peS4uuWcq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wseaYr+i/meagt++8jOWcqOi/memH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OW+gOS8muWcqOmCo+mHjOW+l+WIsOWbnuaKpe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IkOWKn++8jOWwseimgeWkp+iDhuWOu+mXr+OAguS4jeaVouWBmu+8jOS4jeWOu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wseS8muWPmOaIkOW5u+aDs+OAguS6uueUn+eahOW4hu+8jOS4jeaAleeLg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WPquaAleiHquW3seayoeiDhumHj+OAguebuOS/oeiHquW3se+8jOWumuiDve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+ieeFjO+8gTwvcD48cD48ZW0+MTAuPC9lbT7lpoLmnpzkvaDnnIvliLD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vvIzliKvmgJXvvIzpgqPmmK/lm6DkuLrkvaDnmoT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Y5Ye65LqG5LiN5LiA5a6a5pyJ5Zue5oql77yM5L2G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46L+c5rKh5pyJ5Zue5oql44CCPC9wPjxwPjxlbT4xMi48L2VtPuS9oOS4jeW+l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quW3seabtOS8mOengO+8jOWboOS4uui6q+WQjuiuuOWkmui0seS6uueti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OAguaJgOS7peimgeWvueiHquW3seeLoOS4gOeCue+8jOmAv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i/h+S6lOW5tOS9oOWwhuS8muaEn+iwouS7iuWkqeWPkeeLoOeahOiHquW3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7iuWkqeaHkuaDsOiHquWNkeeahOiHquW3seOAguaEv+S9oOWcqO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3seaDheeahOa0u+edgOOAgjwvcD48cD48ZW0+MTMuPC9lbT7lpoLmnpzliKvkur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nn7PlpLTvvIzlsLHkuI3opoHmiZTlm57ljrvkuobvvIznlZnnnYDkvZzkvaDlu7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n7rnn7PjgII8L3A+PHA+PGVtPjE0LjwvZW0+5Lq65LiO5Lq65beu5Yir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Yir5Zyo5oCd57u05pa55byP77yM5bCP5bCP55qE5beu5Yir5Yaz5a6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5LiO5aSx6LSl44CCPC9wPjxwPjxlbT4xNS48L2VtPuihjOWKq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W4puadpeW/q+S5kO+8m+S9huaYr+ayoeacieihjOWKqOWwseWGs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lr7nml7bpl7TnmoTku7flgLzmsqH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orqTor4bnmoTkurrvvIzlhrPkuI3kvJrlnZrpn6fli6Tli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w5Yiw6YCG5aKD5pe277yM5bqU5b+D55Sf5oSf5r+A77yM6L+Z5piv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5ZWK77yBPC9wPjxwPjxlbT4xOC48L2VtPuWmguaenOWMluS4uuazoeayq++8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Jje+8jOS+neaXp+imgeS4juWRvei/kOS4gOaQj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IDmnLTntKDnmoTnlJ/mtLvvvIzkuI7mnIDpgaXov5znmoTmoqbmg7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pKnlr5LlnLDlhrvvvIzot6/ov5zpqazkuqHjgII8L3A+PHA+PGVtPjI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T6Lev6YO95piv6Z2g6Ieq5bex6LWw5Ye65p2l55qE77yM6ICM5LiN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62J5p2l55qE44CCPC9wPjxwPjxlbT4yMS48L2VtPuWPr+S7peS4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Pr+eIse+8jOWPr+S7peS4jea4qeaflO+8jOS9huaYr+S4gOWumuim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WhOiJr+OAgjwvcD48cD48ZW0+MjIuPC9lbT7msqHmnInkuIDnp43lm7Dpmr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lL7lvIPnmoTnkIbnlLHjgII8L3A+PHA+PGVtPjIzLjwvZW0+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Ze06L6X6L2s5LqG5aSa5bCR5Liq5pil56eL77yM5LiA5Liq5Lq66Iul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c6KW/5Y+v5Lul5L6d6LWW55qE5pe25YCZ77yM5b6A5b6A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44CCPC9wPjxwPjxlbT4yNC48L2VtPue7meaipuaDs+S4gOS4qu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e7meiHquW3seS4gOS4quaIkOWKn+eahOacuuS8mu+8jOWwseWDj+atj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seeahOmCo+agt++8muWwseeul+mjjumbqOimhueblu+8jOaIkeS5n+S4jeaAl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ojYbmo5jkuJvkuJvvvIzpgInmi6nlkI7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3lkK/nqIvvvIzkurrnlJ/pmpznoo3ph43ph43vvIzlkK/nqIvlkI7lsLHopoH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I2LjwvZW0+5bm057qq6LaK5aSn77yM6LaK5Lya5Y+R546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6eN56eN5LiN5aCq77yM5omA5Lul77yM6LiP5a6e55qE5o6M5o+h5LiA6Zeo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O977yM6K6k55yf5Y+R5bGV5LiA5Liq54us5aSE55qE54ix5aW9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44CCPC9wPjxwPjxlbT4yNy48L2VtPuawuOi/nOS4jeimgeS4uuWIq+S6u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mguaenOS4jeiDveaOpeWPl+acgOW3rueahOS9oO+8jOS5n+S4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lveeahOS9oOOAgjwvcD48cD48ZW0+MjguPC9lbT7llpzmrKL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sLHnj43mg5zvvIzplJnov4flsLHlv5jorrD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f5ZG95Lit55qE6L+H5a6i77yM5oiW5aW95oiW5Z2P55qE6K6w5b+G77yM6Y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K6k6K+G5LqG6Ieq5bex44CCPC9wPjxwPjxlbT4zMC48L2VtPuS9o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+l+WIsOWFqOS4lueVjO+8jOS9oOS5n+WPr+S7peeUqOaBqOWkseWOu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mnInohJrouI/lrp7lnLDnmoTkurrvvIzlpKflnL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nlZnkuIvku5bnmoTohJrljbDjgII8L3A+PHA+PGVtPjMyLjwvZW0+6K6w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a5Y+q5pyJ6Ieq5bex5Y+Y5LyY56eA5LqG77yM5YW25LuW55qE5LqL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W35p2l44CCPC9wPjxwPjxlbT4zMy48L2VtPuaJgOiwk+eahO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2iumVv+Wkp+i2iuiDveWtpuS8muS4gOS4quS6uumAguW6l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kvaDogq/lpYvmlpfvvIzmsqHmnInku4DkuYj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jgILkvaDkuYvmiYDku6XmsqHovr7liLDvvIzmmK/lm6DkuLrkvaDov5jmsq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nlKjlipvjgII8L3A+PHA+PGVtPjM1LjwvZW0+5Yeh5LqL6Z2g6Ieq5bex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6K+l5piv5L2g55qE5bCx5piv5L2g55qE77yM5LiN5piv5L2g55qE5bCx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ZCm6ICF5L2g5Lya6L+H5b6X5b6I57Sv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i2i++8jOaXoOi/nOWLv+Wxiu+8m+W/l+S5i+aJgOWQke+8jOaXoOWdmuS4je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6Xor4bnu5nkurrph43ph4/vvIzmiJDlsLHnu5nkur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KflpJrmlbDkurrlj6rmmK/nnIvliLDkuoblhYnlvanvvIzogIzkuI3ljrvnp7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I8L3A+PHA+PGVtPjM4LjwvZW0+5LiN566h5L2g5Li66LCB54as55qE5aSc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pyA5ZCO5Lmw5Y2V55qE77yM6YO95piv5L2g55qE6Lqr5L2T77yM5rKh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ZCM6Lqr5Y+X77yM5Yir562J55eF5LqG5omN55+l6YGT5b+D55a8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OS48L2VtPuW9k+S9oOWBnOatouWwneivleaX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aXtuWAmeOAgjwvcD48cD48ZW0+NDAuPC9lbT7kurrnlJ/msqHmnInlp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hJrkuIvnmoTmr4/kuIDmraXpg73nrpfmlbDjgILmsqHmnInkuI3or7foh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lj6rmnInmnInlpIfogIzmnaXnmoTmg4roibPjgILmsqHmnInkurrog7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aDnmoTmnKrmnaXvvIzpmaTkuobkvaDoh6rlt7HjgII8L3A+PHA+PGVtPjQx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LqL5Lia77yM5LiN6KaB6K6p5L2g55qE5LqL5Lia5o6o5Y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e7j+S4jei1t+aMq+aKmOeahOiAg+mqjO+8jOW/j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W4puadpeeahOeXm+iLpuS4juWksei0pe+8jOaIkeS7rOWwseWwhuayieWf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4jOacm+eahOeUn+a0u+mHjO+8jOawuOi/nOayoeacieWJjei/m+eahOWKqOWKm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DveWkn+aIkOWkp+S6i+iAhe+8jOS7luS7rOW/hemhu+iAkOW+l+S9j+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+l+S6huWksei0peeahOaJk+WHu++8jOWboOS4uuaIkOWKn+mcgOimg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OAgjwvcD48cD48ZW0+NDMuPC9lbT7lh6HmmK/og73nq5nlnKj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Lrku5bkurrnnYDmg7PvvIzov5nkuKrlsLHmmK/mhYjmgr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6S85LiK77yM5paw6YOO5a+55paw5aiY6K+044CC77ya5oiR5oS/5oSP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qGD6Iqx6L+Q77yM5p2l5o2i5LiA5Liq5a+555qE5Lq677yb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Y+q6IO95Lmw5LiA5p6a55qE5oiS5oyH77yM5p2l5ai25LiW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k5LqG5oSf5Yqo6L+Y5piv5oSf5Yqo77yBPC9wPjxwPjxlbT40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ahOW8gOaLk++8jOaJjeS9v+W8r+absueahOeruemereWMluS9nOS6huesl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rueOAgjwvcD48cD48ZW0+NDYuPC9lbT7lgZrkuKrmnInlp4vmnInnu4j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3mhL/mhI/lvIDlp4vvvIzlgJjoi6XmnInkuoblvIDlp4vvvIzlsL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u5PlsYDjgII8L3A+PHA+PGVtPjQ3LjwvZW0+5Yqq5Yqb77yM5LiN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a5aSa5bCR6ZKx77yM5pu05aSa55qE5pe25YCZ77yM5piv5Li65LqG5b+D5Li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CK5Lil77yM5LiA56eN6LSj5Lu777yM5LiA56eN5L2/5ZG944CC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Lq655Sf77yM5Y+Y5b6X5pu05by65aSn44CB54us56uL44CB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iuS6i+aDheWKnuWlveeahOenmOWvhuWwseaYr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S5i+i3r+WwseaYr+acieadoeeQhuaAneiAg+S5i+WQjueahOihjOWKqO+8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hjOWKqO+8gTwvcD48cD48ZW0+NDkuPC9lbT7kuI3opoHorqnmnKrmnaX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jrDlnKjnmoToh6rlt7HvvIzmiJHmraPlnKjliqrlipvlj5j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jgILkuI7lhbbnpYjmsYLnlJ/mtLvlubPmt6HngrnvvIzov5j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ngrnjgII8L3A+PHA+PGVtPjUwLjwvZW0+5oiR5LiN5Y675oOz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vj+S4quS6uueahOW/g+mHjO+8jOmDv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4jei1t+eahOiHquW3se+8jOWPquimgeS9oOS4jemik+W6n++8jOS4jea2iO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hOaChOmFnemFv+edgOS5kOingu+8jOWfueWFu+edgOixgei+vu+8jOWdmuaMg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PquimgeWcqOi3r+S4iu+8jOWwseayoeacieWIsOi+vuS4jeS6hu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v4Pmg4XkuI3lpb3nmoTml7blgJnvvIzlsLHmior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nhafkuIDkuIvvvIzkuJPlrrbor7TkurrlpJrnnIvnnIvnvo7lpb3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sLHkvJrlj5jlpb3kuobjgII8L3A+PHA+PGVtPjUzLjwvZW0+5oiR5YW25a6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77yM5L2g5LiN5p2l5ZOE5oiR77yM5oiR5Y+v5Lul6Lef5L2g5bCx5q2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oy65Y+v54ix55qE77yM5L2g5LiA5ZOE77yM5oiR5LiA5a6a5bCx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6uueUn+i3n+WBmuS6i+S4gOagt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aXtuiwg+aVtOiIquWQke+8jOW9k+aIkeS7rOefpemBk+WJjeaWueacieWPr+iDve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WwseW6lOivpeiwg+aVtOaWueWQke+8jOS7peS+v+iDvei6sumBv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semZqeWwveW/q+i+vuWIsOW9vOahiOOAguWmguaenOS9oOS7heS7heS4gOWRs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fi+WktOaLiei9puS4jeeci+i3r++8jOe7k+aenOW4uOW4uOaYr+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S+neaXp+mHjeWkjeedgOaYqOWkqeWSjOS7iuWkq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/kurrpg73mnInmg7DmgKfvvIzov5nmmK/kuI7nlJ/kv7H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kI7lpKnlj6/ku6XmlLnlj5jov5nnp43mg7DmgKfvvIzosIHmlLn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sIHlsLHotormiJDlip/jgII8L3A+PHA+PGVtPjU2LjwvZW0+5LiN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mf5LiN5Y676K+E6K665piv6Z2e44CC5YGa5aW96Ieq5bex5bCx6KG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44CCPC9wPjxwPjxlbT41Ny48L2VtPuWLh+aVouW+geacjeS4gOWIh++8muWug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7meihgOiCieS5i+i6r+Winua3u+WKm+mHj+OAgjwvcD48cD48ZW0+N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KTkuKrpl6jvvJrkuIDkuKrmmK/lrrbpl6jvvIzmiJDplb/nmoTlnLDml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v4Ppl6jvvIzmiJDlip/nmoTlnLDmlrnjgILog73otbbotbDpl6jkuK3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llKTphpLlv4PkuK3nmoTlt6jkurrvvIE8L3A+PHA+PGVtPjU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6w5ZCO5LqL5LiN5o+Q77yM5YGa5Liq5bmy5YeA5rSS6ISx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S6uuWvueS9oOWlve+8jOS9oOimgeS6ieawlO+8jOWbvuaX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cieaJgOaKpeetlO+8m+WIq+S6uuWvueS9oOS4jeWlve+8jOS9oOabt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m+acieacneS4gOaXpeaJrOecieWQkOawlOOAgjwvcD48cD48ZW0+Nj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47mjqXlpKrpmLPvvIznlKjnrJHlo7Dnm7jkvLTml7blhYnvvIznlKjlv6vkuZD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jgII8L3A+PHA+PGVtPjYyLjwvZW0+5Yir5Lq66IO95YGa5Yi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YGa5Yiw44CCPC9wPjxwPjxlbT42My48L2VtPuS4jeeuoeeUn+a0u+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9oOimgeaKiuWug+W9k+aIkOS4gOWcuuaipu+8jOWboOS4uu+8jOaipuaYr+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jQuPC9lbT7pgJrov4fkupHnq6/nmoTpgZPot6/vvIzlj6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IDnmbvogIXnmoTotrPov7njgII8L3A+PHA+PGVtPjY1LjwvZW0+5Lq65oC7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6X5Yiw55qE77yM6ICM6YGX5b+Y5LqG5omA5oul5pyJ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YmpzNjRnaHp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JqczY0Z2h6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E0324421EEDEB1AB04148AD982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